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17855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вет народных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Джерокайское сельское поселе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5461, а. Джерокай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л.Краснооктябрьская,34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.9-35-3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с 88(7773)9-35-1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6pt;height:70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9771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жыракъые муниципальнэ къоджэ псэу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ы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 янароднэ депутатхэм я Сове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5461, къ. Джыракъый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. Краснооктябрьскэм,34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.9-35-3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с 88(7773)9-35-1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28pt;mso-wrap-distance-left:9pt;mso-wrap-distance-right:9pt;mso-wrap-distance-top:0pt;mso-wrap-distance-bottom:0pt;margin-top:38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Джерокайское сельское поселе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5461, а. Джерокай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Краснооктябрьская,34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9-35-3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с 88(7773)9-35-1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6pt;height:70.35pt" filled="f" o:ole="">
                                  <v:imagedata r:id="rId5" o:title=""/>
                                </v:shape>
                                <o:OLEObject Type="Embed" ProgID="" ShapeID="ole_rId4" DrawAspect="Content" ObjectID="_742158517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жыракъые муниципальнэ къоджэ псэ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 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ы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м изэхэща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 янароднэ депутатхэм я Сов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5461, къ. Джыракъый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. Краснооктябрьскэм,34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9-35-3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с 88(7773)9-35-1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народных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жерок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.06.2022         года №  13                                                                                                а. Джерока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 внесении изменений в Решение Совета народных депутатов муниципального образования  «Джерокайское сельское поселение»  от 12.12.2019 № 88 «Об утверждении Положения «О содержании общественных кладбищ на территории муниципального образования «Джерокай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соответствии с Федеральным законом 131-ФЗ «Об основных принципах организации местного самоуправления в Российской Федерации»,  Постановлением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протеста прокуратуры Шовгеновского района республики Адыгея на решение СНД МО «Джерокайское сельское поселение» о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2.12.2019 № 88 «Об утверждении Положения «О содержании общественных кладбищ на территории муниципального образования «Джерокайское сельское поселение» от 16.12.2021 № 6-27-2021, руководствуясь Уставом муниципального образования «Джерокайское сельское поселение», Совет народных депутатов муниципального образования «Джерокайское сельское поселение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нести следующие изменения в Положение «О содержании общественных кладбищ на территории муниципального образования «Джерокайское сельское поселение», утвержденное Решением Совета народных депутатов муниципального образования  «Джерокайское сельское поселение»  от 12.12.2019 № 88 (далее-По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ункт 1.2. Главы 1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280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«1.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иными нормативными правовыми актами Российской Федерации, Уставом муниципального образования «Джерокайское сельское поселение», настоящим Положением и иными нормативными правовыми актами сельского поселения.»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ункт 4.2 Главы 4 Положения изложить в следующей редакции: «4.2. Участок, отводимый под кладбище, должен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280"/>
        <w:ind w:left="1155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spacing w:lineRule="auto" w:line="240" w:before="0" w:after="280"/>
        <w:ind w:left="1155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не затопляться при паводках;</w:t>
      </w:r>
    </w:p>
    <w:p>
      <w:pPr>
        <w:pStyle w:val="Normal"/>
        <w:shd w:fill="FFFFFF" w:val="clear"/>
        <w:spacing w:lineRule="auto" w:line="240" w:before="0" w:after="280"/>
        <w:ind w:left="1155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spacing w:lineRule="auto" w:line="240" w:before="0" w:after="280"/>
        <w:ind w:left="1155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иметь сухую, пористую почву на глубине 1,5 метров и ниже с влажностью почвы в пределах 6 - 18%.».</w:t>
      </w:r>
    </w:p>
    <w:p>
      <w:pPr>
        <w:pStyle w:val="Normal"/>
        <w:shd w:fill="FFFFFF" w:val="clear"/>
        <w:spacing w:lineRule="auto" w:line="240" w:before="0" w:after="280"/>
        <w:ind w:left="1155" w:hanging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3. Абзац первый пункта 5.3. главы 5 Положения изложить в следующей редакции: «5.3. По заявлению родственников умершего предоставляется участок для устройства либо одиночной могилы, либо семейного (родового) захоронения (на 2-3 могилы). Повторное захоронение в одну и ту же могилу тел родственников допускается по истечении времени разложения и минерализации тела умершего.»</w:t>
      </w:r>
    </w:p>
    <w:p>
      <w:pPr>
        <w:pStyle w:val="Normal"/>
        <w:shd w:fill="FFFFFF" w:val="clear"/>
        <w:spacing w:lineRule="auto" w:line="240" w:before="0" w:after="280"/>
        <w:ind w:left="1155" w:hanging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4. Пункт 5.4 главы 5 Положения изложить в следующей редакции: «5.4 Участки для захоронения в отведенном секторе общественного кладбища выделяются в соответствии с системой последовательного захоронения (в порядке, установленном планировкой кладбища)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лощадь участков для размещения мест захоронения должна быть не более 70% общей площади кладбища 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Настоящее решение обнародовать в районной газете «Заря» и разместить на официальном сайте администрации муниципального образования «Джерокайское  сельское поселение» в сети «Интернет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едседатель СНД МО</w:t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87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«Джерокайское сельское поселение»                                                                           Ю.Н.Кагазеже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2:00Z</dcterms:created>
  <dc:creator>01</dc:creator>
  <dc:description/>
  <dc:language>en-US</dc:language>
  <cp:lastModifiedBy>1</cp:lastModifiedBy>
  <cp:lastPrinted>2021-12-24T10:35:00Z</cp:lastPrinted>
  <dcterms:modified xsi:type="dcterms:W3CDTF">2022-06-20T09:32:00Z</dcterms:modified>
  <cp:revision>2</cp:revision>
  <dc:subject/>
  <dc:title/>
</cp:coreProperties>
</file>