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ar-SA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7361921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ЫГЭ РЕСПУБЛИКЭМК1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эобразование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ыракъыекъоджэ псэуп1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1ып1”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. Джерок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 от 23.06.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по отбору кандидатур на должность главы муниципального образования </w:t>
      </w:r>
      <w:r>
        <w:rPr>
          <w:b/>
          <w:sz w:val="28"/>
          <w:szCs w:val="28"/>
        </w:rPr>
        <w:t xml:space="preserve">«Джерокайское сельское поселение» </w:t>
      </w:r>
      <w:r>
        <w:rPr>
          <w:b/>
          <w:bCs/>
          <w:sz w:val="28"/>
          <w:szCs w:val="28"/>
        </w:rPr>
        <w:t xml:space="preserve">и назначении </w:t>
      </w:r>
      <w:r>
        <w:rPr>
          <w:b/>
          <w:sz w:val="28"/>
          <w:szCs w:val="28"/>
        </w:rPr>
        <w:t>выборов главы муниципального образования «Джерокайское сельское поселение» по результатам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.1 статьи 36 Федерального закона от 6 октября 2003 года № 131-ФЗ «Об общих принципах организации местного самоуправления в Российской Федерации», пунктом 2.3 статьи 34 Закона Республики Адыгея от 31 марта 2005 года № 294 «О местном самоуправлении», Уставом муниципального образования «Джерокайское сельское поселение», Положением о порядке проведения конкурса по отбору кандидатур на должность главы муниципального образования «Джерокайское сельское поселение» и выборов главы муниципального образования «Джерокайское сельское поселение» по результатам конкурса, утвержденным решением Совета народных депутатов муниципального образования «Джерокайское сельское поселение» от 17.03.2022 года № 4 (с изменениями), Совет народных депутатов муниципального образования «Джерокайское сельское поселение»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овести конкурс по отбору кандидатур на должность главы муниципального образования «Джерокайское сельское поселение» (далее – конкурс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онкурс проводится в соответствии с условиями, определенными Положением </w:t>
      </w:r>
      <w:r>
        <w:rPr>
          <w:bCs/>
          <w:sz w:val="28"/>
          <w:szCs w:val="28"/>
        </w:rPr>
        <w:t xml:space="preserve">о порядке проведения конкурса по отбору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ндидатов для замещения должно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ы муниципального образования «Джерокайско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е поселение» и выборов Главы 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Джерокайское   сельское поселение» по результатам конкурса</w:t>
      </w:r>
      <w:r>
        <w:rPr>
          <w:sz w:val="28"/>
          <w:szCs w:val="28"/>
        </w:rPr>
        <w:t xml:space="preserve">, утвержденным решением Совета народных депутатов муниципального образования </w:t>
      </w:r>
      <w:r>
        <w:rPr>
          <w:bCs/>
          <w:sz w:val="28"/>
          <w:szCs w:val="28"/>
        </w:rPr>
        <w:t xml:space="preserve">«Джерокайско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 поселение»</w:t>
      </w:r>
      <w:r>
        <w:rPr>
          <w:sz w:val="28"/>
          <w:szCs w:val="28"/>
        </w:rPr>
        <w:t xml:space="preserve"> от 17.03.2022 года № 4 (с изменениями), размещено на сайте администрации муниципального образования «Джерокайское сельское поселение» в сети «Интернет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. Дату и время проведения конкурса – 20 августа 2022 года в 10 часов 00 мину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 Место проведения конкурса - зал заседаний администрации муниципального образования «Джерокайское сельское поселение» (Республика Адыгея, Шовгеновский район, аул Джерокай, улица Краснооктябрьская, дом 34 А, 1 этаж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рганизацию и проведение конкурса возложить на конкурсную комиссию по отбору кандидатур на должность главы </w:t>
      </w:r>
      <w:r>
        <w:rPr>
          <w:sz w:val="28"/>
          <w:szCs w:val="28"/>
        </w:rPr>
        <w:t>муниципального образования «Джерокайское сельское поселение»</w:t>
      </w:r>
      <w:r>
        <w:rPr>
          <w:color w:val="000000"/>
          <w:sz w:val="28"/>
          <w:szCs w:val="28"/>
        </w:rPr>
        <w:t xml:space="preserve"> (далее – конкурсная комиссия), сформированную в соответствии с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проведения конкурса по отбору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ндидатов для замещения должно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ы муниципального образования «Джерокайско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е поселение» и выборов Главы 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Джерокайское   сельское поселение» по результатам конкурса</w:t>
      </w:r>
      <w:r>
        <w:rPr>
          <w:sz w:val="28"/>
          <w:szCs w:val="28"/>
        </w:rPr>
        <w:t>, утвержденным решением Совета народных депутатов муниципального образования «Красногвардейский район» от 17.03.2022 года № 4 (с изменениями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. Установить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.1. Дату начала приема предложений по персональному составу конкурсной комиссии – 06.07.2022 г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.2. Дату окончания приема предложений по персональному составу конкурсной комиссии – 25.07.2022 г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Время приема предложений по персональному составу конкурсной комиссии – в рабочие дни с </w:t>
      </w:r>
      <w:r>
        <w:rPr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 часов 00 минут до </w:t>
      </w: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часов 00 минут и с </w:t>
      </w: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часов 48 минут до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часов 00 мину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4.  Место приема предложений по персональному составу конкурсной комиссии – кабинет № Б\Н здания администрации муниципального образования </w:t>
      </w:r>
      <w:r>
        <w:rPr>
          <w:bCs/>
          <w:sz w:val="28"/>
          <w:szCs w:val="28"/>
        </w:rPr>
        <w:t>«Джерокайское   сельское поселение»</w:t>
      </w:r>
      <w:r>
        <w:rPr>
          <w:sz w:val="28"/>
          <w:szCs w:val="28"/>
        </w:rPr>
        <w:t xml:space="preserve"> (Республика Адыгея, Шовгеновский район, аул Джерокай, улица Краснооктябрьская, дом 34А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Обратиться к Главе Шовгеновского района с просьбой назначить трех членов конкурсной комиссии, а также двух резервных членов конкурсной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Установить, что к</w:t>
      </w:r>
      <w:r>
        <w:rPr>
          <w:color w:val="00000A"/>
          <w:sz w:val="28"/>
          <w:szCs w:val="28"/>
          <w:lang w:eastAsia="ar-SA"/>
        </w:rPr>
        <w:t xml:space="preserve">андидат, изъявивший желание участвовать в конкурсе, представляет в конкурсную комиссию в сроки, установленные в Положении </w:t>
      </w:r>
      <w:r>
        <w:rPr>
          <w:sz w:val="28"/>
          <w:szCs w:val="28"/>
        </w:rPr>
        <w:t xml:space="preserve">о порядке проведения конкурса по отбору кандидатур на должность главы муниципального образования </w:t>
      </w:r>
      <w:r>
        <w:rPr>
          <w:bCs/>
          <w:sz w:val="28"/>
          <w:szCs w:val="28"/>
        </w:rPr>
        <w:t>«Джерокайское   сельское поселение»</w:t>
      </w:r>
      <w:r>
        <w:rPr>
          <w:sz w:val="28"/>
          <w:szCs w:val="28"/>
        </w:rPr>
        <w:t xml:space="preserve"> и выборов главы муниципального образования </w:t>
      </w:r>
      <w:r>
        <w:rPr>
          <w:bCs/>
          <w:sz w:val="28"/>
          <w:szCs w:val="28"/>
        </w:rPr>
        <w:t>«Джерокайское   сельское поселение»</w:t>
      </w:r>
      <w:r>
        <w:rPr>
          <w:sz w:val="28"/>
          <w:szCs w:val="28"/>
        </w:rPr>
        <w:t xml:space="preserve"> по результатам конкурса</w:t>
      </w:r>
      <w:r>
        <w:rPr>
          <w:color w:val="00000A"/>
          <w:sz w:val="28"/>
          <w:szCs w:val="28"/>
          <w:lang w:eastAsia="ar-SA"/>
        </w:rPr>
        <w:t xml:space="preserve">, документы, предусмотренные пунктом 6 Положения </w:t>
      </w:r>
      <w:r>
        <w:rPr>
          <w:sz w:val="28"/>
          <w:szCs w:val="28"/>
        </w:rPr>
        <w:t xml:space="preserve">о порядке проведения конкурса по отбору кандидатур на должность главы муниципального образования </w:t>
      </w:r>
      <w:r>
        <w:rPr>
          <w:bCs/>
          <w:sz w:val="28"/>
          <w:szCs w:val="28"/>
        </w:rPr>
        <w:t>«Джерокайское   сельское поселение»</w:t>
      </w:r>
      <w:r>
        <w:rPr>
          <w:sz w:val="28"/>
          <w:szCs w:val="28"/>
        </w:rPr>
        <w:t xml:space="preserve"> и выборов главы муниципального образования </w:t>
      </w:r>
      <w:r>
        <w:rPr>
          <w:bCs/>
          <w:sz w:val="28"/>
          <w:szCs w:val="28"/>
        </w:rPr>
        <w:t>«Джерокайское   сельское поселение»</w:t>
      </w:r>
      <w:r>
        <w:rPr>
          <w:sz w:val="28"/>
          <w:szCs w:val="28"/>
        </w:rPr>
        <w:t xml:space="preserve"> по результатам конкурса, утвержденного решением Совета народных депутатов муниципального образования </w:t>
      </w:r>
      <w:r>
        <w:rPr>
          <w:bCs/>
          <w:sz w:val="28"/>
          <w:szCs w:val="28"/>
        </w:rPr>
        <w:t>«Джерокайское   сельское поселение»</w:t>
      </w:r>
      <w:r>
        <w:rPr>
          <w:sz w:val="28"/>
          <w:szCs w:val="28"/>
        </w:rPr>
        <w:t xml:space="preserve"> от 17.03.2022 № 4 (с изменениями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 Установить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1. Дату начала приема документов – 06 июля 2022 год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2. Дату окончания приема документов – 25 июля 2022 год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3. Время приема документов – в понедельник – пятницу с 09 часов 00 минут до 13 часов 00 минут и с 13 часов 48 минут до 17 часов 00 минут, суббота и воскресенье – выходные дн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4. Место приема документов – кабинет № 50 здания администрации муниципального образования «Джерокайское сельское поселение» (Республика Адыгея, Шовгеновский район, аул Джерокай, улица Краснооктябрьская, дом 34А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9. Установить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9.1. Дату проведения выборов главы муниципального образования «Джерокайское сельское поселение» из числа кандидатов, представленных конкурсной комиссией по результатам конкурса, (далее - выборы главы муниципального образования «Джерокайское сельское поселение») – 06.09.2022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9.2. Время проведения выборов главы муниципального образования «Джерокайское сельское поселение» - 10 часов 00 мину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9.3. Место проведения выборов главы муниципального образования «Джерокайское сельское поселение» (Республика Адыгея, Шовгеновский район, аул Джерокай, улица Краснооктябрьская, дом 34А)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0. Опубликовать настоящее решение в газете «Заря» или разместить на официальном официальном сайте муниципального образования «Джерокайское сельское поселение» в сети «Интернет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1. Настоящее решение вступает в силу со дня его официального опубликования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жерокайское сельское поселение»                                         Ю.Н. Кагазеж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284"/>
      <w:outlineLvl w:val="0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  <w:tab w:val="left" w:pos="300" w:leader="none"/>
        <w:tab w:val="center" w:pos="2031" w:leader="none"/>
      </w:tabs>
      <w:jc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2:00Z</dcterms:created>
  <dc:creator>Гузев</dc:creator>
  <dc:description/>
  <dc:language>en-US</dc:language>
  <cp:lastModifiedBy>1</cp:lastModifiedBy>
  <dcterms:modified xsi:type="dcterms:W3CDTF">2022-07-06T07:22:00Z</dcterms:modified>
  <cp:revision>2</cp:revision>
  <dc:subject/>
  <dc:title>АДЫГЭ  РЕСПУБЛИК</dc:title>
</cp:coreProperties>
</file>