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410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461, а. Джерока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/факс 88(7773)9-35-15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ar-SA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501518410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ЫГЭ РЕСПУБЛИКЭМК1Э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эобразование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жыракъыекъоджэ псэуп1э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1ып1”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/факс88(7773)9-35-15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ing"/>
        <w:numPr>
          <w:ilvl w:val="0"/>
          <w:numId w:val="0"/>
        </w:numPr>
        <w:ind w:left="-284" w:hanging="0"/>
        <w:outlineLvl w:val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8 от 04.07.2022 г. </w:t>
        <w:tab/>
        <w:tab/>
        <w:tab/>
        <w:tab/>
        <w:tab/>
        <w:tab/>
        <w:tab/>
        <w:tab/>
        <w:tab/>
        <w:t xml:space="preserve"> а. Джерока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«О назначении конкурсной комиссии по отбору </w:t>
      </w:r>
    </w:p>
    <w:p>
      <w:pPr>
        <w:pStyle w:val="Normal"/>
        <w:rPr>
          <w:bCs/>
        </w:rPr>
      </w:pPr>
      <w:r>
        <w:rPr>
          <w:bCs/>
        </w:rPr>
        <w:t xml:space="preserve">кандидатов для замещения должности Главы </w:t>
      </w:r>
    </w:p>
    <w:p>
      <w:pPr>
        <w:pStyle w:val="Normal"/>
        <w:rPr/>
      </w:pPr>
      <w:r>
        <w:rPr>
          <w:bCs/>
        </w:rPr>
        <w:t xml:space="preserve">муниципального образования </w:t>
      </w:r>
      <w:r>
        <w:rPr/>
        <w:t xml:space="preserve">«Джерокайское </w:t>
      </w:r>
    </w:p>
    <w:p>
      <w:pPr>
        <w:pStyle w:val="Normal"/>
        <w:rPr/>
      </w:pPr>
      <w:r>
        <w:rPr/>
        <w:t xml:space="preserve">сельское поселение»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24 Устава муниципального образования «Джерокайское район», на основании пункта 3.7 «Положения о поряд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конкурса по отбору кандидатов для замещения должности Главы муниципального образования «Джерокайское район» </w:t>
      </w:r>
      <w:r>
        <w:rPr>
          <w:rFonts w:cs="Times New Roman" w:ascii="Times New Roman" w:hAnsi="Times New Roman"/>
          <w:sz w:val="24"/>
          <w:szCs w:val="24"/>
        </w:rPr>
        <w:t xml:space="preserve">и выборов Главы муниципального образования «Джерокайское район» по результатам конкурса», Совет народных депутатов муниципального образования «Джерокайское район»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Утвердить состав конкурсной комиссии </w:t>
      </w:r>
      <w:r>
        <w:rPr>
          <w:rFonts w:cs="Times New Roman" w:ascii="Times New Roman" w:hAnsi="Times New Roman"/>
          <w:bCs/>
          <w:sz w:val="24"/>
          <w:szCs w:val="24"/>
        </w:rPr>
        <w:t>по отбору кандидатов для замещения должности Главы муниципального образования «Джерокайское район» в следующем составе: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  <w:bCs/>
        </w:rPr>
        <w:t>Основной состав конкурсной комиссии по отбору кандидатов для замещения должности Главы муниципального образования «Джерокайское сельское поселение»: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1). </w:t>
      </w:r>
      <w:r>
        <w:rPr>
          <w:b/>
        </w:rPr>
        <w:t>Атажахова Саида Касимовна</w:t>
      </w:r>
      <w:r>
        <w:rPr/>
        <w:t>, занимаемая должность - преподаватель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2). </w:t>
      </w:r>
      <w:r>
        <w:rPr>
          <w:b/>
        </w:rPr>
        <w:t>Кайтмесова Саида Ичральбиевна</w:t>
      </w:r>
      <w:r>
        <w:rPr/>
        <w:t>, занимаемая должность - преподаватель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3). </w:t>
      </w:r>
      <w:r>
        <w:rPr>
          <w:b/>
        </w:rPr>
        <w:t>Джанчатов Азамат Казбекович</w:t>
      </w:r>
      <w:r>
        <w:rPr/>
        <w:t>, занимаемая должность – управляющий делами администрации МО «Шовгеновский район»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4). </w:t>
      </w:r>
      <w:r>
        <w:rPr>
          <w:b/>
        </w:rPr>
        <w:t>Джимов Руслан Нрбиевич</w:t>
      </w:r>
      <w:r>
        <w:rPr/>
        <w:t xml:space="preserve">, занимаемая должность – помощник главы администрации МО «Шовгеновский район» по взаимодействию с органами местного самоуправления;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5). </w:t>
      </w:r>
      <w:r>
        <w:rPr>
          <w:b/>
        </w:rPr>
        <w:t>Карабетов Айдамир Инварбиевич</w:t>
      </w:r>
      <w:r>
        <w:rPr/>
        <w:t>, занимаемая должность – начальник управления культуры администрации МО «Шовгеновский район»;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6) </w:t>
      </w:r>
      <w:r>
        <w:rPr>
          <w:b/>
        </w:rPr>
        <w:t>Шнахова Жанетта Темботовна</w:t>
      </w:r>
      <w:r>
        <w:rPr/>
        <w:t>, занимаемая должность- повар МБОУ СОШ № 3 а. Джерокай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bCs/>
        </w:rPr>
        <w:t>Состав резерва конкурсной комиссии по отбору кандидатов для замещения должности Главы муниципального образования «Джерокайское сельское поселение»: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>1).</w:t>
      </w:r>
      <w:r>
        <w:rPr/>
        <w:t xml:space="preserve"> </w:t>
      </w:r>
      <w:r>
        <w:rPr>
          <w:b/>
        </w:rPr>
        <w:t>Шхачемуков Абрек Джафарович</w:t>
      </w:r>
      <w:r>
        <w:rPr/>
        <w:t>, занимаемая должность – контролер;</w:t>
      </w:r>
    </w:p>
    <w:p>
      <w:pPr>
        <w:pStyle w:val="Normal"/>
        <w:snapToGrid w:val="false"/>
        <w:ind w:firstLine="567"/>
        <w:jc w:val="both"/>
        <w:rPr/>
      </w:pPr>
      <w:r>
        <w:rPr>
          <w:bCs/>
        </w:rPr>
        <w:t xml:space="preserve">2). </w:t>
      </w:r>
      <w:r>
        <w:rPr>
          <w:b/>
        </w:rPr>
        <w:t>Устова Лариса Махмудовна</w:t>
      </w:r>
      <w:r>
        <w:rPr/>
        <w:t xml:space="preserve">, занимаемая должность – начальник отдела правового и кадрового обеспечения администрации МО «Шовгеновский район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ную комиссию считать сформированной с учетом назначенных членов конкурсной комиссии и. о. главы Шовгеновского района, согласно письма исх. №1114 от 04.07.2022г. с момента принятия настоящего реше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на официальном сайте администрации муниципального образования «Джерокайское сельское поселение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информацию о составе конкурсной комиссии в газете «Заря» или разместить на официальном интернет-портале муниципального образования «Джерокайское сельское поселение» и информационных стендах администрации, в том числе населённых пунктов, входящих в состав поселения.    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принятия Советом народных депутатов муниципального образования «Джерокайское сельское поселение».</w:t>
      </w:r>
    </w:p>
    <w:p>
      <w:pPr>
        <w:pStyle w:val="Normal"/>
        <w:jc w:val="both"/>
        <w:rPr/>
      </w:pPr>
      <w:r>
        <w:rPr>
          <w:b/>
        </w:rPr>
        <w:t>Председатель Совета народных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</w:rPr>
        <w:t xml:space="preserve">«Джерокайское сельское поселение»                                  </w:t>
        <w:tab/>
        <w:tab/>
        <w:tab/>
        <w:t>Ю.Н. Кагазежев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284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caps/>
      <w:sz w:val="20"/>
      <w:szCs w:val="20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TML">
    <w:name w:val="Стандартный HTML Знак"/>
    <w:basedOn w:val="Style11"/>
    <w:qFormat/>
    <w:rPr>
      <w:rFonts w:ascii="Courier New" w:hAnsi="Courier New" w:eastAsia="SimSun;宋体" w:cs="Courier New"/>
      <w:kern w:val="2"/>
      <w:sz w:val="20"/>
      <w:szCs w:val="20"/>
      <w:lang w:val="en-US" w:eastAsia="zh-CN" w:bidi="hi-IN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  <w:tab w:val="left" w:pos="300" w:leader="none"/>
        <w:tab w:val="center" w:pos="2031" w:leader="none"/>
      </w:tabs>
      <w:jc w:val="center"/>
    </w:pPr>
    <w:rPr>
      <w:b/>
      <w:bCs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23:00Z</dcterms:created>
  <dc:creator>Гузев</dc:creator>
  <dc:description/>
  <cp:keywords/>
  <dc:language>en-US</dc:language>
  <cp:lastModifiedBy>1</cp:lastModifiedBy>
  <cp:lastPrinted>2022-07-05T10:56:00Z</cp:lastPrinted>
  <dcterms:modified xsi:type="dcterms:W3CDTF">2022-08-24T09:13:00Z</dcterms:modified>
  <cp:revision>23</cp:revision>
  <dc:subject/>
  <dc:title>АДЫГЭ  РЕСПУБЛИК</dc:title>
</cp:coreProperties>
</file>