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0.35pt" filled="f" o:ole="">
                  <v:imagedata r:id="rId3" o:title=""/>
                </v:shape>
                <o:OLEObject Type="Embed" ProgID="" ShapeID="ole_rId2" DrawAspect="Content" ObjectID="_60643315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22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ПРОЕКТ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а.  Джерок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земельного налога на 2023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</w:t>
      </w:r>
      <w:bookmarkStart w:id="0" w:name="_Hlk120515184"/>
      <w:r>
        <w:rPr>
          <w:rFonts w:cs="Times New Roman" w:ascii="Times New Roman" w:hAnsi="Times New Roman"/>
          <w:sz w:val="28"/>
          <w:szCs w:val="28"/>
        </w:rPr>
        <w:t>муниципального образования «Джерокайское сельское поселение»</w:t>
      </w:r>
      <w:bookmarkEnd w:id="0"/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 ввести в действие с 1 января 2023 года на территории </w:t>
      </w:r>
      <w:bookmarkStart w:id="1" w:name="_Hlk87376624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налог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налоговые 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 0,15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 0,3 процента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законодательством Российской Федерации предоставленных для обеспечения обороны, безопасности и таможенных нуж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четные периоды для налогоплательщиков-организаций: первый квартал, второй квартал, третий квартал календарного года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уплаты налога и авансовых платежей по нало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м периодом признается календарный го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, подлежащая уплате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статьи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, и суммами подлежащих уплате в течение налогового периода авансовых платежей по налог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лата налога и авансовых платежей по налогу осуществляетс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8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подлежит уплате налогоплательщиками - физическими лицами в соответствии со статьей 397 Налогов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логовые льгот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 действуют на территории муниципального образования «Джерокайское сельское поселение» в полном объё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полнительно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ить от уплаты земельного налога налогоплательщиков – физических лиц следующих категорий, в отношении земельных участков расположенных в пределах муниципального образования «Джерокай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Великой Отечественной вой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, имеющие право на получение соци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для организации, основным видом деятельности которых является обрабатывающее производство (далее - инвесторы), за исключением производства подакцизных товаров, определенных в соответствии со статьей 181 Налогового кодекса Российской Федерации, при наличии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, предусматривающего в составе применяемых мер стимулирования в сфере промышленности льготы по уплате земельного налога, освобождаются от уплаты налога на период полной окупаемости вложенных средств, предусмотренным инвестиционным проектом, но не более пяти лет в отношении собственных и привлеченных земельных участков, используемых для реализации инвестиционного проекта, с момента начала его реализации. Данная налоговая льгота, предоставляется при представлении претендентом: бизнес-плана инвестиционного проекта;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ь от налогообложения земельным налогом налогоплательщиков – органы местного самоуправления муниципального образования «Джерокайское сельское поселение»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Джерокайское сельское поселение» используемых ими для непосредственного выполнения возложенных на них функ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 права налогоплательщика на налоговую 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361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 36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ные положения, относящиеся к налогу, определя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1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решение опубликовать в районной газете «Заря» или обнародовать и разместить на официальном сайте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2" w:name="_Hlk87375378"/>
      <w:r>
        <w:rPr>
          <w:rFonts w:cs="Times New Roman" w:ascii="Times New Roman" w:hAnsi="Times New Roman"/>
          <w:sz w:val="28"/>
          <w:szCs w:val="28"/>
        </w:rPr>
        <w:t>1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11.2021 № 2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становлении земельного налога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Настоящее решение вступает в силу по истечении месяца со дня его официального опубликования, но не ранее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               Р.З. Кайтмесов</w:t>
      </w:r>
    </w:p>
    <w:sectPr>
      <w:footerReference w:type="default" r:id="rId8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1732780/0" TargetMode="External"/><Relationship Id="rId5" Type="http://schemas.openxmlformats.org/officeDocument/2006/relationships/hyperlink" Target="http://municipal.garant.ru/document/redirect/10900200/395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http://municipal.garant.ru/document/redirect/10900200/200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1:00Z</dcterms:created>
  <dc:creator>01</dc:creator>
  <dc:description/>
  <dc:language>en-US</dc:language>
  <cp:lastModifiedBy>1</cp:lastModifiedBy>
  <cp:lastPrinted>2022-11-28T11:01:00Z</cp:lastPrinted>
  <dcterms:modified xsi:type="dcterms:W3CDTF">2022-11-28T08:01:00Z</dcterms:modified>
  <cp:revision>2</cp:revision>
  <dc:subject/>
  <dc:title/>
</cp:coreProperties>
</file>