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669"/>
      </w:tblGrid>
      <w:tr>
        <w:trPr>
          <w:trHeight w:val="4059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szCs w:val="24"/>
                <w:u w:val="single"/>
              </w:rPr>
            </w:pPr>
            <w:r>
              <w:rPr>
                <w:sz w:val="18"/>
                <w:szCs w:val="18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54pt" filled="f" o:ole="">
                  <v:imagedata r:id="rId3" o:title=""/>
                </v:shape>
                <o:OLEObject Type="Embed" ProgID="" ShapeID="ole_rId2" DrawAspect="Content" ObjectID="_901925144" r:id="rId2"/>
              </w:objec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МЧС РО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 ЧРЕЗВЫЧАЙНЫМ СИТУАЦИЯМ И ЛИКВИД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АДЫГЕ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Главное управление МЧС Росс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Республике Адыгея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Хакурате, 642 г. Майкоп, 38502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6-80-79 Факс: 55-56-73 (код 88772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firstLine="7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9.08.2022г.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1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1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1" w:right="9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лавам муниципальных образований </w:t>
            </w:r>
          </w:p>
          <w:p>
            <w:pPr>
              <w:pStyle w:val="Normal"/>
              <w:ind w:left="221" w:right="99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и Адыгея</w:t>
            </w:r>
          </w:p>
          <w:p>
            <w:pPr>
              <w:pStyle w:val="Normal"/>
              <w:ind w:left="221" w:right="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21" w:right="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м сельских поселений</w:t>
            </w:r>
          </w:p>
          <w:p>
            <w:pPr>
              <w:pStyle w:val="Normal"/>
              <w:ind w:left="221" w:right="99" w:hanging="0"/>
              <w:jc w:val="center"/>
              <w:rPr/>
            </w:pPr>
            <w:r>
              <w:rPr>
                <w:szCs w:val="24"/>
              </w:rPr>
              <w:t>Администраторам населенных пунктов</w:t>
            </w:r>
          </w:p>
          <w:p>
            <w:pPr>
              <w:pStyle w:val="Normal"/>
              <w:ind w:left="221" w:right="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21" w:right="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ДС Муниципальных образований</w:t>
            </w:r>
          </w:p>
          <w:p>
            <w:pPr>
              <w:pStyle w:val="Normal"/>
              <w:ind w:left="221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4"/>
              </w:rPr>
              <w:t>Республики Адыге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12"/>
        <w:tabs>
          <w:tab w:val="clear" w:pos="708"/>
          <w:tab w:val="center" w:pos="5095" w:leader="none"/>
        </w:tabs>
        <w:rPr/>
      </w:pPr>
      <w:bookmarkStart w:id="0" w:name="_GoBack"/>
      <w:bookmarkEnd w:id="0"/>
      <w:r>
        <w:rPr>
          <w:sz w:val="22"/>
          <w:szCs w:val="22"/>
        </w:rPr>
        <w:t xml:space="preserve">ЭКСТРЕННОЕ ПРЕДУПРЕЖДЕНИЕ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(по данным Адыгейского ЦГМС – филиала </w:t>
      </w:r>
      <w:r>
        <w:rPr>
          <w:b/>
          <w:i/>
          <w:sz w:val="22"/>
          <w:szCs w:val="22"/>
        </w:rPr>
        <w:t xml:space="preserve">ФГБУ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Северо-Кавказское УГМС</w:t>
      </w:r>
      <w:r>
        <w:rPr>
          <w:b/>
          <w:sz w:val="22"/>
          <w:szCs w:val="22"/>
        </w:rPr>
        <w:t>»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  <w:bookmarkStart w:id="1" w:name="_Hlk89184375"/>
      <w:bookmarkStart w:id="2" w:name="_Hlk89184375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09-10.08.2022 по северо-восточным районам Республики Адыгея сохраняется высокая пожароопасность 4 класса (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1"/>
          <w:szCs w:val="21"/>
        </w:rPr>
      </w:pPr>
      <w:bookmarkStart w:id="3" w:name="_Hlk89184375"/>
      <w:bookmarkEnd w:id="3"/>
      <w:r>
        <w:rPr>
          <w:b/>
          <w:sz w:val="21"/>
          <w:szCs w:val="21"/>
        </w:rPr>
        <w:t xml:space="preserve">Прогнозируется: </w:t>
      </w:r>
      <w:r>
        <w:rPr>
          <w:bCs/>
          <w:sz w:val="21"/>
          <w:szCs w:val="21"/>
        </w:rPr>
        <w:t>вероятность возникновения чрезвычайных ситуаций и происшествий, связанных с ландшафтными пожарами, лесными пожарами, пожарами в районе озер (камышовые заросли), пожарами на объектах экономики и в населенных пунктах, расположенных в пожароопасной зоне</w:t>
      </w:r>
      <w:r>
        <w:rPr>
          <w:b/>
          <w:bCs/>
          <w:sz w:val="21"/>
          <w:szCs w:val="21"/>
        </w:rPr>
        <w:t xml:space="preserve"> (Источник ЧС и происшествий – природные пожары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sz w:val="21"/>
          <w:szCs w:val="21"/>
        </w:rPr>
        <w:t>Для предупреждения и снижения последствий возможной ЧС рекоменду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Данное предупреждение о возможном возникновении чрезвычайной ситуации   на территории РА довести до главы муниципального образования, глав сельских поселений, должностных лиц отделов по ГО и ЧС, руководителей предприятий, организаций, аварийно-спасательных формирований и учреждений для принятия соответствующих мер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Привести в режим функционирования «Повышенная готовность» силы и средства для ликвидации последствий возможных чрезвычайных ситуаций природного характе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 Уточнить обеспеченность материально-техническими ресурсами, техническое состояние материально-технических средст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4. Уточнить планы действий по предупреждению и ликвидации ЧС, обеспечить выезд ОГ к месту возможного возникновения ЧС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5. Проверить готовность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</w:rPr>
        <w:t>систем</w:t>
      </w:r>
      <w:r>
        <w:rPr>
          <w:sz w:val="21"/>
          <w:szCs w:val="21"/>
          <w:lang w:val="uk-UA"/>
        </w:rPr>
        <w:t>ы</w:t>
      </w:r>
      <w:r>
        <w:rPr>
          <w:sz w:val="21"/>
          <w:szCs w:val="21"/>
        </w:rPr>
        <w:t xml:space="preserve"> связи и оповещения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6. Организовать постоянное взаимодействие с дежурно-диспетчерскими службами и организациями на территории МО и осуществлять контроль за готовностью к немедленному реагированию на возможные неблагоприятные погодные явления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7. Организовать готовность бригад СМП к немедленному реагированию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8. Предусмотреть организацию временных пунктов (при необходимости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9. Довести решение глав МО и глав сельских поселений до населенных пунктов МО Р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. О выполненных мероприятиях, прошу довести в письменном виде в ОДС ЦУКС ГУ МЧС России по РА на эл. почту </w:t>
      </w:r>
      <w:hyperlink r:id="rId4">
        <w:r>
          <w:rPr>
            <w:rStyle w:val="InternetLink"/>
            <w:color w:val="000000"/>
            <w:sz w:val="21"/>
            <w:szCs w:val="21"/>
          </w:rPr>
          <w:t>cuks@01.mchs.gov.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8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88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35"/>
        <w:gridCol w:w="108"/>
        <w:gridCol w:w="2312"/>
        <w:gridCol w:w="108"/>
        <w:gridCol w:w="2803"/>
        <w:gridCol w:w="108"/>
      </w:tblGrid>
      <w:tr>
        <w:trPr>
          <w:trHeight w:val="33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ind w:right="-37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Hlk110583895"/>
            <w:bookmarkStart w:id="5" w:name="_Hlk110583895"/>
            <w:bookmarkEnd w:id="5"/>
          </w:p>
          <w:p>
            <w:pPr>
              <w:pStyle w:val="Normal"/>
              <w:tabs>
                <w:tab w:val="clear" w:pos="708"/>
                <w:tab w:val="left" w:pos="8865" w:leader="none"/>
              </w:tabs>
              <w:ind w:right="-37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ЦУКС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ind w:right="-37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ЧС России по Республике Адыгея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ind w:right="-37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арший оперативный дежурный)               </w:t>
            </w:r>
          </w:p>
          <w:p>
            <w:pPr>
              <w:pStyle w:val="Normal"/>
              <w:tabs>
                <w:tab w:val="clear" w:pos="708"/>
                <w:tab w:val="left" w:pos="8865" w:leader="none"/>
              </w:tabs>
              <w:ind w:right="-37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олковник внутренней службы</w:t>
            </w: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8451850</wp:posOffset>
                  </wp:positionV>
                  <wp:extent cx="838835" cy="46228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58" t="17390" r="11407" b="26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</w:t>
            </w: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6251575</wp:posOffset>
                  </wp:positionV>
                  <wp:extent cx="939800" cy="5549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</w:t>
            </w: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49470</wp:posOffset>
                  </wp:positionH>
                  <wp:positionV relativeFrom="paragraph">
                    <wp:posOffset>8451850</wp:posOffset>
                  </wp:positionV>
                  <wp:extent cx="838835" cy="46228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758" t="17390" r="11407" b="26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96995</wp:posOffset>
                  </wp:positionH>
                  <wp:positionV relativeFrom="paragraph">
                    <wp:posOffset>6251575</wp:posOffset>
                  </wp:positionV>
                  <wp:extent cx="939800" cy="554990"/>
                  <wp:effectExtent l="0" t="0" r="0" b="0"/>
                  <wp:wrapNone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2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3980180</wp:posOffset>
                  </wp:positionV>
                  <wp:extent cx="523875" cy="5962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3911600</wp:posOffset>
                  </wp:positionV>
                  <wp:extent cx="523875" cy="5962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02430</wp:posOffset>
                  </wp:positionH>
                  <wp:positionV relativeFrom="paragraph">
                    <wp:posOffset>2406650</wp:posOffset>
                  </wp:positionV>
                  <wp:extent cx="923925" cy="6762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58715</wp:posOffset>
                  </wp:positionH>
                  <wp:positionV relativeFrom="paragraph">
                    <wp:posOffset>1131570</wp:posOffset>
                  </wp:positionV>
                  <wp:extent cx="523875" cy="59626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3911600</wp:posOffset>
                  </wp:positionV>
                  <wp:extent cx="523875" cy="596265"/>
                  <wp:effectExtent l="0" t="0" r="0" b="0"/>
                  <wp:wrapNone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89425</wp:posOffset>
                  </wp:positionH>
                  <wp:positionV relativeFrom="paragraph">
                    <wp:posOffset>3238500</wp:posOffset>
                  </wp:positionV>
                  <wp:extent cx="844550" cy="466725"/>
                  <wp:effectExtent l="0" t="0" r="0" b="0"/>
                  <wp:wrapNone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758" t="17390" r="11407" b="26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3911600</wp:posOffset>
                  </wp:positionV>
                  <wp:extent cx="523875" cy="59626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02430</wp:posOffset>
                  </wp:positionH>
                  <wp:positionV relativeFrom="paragraph">
                    <wp:posOffset>2406650</wp:posOffset>
                  </wp:positionV>
                  <wp:extent cx="923925" cy="67627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06240</wp:posOffset>
                  </wp:positionH>
                  <wp:positionV relativeFrom="paragraph">
                    <wp:posOffset>3911600</wp:posOffset>
                  </wp:positionV>
                  <wp:extent cx="523875" cy="59626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60655</wp:posOffset>
                  </wp:positionV>
                  <wp:extent cx="982345" cy="4330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.В. Коптел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2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napToGrid w:val="false"/>
              <w:ind w:right="-371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napToGrid w:val="false"/>
              <w:ind w:right="-14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08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_"/>
    <w:qFormat/>
    <w:rPr>
      <w:spacing w:val="-2"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pacing w:val="-3"/>
      <w:sz w:val="18"/>
      <w:szCs w:val="18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27"/>
      <w:jc w:val="both"/>
    </w:pPr>
    <w:rPr>
      <w:b/>
      <w:bCs/>
      <w:sz w:val="28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Цитата"/>
    <w:basedOn w:val="Normal"/>
    <w:qFormat/>
    <w:pPr>
      <w:tabs>
        <w:tab w:val="clear" w:pos="708"/>
        <w:tab w:val="left" w:pos="2997" w:leader="none"/>
      </w:tabs>
      <w:ind w:left="-63" w:right="2212" w:firstLine="360"/>
      <w:jc w:val="center"/>
    </w:pPr>
    <w:rPr>
      <w:sz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1">
    <w:name w:val=" Знак Знак Знак Знак Знак Знак Знак Знак Знак1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ind w:firstLine="709"/>
      <w:jc w:val="both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Style23">
    <w:name w:val="ü)"/>
    <w:qFormat/>
    <w:pPr>
      <w:widowControl w:val="false"/>
      <w:bidi w:val="0"/>
      <w:snapToGrid w:val="false"/>
    </w:pPr>
    <w:rPr>
      <w:rFonts w:ascii="Arial" w:hAnsi="Arial" w:eastAsia="Wingdings" w:cs="Arial"/>
      <w:b/>
      <w:color w:val="auto"/>
      <w:spacing w:val="-1"/>
      <w:w w:val="600"/>
      <w:kern w:val="2"/>
      <w:sz w:val="18"/>
      <w:szCs w:val="20"/>
      <w:vertAlign w:val="subscript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23">
    <w:name w:val="Body Text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pacing w:val="-2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pacing w:val="-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ks@01.mchs.gov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09:00Z</dcterms:created>
  <dc:creator>Моисеев</dc:creator>
  <dc:description/>
  <cp:keywords/>
  <dc:language>en-US</dc:language>
  <cp:lastModifiedBy>MONITORING</cp:lastModifiedBy>
  <cp:lastPrinted>2022-04-04T10:41:00Z</cp:lastPrinted>
  <dcterms:modified xsi:type="dcterms:W3CDTF">2022-08-09T05:45:00Z</dcterms:modified>
  <cp:revision>261</cp:revision>
  <dc:subject/>
  <dc:title>                                                                                            </dc:title>
</cp:coreProperties>
</file>