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875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 34,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 88(7773)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ЭМК1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э образование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“ </w:t>
            </w:r>
            <w:r>
              <w:rPr>
                <w:rFonts w:cs="Times New Roman" w:ascii="Times New Roman" w:hAnsi="Times New Roman"/>
                <w:b/>
              </w:rPr>
              <w:t>Джыракъые къоджэ псэуп1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1ып1”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Краснооктябрьск, 34,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88(7773)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-dzher@rambler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 09.02.2022г. № 3                                                                               а.Джерок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тмене    отдельных Постановлени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«Джерокай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Джерокай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менить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т 26.04.2021 г. № 12 «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Джерокай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7.04.2020 г. № 9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12.02.2020 г. № 3 Об утверждении Административного регламента по исполнению муниципальной функции " Осуществление муниципального контроля, за обеспечением сохранности автомобильных дорог общего пользования местного    значения  Джерокайского  сельского поселени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муниципального образования «Джерокайское сельское поселение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антроль за вы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МО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жерокайское сельское поселение»                                                 Ю.Н. Кагазежев</w:t>
      </w:r>
      <w:r>
        <w:rPr>
          <w:rFonts w:eastAsia="Times New Roman"/>
          <w:spacing w:val="2"/>
          <w:sz w:val="18"/>
          <w:szCs w:val="18"/>
          <w:lang w:eastAsia="ru-RU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eastAsia="SimSun;宋体" w:cs="Mangal"/>
      <w:kern w:val="2"/>
      <w:sz w:val="20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8:00Z</dcterms:created>
  <dc:creator>user1</dc:creator>
  <dc:description/>
  <cp:keywords/>
  <dc:language>en-US</dc:language>
  <cp:lastModifiedBy>1</cp:lastModifiedBy>
  <cp:lastPrinted>2022-02-09T10:21:00Z</cp:lastPrinted>
  <dcterms:modified xsi:type="dcterms:W3CDTF">2022-02-09T07:22:00Z</dcterms:modified>
  <cp:revision>6</cp:revision>
  <dc:subject/>
  <dc:title/>
</cp:coreProperties>
</file>