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126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88(7773)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э образование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  <w:b/>
              </w:rPr>
              <w:t>Джыракъые къоджэ псэуп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1ып1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88(7773)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4.2022 года</w:t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 xml:space="preserve">         </w:t>
      </w:r>
      <w:r>
        <w:rPr>
          <w:sz w:val="28"/>
          <w:szCs w:val="28"/>
          <w:u w:val="single"/>
        </w:rPr>
        <w:t>№ 5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я в пункт 2.1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«Джерокайское сельское поселение»,  и членов их семей на официальном сайте МО «Джерокайское сельское поселение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ого постановлением Главы МО «Джерокайское сельское поселение» от 22 июня 2018 г. № 37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3 декабря 2012 г. № 230-ФЗ «О контроле за соответствием расходов лиц, замещающих государственные должности, и иных лиц их доходам», Указом Президента РФ от 8 июля 2013 г. N 613 «Вопросы противодействия коррупции», </w:t>
      </w:r>
      <w:r>
        <w:rPr>
          <w:sz w:val="28"/>
        </w:rPr>
        <w:t xml:space="preserve">Уставом муниципального образования  «Джерокайское сельское поселение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1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О «Джерокайское сельское поселение»,  и членов их семей на официальном сайте МО «Джерокайское сельское поселение»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ого постановлением Главы МО «Джерокайское сельское поселение» от 22 июня 2018 г. №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К сведениям о доходах и расходах, подлежащим размещению и предоставлению для опубликования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го имущества, принадлежащих лицам, указанным в пункте 1.2 Порядка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ранспортных средств с указанием вида и марки, принадлежащих на праве собственности лицам, указанным в пункте 1.2 Порядка, их супругами несовершеннолетним д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 лиц, указанных в пункте 1.2 Порядка, их супругов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 превышает общий доход лиц, указанных в пункте 1.2 Порядка, и их супругов за три последних года, предшествующих отчетному период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Джерокайское сельское поселение»            </w:t>
        <w:tab/>
        <w:tab/>
        <w:t>Ю.Н. Кагажзеже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6:00Z</dcterms:created>
  <dc:creator>Администратор</dc:creator>
  <dc:description/>
  <dc:language>en-US</dc:language>
  <cp:lastModifiedBy>1</cp:lastModifiedBy>
  <cp:lastPrinted>2022-04-13T15:03:00Z</cp:lastPrinted>
  <dcterms:modified xsi:type="dcterms:W3CDTF">2022-04-13T12:06:00Z</dcterms:modified>
  <cp:revision>2</cp:revision>
  <dc:subject/>
  <dc:title/>
</cp:coreProperties>
</file>