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«   Джерокайское               сельское (ГОРОДСКОЕ)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еление» по состонию на 01.01.2023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центр МО:</w:t>
      </w:r>
      <w:r>
        <w:rPr>
          <w:rFonts w:cs="Times New Roman" w:ascii="Times New Roman" w:hAnsi="Times New Roman"/>
          <w:sz w:val="28"/>
          <w:szCs w:val="28"/>
        </w:rPr>
        <w:t xml:space="preserve"> а.Джерока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сположена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.Джерокай,ул. Краснооктябрьская,34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8877-39-35-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</w:t>
      </w:r>
      <w:r>
        <w:rPr>
          <w:rFonts w:cs="Times New Roman" w:ascii="Times New Roman" w:hAnsi="Times New Roman"/>
          <w:sz w:val="28"/>
          <w:szCs w:val="28"/>
        </w:rPr>
        <w:t xml:space="preserve"> « Джерокайское сельское  поселение» - </w:t>
      </w:r>
      <w:r>
        <w:rPr>
          <w:rFonts w:cs="Times New Roman" w:ascii="Times New Roman" w:hAnsi="Times New Roman"/>
          <w:i/>
          <w:sz w:val="28"/>
          <w:szCs w:val="28"/>
        </w:rPr>
        <w:t>Кагазежев Юрий Нурбиевич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28.03.1974 года рождения, 06.09.2022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главы МО</w:t>
      </w:r>
      <w:r>
        <w:rPr>
          <w:rFonts w:cs="Times New Roman" w:ascii="Times New Roman" w:hAnsi="Times New Roman"/>
          <w:sz w:val="28"/>
          <w:szCs w:val="28"/>
        </w:rPr>
        <w:t xml:space="preserve"> «Джерокайское сельское поселение» тел.раб.9-35-15, </w:t>
      </w:r>
      <w:r>
        <w:rPr>
          <w:rFonts w:cs="Times New Roman" w:ascii="Times New Roman" w:hAnsi="Times New Roman"/>
          <w:i/>
          <w:sz w:val="28"/>
          <w:szCs w:val="28"/>
        </w:rPr>
        <w:t xml:space="preserve"> сот. 8-918-223-25-05; адрес эл. почты администр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zher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, адрес официального сайта администрации jerokai@ yand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ый орган МО</w:t>
      </w:r>
      <w:r>
        <w:rPr>
          <w:rFonts w:cs="Times New Roman" w:ascii="Times New Roman" w:hAnsi="Times New Roman"/>
          <w:sz w:val="28"/>
          <w:szCs w:val="28"/>
        </w:rPr>
        <w:t xml:space="preserve"> «  Джерокайское сельское                                  поселение» (СНД) - сформирован </w:t>
      </w:r>
      <w:r>
        <w:rPr>
          <w:rFonts w:cs="Times New Roman" w:ascii="Times New Roman" w:hAnsi="Times New Roman"/>
          <w:i/>
          <w:sz w:val="28"/>
          <w:szCs w:val="28"/>
        </w:rPr>
        <w:t>19.09.2022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Н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Кайтмесов Раджиб Заурбечевич, дата рождения 26.03.1988 ,  дата избрания 29.09.2022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Председателя СН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(тел. раб.---, сот. 8-918-096-88-53; адрес эл. почты СН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aitmesiki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ый орган согласно Уставу состоит и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 замещают мандаты - </w:t>
      </w:r>
      <w:r>
        <w:rPr>
          <w:rFonts w:cs="Times New Roman" w:ascii="Times New Roman" w:hAnsi="Times New Roman"/>
          <w:i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депутато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Состав представительного органа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54"/>
        <w:gridCol w:w="2503"/>
        <w:gridCol w:w="1389"/>
        <w:gridCol w:w="191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бр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тийная принадлежность</w:t>
            </w:r>
          </w:p>
        </w:tc>
      </w:tr>
      <w:tr>
        <w:trPr>
          <w:trHeight w:val="1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агужиев Довлетбий Исмаил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19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партии КПРФ</w:t>
            </w:r>
          </w:p>
        </w:tc>
      </w:tr>
      <w:tr>
        <w:trPr>
          <w:trHeight w:val="1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роков  Шумаф Каплан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7.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газежева Сариет Схатби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19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йтмесов Раджиб Заурбече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3.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имова Джансинор Аюб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19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пцоков Азамат Байзет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8.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хачемуков Абрек Джафар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.19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агов Чиназ Карпо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арев Григорий Леонтье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19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чкин Василий Федор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19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партии «Единая Россия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ind w:right="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поселения работа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ых служащих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служащих, должности которых не отнесены к муниципальны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26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огласно штатному расписа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рабочий, мобиль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О «Джерокайское сельское поселе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газежев Юрий Нурб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918-223-25-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35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нешева Анжела Челещб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18-948-87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специалист финансис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чемукова Заира Нальб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61-970-94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йтмесова Аида Би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88-477-36-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зов Руслан Асланче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88-475-55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1 категории по работе с населением по спорту  и культур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ашаов Кандаур Аскарб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18-224-85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1 категории  бухгалтер-касси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йтмесова Аида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18-426-84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1 категории по делам архива и делопроизвод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пцокова Рузана Би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89-141-07-01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униципальные служащие:</w:t>
      </w:r>
    </w:p>
    <w:tbl>
      <w:tblPr>
        <w:tblW w:w="22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984"/>
        <w:gridCol w:w="2835"/>
        <w:gridCol w:w="3888"/>
        <w:gridCol w:w="4140"/>
        <w:gridCol w:w="270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1 категории по В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зова Сусана Медж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18-925-53-05</w:t>
            </w:r>
          </w:p>
        </w:tc>
        <w:tc>
          <w:tcPr>
            <w:tcW w:w="38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ого НПА которым утвержден административный регла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копий архивных документов , подтверждающих право на владение землей»  на территории МО «Джерокайское сельское поселение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22 от 18.04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хемы расположения земельного участка на кадастровом плане или кадастровой карте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6 от 23.04.2014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 о наличии у гражданина права на земельный участ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29 от 11.08.2021г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ых услуг, предоставляемых администрацией МО «Джерокайское сельское поселение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14 от 25.03.2019г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физическим лицам справок с места жительства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28 от 11.08.2021г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охозяйственных книг населенных пунктов МО «Джерокайское сельское посел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16 от 18.04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граждан пребывающих в запасе, и граждан, подлежащих призыву на военную службу, проживающих или прибывающих на территори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ено в прокуратуру на проведение правовой экспертиз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 на первичный воинский учет  и снятие граждан с первичного воинского уче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о в прокуратуру на проведение правовой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(замена) документов первичного воинского уч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о в прокуратуру на проведение правовой экспертиз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Е: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.01.2023</w:t>
      </w:r>
      <w:r>
        <w:rPr/>
        <w:t xml:space="preserve"> г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86"/>
        <w:gridCol w:w="48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чел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Джерока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Свободный Тру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Семено-Макаренски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/>
        <w:t>Демографическая ситуация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2"/>
        <w:gridCol w:w="1995"/>
        <w:gridCol w:w="2203"/>
        <w:gridCol w:w="25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Е РЕСУРСЫ, ЛИЧНЫЕ ПОДСОБНЫЕ ХОЗЯЙСТ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поселения составляет – </w:t>
      </w:r>
      <w:r>
        <w:rPr>
          <w:rFonts w:cs="Times New Roman" w:ascii="Times New Roman" w:hAnsi="Times New Roman"/>
          <w:i/>
          <w:sz w:val="28"/>
          <w:szCs w:val="28"/>
        </w:rPr>
        <w:t>5890</w:t>
      </w:r>
      <w:r>
        <w:rPr>
          <w:rFonts w:cs="Times New Roman" w:ascii="Times New Roman" w:hAnsi="Times New Roman"/>
          <w:sz w:val="28"/>
          <w:szCs w:val="28"/>
        </w:rPr>
        <w:t xml:space="preserve"> га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хозугодия – </w:t>
      </w:r>
      <w:r>
        <w:rPr>
          <w:rFonts w:cs="Times New Roman" w:ascii="Times New Roman" w:hAnsi="Times New Roman"/>
          <w:i/>
          <w:sz w:val="28"/>
          <w:szCs w:val="28"/>
        </w:rPr>
        <w:t>327</w:t>
      </w:r>
      <w:r>
        <w:rPr>
          <w:rFonts w:cs="Times New Roman" w:ascii="Times New Roman" w:hAnsi="Times New Roman"/>
          <w:sz w:val="28"/>
          <w:szCs w:val="28"/>
        </w:rPr>
        <w:t xml:space="preserve"> га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– </w:t>
      </w:r>
      <w:r>
        <w:rPr>
          <w:rFonts w:cs="Times New Roman" w:ascii="Times New Roman" w:hAnsi="Times New Roman"/>
          <w:i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</w:rPr>
        <w:t>га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садебные участки -397 га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аходящихся в аренд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 709</w:t>
      </w:r>
      <w:r>
        <w:rPr>
          <w:rFonts w:cs="Times New Roman" w:ascii="Times New Roman" w:hAnsi="Times New Roman"/>
          <w:sz w:val="28"/>
          <w:szCs w:val="28"/>
        </w:rPr>
        <w:t>га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иусадебных участков (ЛПХ) – </w:t>
      </w:r>
      <w:r>
        <w:rPr>
          <w:rFonts w:cs="Times New Roman" w:ascii="Times New Roman" w:hAnsi="Times New Roman"/>
          <w:i/>
          <w:sz w:val="28"/>
          <w:szCs w:val="28"/>
        </w:rPr>
        <w:t>39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астко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Домашний ско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288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3 г.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ц и к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ПОСЕЛЕНИЯ И НАЛОГООБЛАГАЕМАЯ БАЗ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на 2022 год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17"/>
        <w:gridCol w:w="162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1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83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бственн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9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мущества находящего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сбалансированность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са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2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2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сельским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на 2023</w:t>
      </w:r>
      <w:r>
        <w:rPr/>
        <w:t xml:space="preserve"> год бюджет поселения составля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, тыс. 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бственные дох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топли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мущества находящегося в муниципальной собств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сбалансированность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сан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ОБЛАГАЕМАЯ БАЗ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3"/>
        <w:gridCol w:w="1170"/>
        <w:gridCol w:w="1620"/>
        <w:gridCol w:w="2160"/>
        <w:gridCol w:w="162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емельных паев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усадебных участков (ЛПХ)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, предоставленных для ведения садоводства и огородничества и дач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омовладений, ед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Джерок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Свободный Тру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Семено-Макаре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5"/>
        <w:gridCol w:w="1965"/>
        <w:gridCol w:w="1980"/>
        <w:gridCol w:w="1755"/>
        <w:gridCol w:w="169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владений подключенных к системе централь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льзующихся центральным водоснабжени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центрального водопров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напорных скважи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Джерок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вободный Тру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емено-Макарен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водоснабжения населения в поселении является водозабор а.Джерокай, централизованное  водоснабжение а.Джерокай и х.Свободный Тру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22 году выполнены работы по объекту строительство  водопроводных сетей  в а.Джерокай и х.Свободный Труд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АЗОСНАБЖЕНИЕ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3"/>
        <w:gridCol w:w="1827"/>
        <w:gridCol w:w="1950"/>
        <w:gridCol w:w="189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владений подключенных к системе газоснаб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льзующихся центральным газоснабжени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газопровод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Джерок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вободный Тру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емено-Макаре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УЛИЧНОЕ ОСВЕЩЕНИЕ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6"/>
        <w:gridCol w:w="1612"/>
        <w:gridCol w:w="1493"/>
        <w:gridCol w:w="1391"/>
        <w:gridCol w:w="19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свеща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личных фонар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в 2022 году светиль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Джерока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вободный Тру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емено-Макарен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умма финансовых средств бюджета поселения, затраченных на уличное освещение –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указать сумму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Благоустройство и доро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мма средств бюджета поселения, потраченных на благоустройство и озеленение территорий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указать сумму)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ая информация о том, на что потрачены средства: …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ДРАВООХРАНЕНИЕ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625"/>
        <w:gridCol w:w="3060"/>
        <w:gridCol w:w="3060"/>
      </w:tblGrid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больниц, поликлиник, амбулаторий, ФАПов, апт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Джерок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Свободный Т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Семено-Макаре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ИНЫЕ УЧРЕЖДЕНИЯ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72"/>
        <w:gridCol w:w="1800"/>
        <w:gridCol w:w="1980"/>
        <w:gridCol w:w="1440"/>
        <w:gridCol w:w="144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селенный пун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еркви, мече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ма социального обслуживания (дом престарелых и т.д. и т.п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ладбищ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 них действующ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а.Джерок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меч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Свободный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Семено-Макар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ЕТСКИЕ ДОШКОЛЬНЫЕ, ОБЩЕОБРАЗОВАТЕЛЬНЫЕУЧРЕЖДЕНИЯ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1134"/>
        <w:gridCol w:w="1276"/>
        <w:gridCol w:w="1275"/>
        <w:gridCol w:w="1242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Джерок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3 а.Джеро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ходятся также дошкольные образовательные учреждения (ясли, детские сады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1134"/>
        <w:gridCol w:w="1276"/>
        <w:gridCol w:w="1275"/>
        <w:gridCol w:w="1242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Джерок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Бэрэчэт»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КУЛЬТУР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6"/>
        <w:gridCol w:w="1417"/>
        <w:gridCol w:w="1276"/>
        <w:gridCol w:w="992"/>
        <w:gridCol w:w="1134"/>
        <w:gridCol w:w="1276"/>
        <w:gridCol w:w="992"/>
      </w:tblGrid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(руб.)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Джеро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вободный 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емено-Макар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и имущество Домов культуры и библиотек находятся на балансе </w:t>
      </w:r>
      <w:r>
        <w:rPr>
          <w:rFonts w:cs="Times New Roman" w:ascii="Times New Roman" w:hAnsi="Times New Roman"/>
          <w:i/>
          <w:sz w:val="28"/>
          <w:szCs w:val="28"/>
        </w:rPr>
        <w:t>Управления Культуры МО «Шовгеновский райо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ую плату работникам Домов культур и библиотек платит </w:t>
      </w:r>
      <w:r>
        <w:rPr>
          <w:rFonts w:cs="Times New Roman" w:ascii="Times New Roman" w:hAnsi="Times New Roman"/>
          <w:i/>
          <w:sz w:val="28"/>
          <w:szCs w:val="28"/>
        </w:rPr>
        <w:t>Управление Культуры МО «Шовгеновский райо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 И СПОРТ:</w:t>
      </w:r>
    </w:p>
    <w:tbl>
      <w:tblPr>
        <w:tblW w:w="936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328"/>
        <w:gridCol w:w="2519"/>
        <w:gridCol w:w="306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селенный пун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ортивные площадки, сооруж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тские игровые площад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Джерок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грамм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плексное развитие сельских территор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плексное развитие сельских территорий. </w:t>
      </w:r>
    </w:p>
    <w:p>
      <w:pPr>
        <w:pStyle w:val="Normal"/>
        <w:spacing w:lineRule="auto" w:line="240" w:before="0" w:after="0"/>
        <w:ind w:left="2844"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вопросы по каждому населенному пункту в составе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ие банкомата на территории Джерокайского сельского посе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 СДК и библиотеки х.Семено-Макаренский, отсутствие водоснаб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 СДК х.Свободный Тру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е центральной улицы х.Семено-Макаренский, находящееся в собственности  ГБУ РА «Уад Адыгеяавтод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Джерокайское сельское поселение»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газежев Ю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8:00Z</dcterms:created>
  <dc:creator>Рашид</dc:creator>
  <dc:description/>
  <cp:keywords/>
  <dc:language>en-US</dc:language>
  <cp:lastModifiedBy>Специалист</cp:lastModifiedBy>
  <cp:lastPrinted>2023-05-17T10:12:00Z</cp:lastPrinted>
  <dcterms:modified xsi:type="dcterms:W3CDTF">2023-05-29T12:59:00Z</dcterms:modified>
  <cp:revision>18</cp:revision>
  <dc:subject/>
  <dc:title/>
</cp:coreProperties>
</file>