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   Джерокайское               сельское (ГОРОДСКОЕ)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еление» по состонию на 01.01.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центр МО:</w:t>
      </w:r>
      <w:r>
        <w:rPr>
          <w:rFonts w:cs="Times New Roman" w:ascii="Times New Roman" w:hAnsi="Times New Roman"/>
          <w:sz w:val="28"/>
          <w:szCs w:val="28"/>
        </w:rPr>
        <w:t xml:space="preserve"> а.Джерока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сположена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.Джерокай,ул. Краснооктябрьская,34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8877-39-35-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</w:t>
      </w:r>
      <w:r>
        <w:rPr>
          <w:rFonts w:cs="Times New Roman" w:ascii="Times New Roman" w:hAnsi="Times New Roman"/>
          <w:sz w:val="28"/>
          <w:szCs w:val="28"/>
        </w:rPr>
        <w:t xml:space="preserve"> « Джерокайское сельское  поселение» - </w:t>
      </w:r>
      <w:r>
        <w:rPr>
          <w:rFonts w:cs="Times New Roman" w:ascii="Times New Roman" w:hAnsi="Times New Roman"/>
          <w:i/>
          <w:sz w:val="28"/>
          <w:szCs w:val="28"/>
        </w:rPr>
        <w:t>Кагазежев Юрий Нурбиеви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28.03.1974 года рождения, 06.09.2022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главы МО</w:t>
      </w:r>
      <w:r>
        <w:rPr>
          <w:rFonts w:cs="Times New Roman" w:ascii="Times New Roman" w:hAnsi="Times New Roman"/>
          <w:sz w:val="28"/>
          <w:szCs w:val="28"/>
        </w:rPr>
        <w:t xml:space="preserve"> «Джерокайское сельское поселение» тел.раб.9-35-15, </w:t>
      </w:r>
      <w:r>
        <w:rPr>
          <w:rFonts w:cs="Times New Roman" w:ascii="Times New Roman" w:hAnsi="Times New Roman"/>
          <w:i/>
          <w:sz w:val="28"/>
          <w:szCs w:val="28"/>
        </w:rPr>
        <w:t xml:space="preserve"> сот. 8-918-223-25-05; адрес эл. почты администр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zher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, адрес официального сайта администрации jerokai@ yand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ый орган МО</w:t>
      </w:r>
      <w:r>
        <w:rPr>
          <w:rFonts w:cs="Times New Roman" w:ascii="Times New Roman" w:hAnsi="Times New Roman"/>
          <w:sz w:val="28"/>
          <w:szCs w:val="28"/>
        </w:rPr>
        <w:t xml:space="preserve"> «  Джерокайское сельское                                  поселение» (СНД) - сформирован </w:t>
      </w:r>
      <w:r>
        <w:rPr>
          <w:rFonts w:cs="Times New Roman" w:ascii="Times New Roman" w:hAnsi="Times New Roman"/>
          <w:i/>
          <w:sz w:val="28"/>
          <w:szCs w:val="28"/>
        </w:rPr>
        <w:t>19.09.202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Н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Кайтмесов Раджиб Заурбечевич, дата рождения 26.03.1988 ,  дата избрания 29.09.202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Председателя СН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(тел. раб.---, сот. 8-918-096-88-53; адрес эл. почты СН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itmesiki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ый орган согласно Уставу состоит и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замещают мандаты - </w:t>
      </w:r>
      <w:r>
        <w:rPr>
          <w:rFonts w:cs="Times New Roman" w:ascii="Times New Roman" w:hAnsi="Times New Roman"/>
          <w:i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депутат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Состав представительного органа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54"/>
        <w:gridCol w:w="2503"/>
        <w:gridCol w:w="1389"/>
        <w:gridCol w:w="191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бр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ийная принадлежность</w:t>
            </w:r>
          </w:p>
        </w:tc>
      </w:tr>
      <w:tr>
        <w:trPr>
          <w:trHeight w:val="1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агужиев Довлетбий Исмаил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19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партии КПРФ</w:t>
            </w:r>
          </w:p>
        </w:tc>
      </w:tr>
      <w:tr>
        <w:trPr>
          <w:trHeight w:val="1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роков  Шумаф Каплан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газежева Сариет Схатби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йтмесов Раджиб Заурбеч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имова Джансинор Аюб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19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пцоков Азамат Байзет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8.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хачемуков Абрек Джафар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.19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гов Чиназ Карпо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арев Григорий Леонть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19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чкин Василий Федор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19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ind w:right="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поселения работ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ых служащих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служащих, должности которых не отнесены к муниципальны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26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гласно штатному расписа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рабочий, мобиль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О «Джерокайское сельское посе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газежев Юрий Нурб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918-223-25-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35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нешева Анжела Челещ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18-948-87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специалист финансис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парова Рената Чесер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18-465-39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ов Азамат Нурб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64-919-01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зов Руслан Асланче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88-475-55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по работе с населением по спорту  и культур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ашаов Кандаур Аскарб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18-224-85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йтмесова Аида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18-426-84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пцокова Рузана Би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89-141-07-01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униципальные служащие:</w:t>
      </w:r>
    </w:p>
    <w:tbl>
      <w:tblPr>
        <w:tblW w:w="22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984"/>
        <w:gridCol w:w="2835"/>
        <w:gridCol w:w="3888"/>
        <w:gridCol w:w="4140"/>
        <w:gridCol w:w="270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по В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зова Сусана Медж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18-925-53-05</w:t>
            </w:r>
          </w:p>
        </w:tc>
        <w:tc>
          <w:tcPr>
            <w:tcW w:w="3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ПА которым утвержден административный регла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дача копий архивных документов , подтверждающих право на владение землей»  на территории МО «Джерокайское сельское поселение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22 от 18.04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схемы расположения земельного участка на кадастровом плане или кадастровой карте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23 от 18.04.201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9 от 11.08.2021г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униципальных услуг, предоставляемых администрацией МО «Джерокайское сельское поселение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4 от 25.03.2019г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физическим лицам справок с места жительства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28 от 11.08.2021г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ска из похозяйственных книг населенных пунктов МО «Джерокайское сельское посел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16 от 18.04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граждан пребывающих в запасе, и граждан, подлежащих призыву на военную службу, проживающих или прибывающих на территор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5 от 10.04.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 на первичный воинский учет  и снятие граждан с первичного воинского уче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 от 25.11.2022 на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(замена) документов первичного воинского уч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 от 25.11.2022 на 20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1.2023</w:t>
      </w:r>
      <w:r>
        <w:rPr/>
        <w:t xml:space="preserve"> г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86"/>
        <w:gridCol w:w="48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Свободный Тру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Семено-Макаренск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/>
        <w:t>Демографическая ситуаци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2"/>
        <w:gridCol w:w="1995"/>
        <w:gridCol w:w="2203"/>
        <w:gridCol w:w="25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РЕСУРСЫ, ЛИЧНЫЕ ПОДСОБНЫЕ ХОЗЯЙСТ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оселения составляет – </w:t>
      </w:r>
      <w:r>
        <w:rPr>
          <w:rFonts w:cs="Times New Roman" w:ascii="Times New Roman" w:hAnsi="Times New Roman"/>
          <w:i/>
          <w:sz w:val="28"/>
          <w:szCs w:val="28"/>
        </w:rPr>
        <w:t>5890</w:t>
      </w:r>
      <w:r>
        <w:rPr>
          <w:rFonts w:cs="Times New Roman" w:ascii="Times New Roman" w:hAnsi="Times New Roman"/>
          <w:sz w:val="28"/>
          <w:szCs w:val="28"/>
        </w:rPr>
        <w:t xml:space="preserve"> га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хозугодия – </w:t>
      </w:r>
      <w:r>
        <w:rPr>
          <w:rFonts w:cs="Times New Roman" w:ascii="Times New Roman" w:hAnsi="Times New Roman"/>
          <w:i/>
          <w:sz w:val="28"/>
          <w:szCs w:val="28"/>
        </w:rPr>
        <w:t>327</w:t>
      </w:r>
      <w:r>
        <w:rPr>
          <w:rFonts w:cs="Times New Roman" w:ascii="Times New Roman" w:hAnsi="Times New Roman"/>
          <w:sz w:val="28"/>
          <w:szCs w:val="28"/>
        </w:rPr>
        <w:t xml:space="preserve"> га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– </w:t>
      </w:r>
      <w:r>
        <w:rPr>
          <w:rFonts w:cs="Times New Roman" w:ascii="Times New Roman" w:hAnsi="Times New Roman"/>
          <w:i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</w:rPr>
        <w:t>га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адебные участки -397 га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аходящихся в аренд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 709</w:t>
      </w:r>
      <w:r>
        <w:rPr>
          <w:rFonts w:cs="Times New Roman" w:ascii="Times New Roman" w:hAnsi="Times New Roman"/>
          <w:sz w:val="28"/>
          <w:szCs w:val="28"/>
        </w:rPr>
        <w:t>га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иусадебных участков (ЛПХ) – </w:t>
      </w:r>
      <w:r>
        <w:rPr>
          <w:rFonts w:cs="Times New Roman" w:ascii="Times New Roman" w:hAnsi="Times New Roman"/>
          <w:i/>
          <w:sz w:val="28"/>
          <w:szCs w:val="28"/>
        </w:rPr>
        <w:t>39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к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Домашний ско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28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4 г.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 и к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ОСЕЛЕНИЯ И НАЛОГООБЛАГАЕМАЯ БАЗ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на 2023 год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17"/>
        <w:gridCol w:w="16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бственн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4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3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мущества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сбалансированность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на 2024</w:t>
      </w:r>
      <w:r>
        <w:rPr/>
        <w:t xml:space="preserve"> год бюджет поселения составля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, тыс.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8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бственные дох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топли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,4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мущества находящегося в муниципальной соб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сбалансированность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ОБЛАГАЕМАЯ БАЗ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3"/>
        <w:gridCol w:w="1170"/>
        <w:gridCol w:w="1620"/>
        <w:gridCol w:w="2160"/>
        <w:gridCol w:w="162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емельных пае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усадебных участков (ЛПХ)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, предоставленных для ведения садоводства и огородничества и дач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омовладений, ед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Свободный Тру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Семено-Макаре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5"/>
        <w:gridCol w:w="1965"/>
        <w:gridCol w:w="1980"/>
        <w:gridCol w:w="1755"/>
        <w:gridCol w:w="169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владений подключенных к системе централь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ьзующихся центральным водоснабжен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центрального водопров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порных скваж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вободный Тру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емено-Макарен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водоснабжения населения в поселении является водозабор а.Джерокай, централизованное  водоснабжение а.Джерокай и х.Свободный Тр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2 году выполнены работы по объекту строительство  водопроводных сетей  в а.Джерокай и х.Свободный Тру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АЗОСНАБЖЕНИЕ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3"/>
        <w:gridCol w:w="1827"/>
        <w:gridCol w:w="1950"/>
        <w:gridCol w:w="189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владений подключенных к системе газоснаб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ьзующихся центральным газоснабжени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азопровод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вободный Тру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емено-Макаре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ЛИЧНОЕ ОСВЕЩЕНИЕ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6"/>
        <w:gridCol w:w="1612"/>
        <w:gridCol w:w="1493"/>
        <w:gridCol w:w="1391"/>
        <w:gridCol w:w="19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свеща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чных фонар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в 2023 году светиль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вободный Тру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емено-Макарен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умма финансовых средств бюджета поселения, затраченных на уличное освещение –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150,0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Благоустройство и доро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умма средств бюджета поселения, потраченных на благоустройство и озеленение территорий </w:t>
      </w:r>
      <w:r>
        <w:rPr>
          <w:rFonts w:cs="Times New Roman" w:ascii="Times New Roman" w:hAnsi="Times New Roman"/>
          <w:i/>
          <w:color w:val="FF0000"/>
          <w:spacing w:val="-2"/>
          <w:sz w:val="28"/>
          <w:szCs w:val="28"/>
        </w:rPr>
        <w:t>(304399,68)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ая информация о том, на что потрачены средства: СЭС -29638,2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труда – 103,004; ДТ- 120799,80 ;  НДФЛ-15392 ; Страховые взносы 35519,70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ДРАВООХРАНЕНИЕ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25"/>
        <w:gridCol w:w="3060"/>
        <w:gridCol w:w="3060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больниц, поликлиник, амбулаторий, ФАПов, апт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Джерок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Свободный 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Семено-Макаре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НЫЕ УЧРЕЖДЕНИЯ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2"/>
        <w:gridCol w:w="1800"/>
        <w:gridCol w:w="1980"/>
        <w:gridCol w:w="1440"/>
        <w:gridCol w:w="144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селенный пун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еркви, мече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ма социального обслуживания (дом престарелых и т.д. и т.п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дби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 них действующ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а.Джеро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еч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Свободны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Семено-Макар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ЕТСКИЕ ДОШКОЛЬНЫЕ, ОБЩЕОБРАЗОВАТЕЛЬНЫЕУЧРЕЖДЕНИ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134"/>
        <w:gridCol w:w="1276"/>
        <w:gridCol w:w="1275"/>
        <w:gridCol w:w="1242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3 а.Джеро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ходятся также дошкольные образовательные учреждения (ясли, детские сады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134"/>
        <w:gridCol w:w="1276"/>
        <w:gridCol w:w="1275"/>
        <w:gridCol w:w="1242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Бэрэчэт»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6"/>
        <w:gridCol w:w="1417"/>
        <w:gridCol w:w="1276"/>
        <w:gridCol w:w="992"/>
        <w:gridCol w:w="1134"/>
        <w:gridCol w:w="1276"/>
        <w:gridCol w:w="992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руб.)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вободный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емено-Макар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и имущество Домов культуры и библиотек находятся на балансе </w:t>
      </w:r>
      <w:r>
        <w:rPr>
          <w:rFonts w:cs="Times New Roman" w:ascii="Times New Roman" w:hAnsi="Times New Roman"/>
          <w:i/>
          <w:sz w:val="28"/>
          <w:szCs w:val="28"/>
        </w:rPr>
        <w:t>Управления Культуры МО «Шовгенов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ую плату работникам Домов культур и библиотек платит </w:t>
      </w:r>
      <w:r>
        <w:rPr>
          <w:rFonts w:cs="Times New Roman" w:ascii="Times New Roman" w:hAnsi="Times New Roman"/>
          <w:i/>
          <w:sz w:val="28"/>
          <w:szCs w:val="28"/>
        </w:rPr>
        <w:t>Управление Культуры МО «Шовгенов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:</w:t>
      </w:r>
    </w:p>
    <w:tbl>
      <w:tblPr>
        <w:tblW w:w="93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28"/>
        <w:gridCol w:w="2519"/>
        <w:gridCol w:w="306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селенный пун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ортивные площадки, сооруж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тские игровые площад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Джерок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грамм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лексное развитие сельских территорий. -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ное развитие сельских территорий. -</w:t>
      </w:r>
    </w:p>
    <w:p>
      <w:pPr>
        <w:pStyle w:val="Normal"/>
        <w:spacing w:lineRule="auto" w:line="240" w:before="0" w:after="0"/>
        <w:ind w:left="2844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 по каждому населенному пункту в составе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Джерокай – отсутствие детской площадки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Свободный Труд отсутствие детской площадки, СДК , тротуар по ул. Шоссей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е центральной улицы х.Семено-Макаренский, находящееся в собственности ГБУ РА «Уад Адыгеяавтодор», отсутствие СДК, водоснабжение, отсутствие игровой площад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Джерокайское сельское поселение»                              Кагазежев Ю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ешева А.Ч., заместитель главы, сот.тел.891894887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юльпарова Р.Ч. </w:t>
      </w:r>
      <w:r>
        <w:rPr>
          <w:rFonts w:eastAsia="Times New Roman" w:cs="Times New Roman" w:ascii="Times New Roman" w:hAnsi="Times New Roman"/>
          <w:sz w:val="24"/>
          <w:szCs w:val="24"/>
        </w:rPr>
        <w:t>главный специалист финансист ,сот.тел 891846539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Мирзов Р.А.          ведущий специалист,сот.тел. 898847555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8:00Z</dcterms:created>
  <dc:creator>Рашид</dc:creator>
  <dc:description/>
  <cp:keywords/>
  <dc:language>en-US</dc:language>
  <cp:lastModifiedBy>Специалист</cp:lastModifiedBy>
  <cp:lastPrinted>2024-01-25T09:49:00Z</cp:lastPrinted>
  <dcterms:modified xsi:type="dcterms:W3CDTF">2024-01-25T07:44:00Z</dcterms:modified>
  <cp:revision>25</cp:revision>
  <dc:subject/>
  <dc:title/>
</cp:coreProperties>
</file>