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tbl>
      <w:tblPr>
        <w:tblW w:w="11175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 88(7773)9-35-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88(7773)9-35-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-dzher@rambler.ru</w:t>
            </w:r>
          </w:p>
        </w:tc>
      </w:tr>
    </w:tbl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kern w:val="2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kern w:val="2"/>
          <w:sz w:val="28"/>
          <w:szCs w:val="28"/>
        </w:rPr>
        <w:t xml:space="preserve">ПОСТАНОВЛЕНИЕ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7"/>
        <w:tabs>
          <w:tab w:val="clear" w:pos="709"/>
          <w:tab w:val="left" w:pos="73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24 г. № 13</w:t>
        <w:tab/>
        <w:t xml:space="preserve">                   а. Джерокай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085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 программы «Противодействие коррупции в Джерокайском сельском поселении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-2026 годы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отиводействия коррупции в муниципальном образовании «Джерокайское сельское поселение», в соответствии Федеральным законом «О противодействии коррупции » глава администрации муниципального образования «джерокайское поселение постановляет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Утвердить муниципальную  программу «Противодействие коррупции в  Джерокайском сельском поселении» на 2024-2026 годы согласно приложению № 1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Утвердить методику оценки эффективности муниципальной долгосрочной целевой программы «Противодействие коррупции в Джерокайском сельском поселении» на 2024-2026 годы согласно приложению № 2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Установить, что в ходе реализации муниципальной программы «Противодействие коррупции в Джерокайском сельском поселении» на 2024-2026 годы мероприятия подлежат ежегодной корректировк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 w:cs="Arial"/>
          <w:sz w:val="28"/>
          <w:szCs w:val="28"/>
        </w:rPr>
        <w:t>Настоящее постановление подлежит официальному опубликованию в районной газете «Заря» и официальном сайте администрац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Признать </w:t>
      </w:r>
      <w:r>
        <w:rPr>
          <w:bCs/>
          <w:kern w:val="2"/>
          <w:sz w:val="28"/>
          <w:szCs w:val="28"/>
        </w:rPr>
        <w:t xml:space="preserve">утратившим силу </w:t>
      </w:r>
      <w:r>
        <w:rPr>
          <w:bCs/>
          <w:sz w:val="28"/>
          <w:szCs w:val="28"/>
        </w:rPr>
        <w:t xml:space="preserve">постановление главы </w:t>
      </w:r>
      <w:r>
        <w:rPr>
          <w:bCs/>
          <w:color w:val="000000"/>
          <w:kern w:val="2"/>
          <w:sz w:val="28"/>
          <w:szCs w:val="28"/>
          <w:shd w:fill="FFFFFF" w:val="clear"/>
        </w:rPr>
        <w:t>администрации муниципального образования «Джерокайское сельское поселение»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1 от 01.03.2018 г. О муниципальной программе </w:t>
      </w:r>
      <w:r>
        <w:rPr>
          <w:rFonts w:eastAsia="Calibri"/>
          <w:sz w:val="28"/>
          <w:szCs w:val="28"/>
        </w:rPr>
        <w:t>«Противодействие коррупции в  Джерокайском сельском поселении» на 2018-2020 годы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left="90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жерокайское сельское поселение»                                                       Ю.Н. Кагазежев</w:t>
      </w:r>
    </w:p>
    <w:p>
      <w:pPr>
        <w:pStyle w:val="Normal"/>
        <w:tabs>
          <w:tab w:val="clear" w:pos="709"/>
          <w:tab w:val="left" w:pos="729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9"/>
          <w:tab w:val="left" w:pos="729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Джерокай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9.04. </w:t>
      </w:r>
      <w:r>
        <w:rPr>
          <w:rFonts w:cs="Times New Roman" w:ascii="Times New Roman" w:hAnsi="Times New Roman"/>
          <w:sz w:val="24"/>
          <w:szCs w:val="24"/>
        </w:rPr>
        <w:t>2024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3  </w:t>
      </w:r>
    </w:p>
    <w:p>
      <w:pPr>
        <w:pStyle w:val="ConsPlusNormal"/>
        <w:widowControl/>
        <w:tabs>
          <w:tab w:val="clear" w:pos="709"/>
          <w:tab w:val="left" w:pos="349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 В ДЖЕРОКАЙСКОМ СЕЛЬСКОМ ПОСЕЛЕНИИ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-2026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1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0"/>
        <w:gridCol w:w="301"/>
        <w:gridCol w:w="612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«Противодействие коррупции в Джерокайском сельском поселении» на 2024-2026 годы» (далее – 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жерок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жерок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отиводействию коррупции в Джерокайском сельском посел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прав и законных интересов жителей Джерок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правового регулирования в сфере противодействия коррупции на территории Джерок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рганах местного самоуправления Джерокайского сельского поселения 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органов местного самоуправления Джерок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– 2026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порт муниципальной программы «Противодействие коррупции в Джерокайском сельском поселении» на 2024-2026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 к муниципальной программе «Противодействие коррупции в Джерокайском сельском поселении» на 2024-2026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2 к муниципальной программе «Противодействие коррупции в Джерокайском сельском поселении на 2024-2026 годы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правового регулирования в сфере противодействия коррупции на территории Джерок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просов кадровой поли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коррупционная экспертиза нормативных правовых актов органов местного самоуправления Джерокайского сельского поселения и их проект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Джерок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 органов местного самоуправления Джерокайского сельского поселения, совершенствование правовой основы в сфере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межведомственная комиссия по противодействию коррупции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жидаемые конечные результаты реализации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 снижение уровня  коррупции, её влияния на активность и  эффективность  бизне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нормативной правовой базы по  созданию  системы противодействия коррупции в Джерокайском сельском посел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числа коррупционных правонарушений со стороны должностных лиц органов местного  самоуправления  Джерокайского сельского поселения, предупреждение коррупционных правонарушений муниципальных служащих администрации Джерокай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муниципального управления,  уровня  социально-экономического развития Джерокайского сельского поселения укрепление бюджетной сферы, укрепление институтов рыночной экономики  через реализацию конкурентных механиз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Администрация Джерокай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Джерокай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Джерокайского сельского поселения.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20"/>
      <w:bookmarkEnd w:id="0"/>
      <w:r>
        <w:rPr>
          <w:sz w:val="28"/>
          <w:szCs w:val="28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20"/>
      <w:bookmarkStart w:id="2" w:name="sub_120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21"/>
      <w:bookmarkEnd w:id="3"/>
      <w:r>
        <w:rPr>
          <w:sz w:val="28"/>
          <w:szCs w:val="28"/>
        </w:rPr>
        <w:t>2.1. Основными целями Программы является осуществление мероприятий по противодействию коррупции в Джерокайском сельском поселении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21"/>
      <w:bookmarkStart w:id="5" w:name="sub_22"/>
      <w:bookmarkEnd w:id="4"/>
      <w:bookmarkEnd w:id="5"/>
      <w:r>
        <w:rPr>
          <w:sz w:val="28"/>
          <w:szCs w:val="28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правового регулирования в сфере противодействия коррупции на территории Джерокай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органах местного самоуправления Джерокайского сельского поселения комплексной системы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Джерокайского сельского поселения.</w:t>
      </w:r>
    </w:p>
    <w:p>
      <w:pPr>
        <w:pStyle w:val="Normal"/>
        <w:ind w:firstLine="720"/>
        <w:jc w:val="both"/>
        <w:rPr/>
      </w:pPr>
      <w:bookmarkStart w:id="6" w:name="sub_22"/>
      <w:bookmarkStart w:id="7" w:name="sub_23"/>
      <w:bookmarkEnd w:id="6"/>
      <w:bookmarkEnd w:id="7"/>
      <w:r>
        <w:rPr>
          <w:sz w:val="28"/>
          <w:szCs w:val="28"/>
        </w:rPr>
        <w:t>2.3. Реализация Программы рассчитана на трехлетний период с 2024 по 2026 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23"/>
      <w:bookmarkEnd w:id="8"/>
      <w:r>
        <w:rPr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й этап – 2024 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ой этап – 2025 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тий этап – 2026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9" w:name="sub_140"/>
      <w:bookmarkEnd w:id="9"/>
      <w:r>
        <w:rPr>
          <w:sz w:val="28"/>
          <w:szCs w:val="28"/>
        </w:rPr>
        <w:t>Раздел 3. Нормативное обеспе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40"/>
      <w:bookmarkStart w:id="11" w:name="sub_140"/>
      <w:bookmarkEnd w:id="11"/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2" w:name="sub_150"/>
      <w:bookmarkEnd w:id="12"/>
      <w:r>
        <w:rPr>
          <w:sz w:val="28"/>
          <w:szCs w:val="28"/>
        </w:rPr>
        <w:t>Раздел 4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50"/>
      <w:bookmarkStart w:id="14" w:name="sub_150"/>
      <w:bookmarkEnd w:id="14"/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51"/>
      <w:bookmarkEnd w:id="15"/>
      <w:r>
        <w:rPr>
          <w:sz w:val="28"/>
          <w:szCs w:val="28"/>
        </w:rPr>
        <w:t>4.1. Руководителем Программы является Глава Джерокай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51"/>
      <w:bookmarkStart w:id="17" w:name="sub_52"/>
      <w:bookmarkEnd w:id="16"/>
      <w:r>
        <w:rPr>
          <w:sz w:val="28"/>
          <w:szCs w:val="28"/>
        </w:rPr>
        <w:t xml:space="preserve">4.2. Муниципальный заказчик - координатор Программы – Администрация Джерокайского </w:t>
      </w:r>
      <w:bookmarkEnd w:id="17"/>
      <w:r>
        <w:rPr>
          <w:sz w:val="28"/>
          <w:szCs w:val="28"/>
        </w:rPr>
        <w:t>сельского поселения.</w:t>
      </w:r>
    </w:p>
    <w:p>
      <w:pPr>
        <w:pStyle w:val="Normal"/>
        <w:spacing w:lineRule="auto" w:line="228"/>
        <w:ind w:left="696" w:firstLine="24"/>
        <w:jc w:val="both"/>
        <w:rPr>
          <w:sz w:val="28"/>
        </w:rPr>
      </w:pPr>
      <w:bookmarkStart w:id="18" w:name="sub_56"/>
      <w:bookmarkEnd w:id="18"/>
      <w:r>
        <w:rPr>
          <w:sz w:val="28"/>
        </w:rPr>
        <w:t>4.3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4.3.1. В соответствии с федеральными, региональ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4.4. Контроль за выполнением Программы осуществляет Администрация Джерокайского сельского поселения в установленном порядке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9" w:name="sub_56"/>
      <w:bookmarkStart w:id="20" w:name="sub_56"/>
      <w:bookmarkEnd w:id="2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1.</w:t>
      </w:r>
      <w:r>
        <w:rPr>
          <w:sz w:val="28"/>
          <w:lang w:val="en-US"/>
        </w:rPr>
        <w:t> </w:t>
      </w:r>
      <w:r>
        <w:rPr>
          <w:sz w:val="28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№ 2 к Программ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и принятие нормативных правовых актов по вопросам противодействия коррупции на территории Джерокайского сельского поселения к 2026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 xml:space="preserve">При этом системное проведение </w:t>
      </w:r>
      <w:r>
        <w:rPr>
          <w:sz w:val="28"/>
          <w:szCs w:val="28"/>
        </w:rPr>
        <w:t>антикоррупционных экспертиз</w:t>
      </w:r>
      <w:r>
        <w:rPr>
          <w:spacing w:val="-6"/>
          <w:sz w:val="28"/>
        </w:rPr>
        <w:t xml:space="preserve"> нормативных</w:t>
      </w:r>
      <w:r>
        <w:rPr>
          <w:sz w:val="28"/>
        </w:rPr>
        <w:t xml:space="preserve"> правовых актов органов местного самоуправления Джерокай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Джерокайского сельского поселения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26 году сократитс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роме того, реализация мероприятий Программы расширит возможности подведомственных общеобразовательных учреждений </w:t>
      </w:r>
      <w:r>
        <w:rPr>
          <w:spacing w:val="-2"/>
          <w:sz w:val="28"/>
        </w:rPr>
        <w:t>в проведении антикоррупционного просвещения</w:t>
      </w:r>
      <w:r>
        <w:rPr>
          <w:sz w:val="28"/>
        </w:rPr>
        <w:t xml:space="preserve"> и воспитания. При этом доля обучающихся и воспитанников, прошедших обучение по образовательным программам профилактической направленности, возрастет до 100 процент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Джерокайского сельского поселения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rPr/>
      </w:pPr>
      <w:r>
        <w:rPr>
          <w:sz w:val="28"/>
        </w:rPr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18 по 2020 год включительно.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МО «Джерокайско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сельское 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19.04.2024 г. № 13</w:t>
      </w:r>
    </w:p>
    <w:p>
      <w:pPr>
        <w:pStyle w:val="Normal"/>
        <w:jc w:val="center"/>
        <w:rPr/>
      </w:pPr>
      <w:r>
        <w:rPr/>
      </w:r>
    </w:p>
    <w:p>
      <w:pPr>
        <w:pStyle w:val="Tekstob"/>
        <w:spacing w:lineRule="auto" w:line="480" w:before="0" w:after="0"/>
        <w:jc w:val="center"/>
        <w:rPr>
          <w:b/>
          <w:b/>
        </w:rPr>
      </w:pPr>
      <w:r>
        <w:rPr>
          <w:b/>
        </w:rPr>
        <w:t>Перечень мероприятий по реализации  программы «Противодействие коррупции в Джерокайском сельском поселении</w:t>
      </w:r>
    </w:p>
    <w:p>
      <w:pPr>
        <w:pStyle w:val="Tekstob"/>
        <w:spacing w:lineRule="auto" w:line="48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на 2024-2026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63" w:type="dxa"/>
        <w:jc w:val="left"/>
        <w:tblInd w:w="-12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567"/>
        <w:gridCol w:w="1620"/>
        <w:gridCol w:w="900"/>
        <w:gridCol w:w="1260"/>
        <w:gridCol w:w="771"/>
        <w:gridCol w:w="544"/>
        <w:gridCol w:w="533"/>
        <w:gridCol w:w="2135"/>
      </w:tblGrid>
      <w:tr>
        <w:trPr>
          <w:trHeight w:val="190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</w:t>
              <w:softHyphen/>
              <w:t>вания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ый объе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(при необходимост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годам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л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 реализации Программы</w:t>
            </w:r>
          </w:p>
        </w:tc>
      </w:tr>
      <w:tr>
        <w:trPr>
          <w:trHeight w:val="38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11" w:hRule="exac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регулирование антикоррупционной деятельности. Антикоррупционная экспертиза нормативных  правовых актов и их проектов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антикоррупционной комиссии при Администрации Джерокай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Джерок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авовой  основы проведения антикоррупционных мероприятий</w:t>
            </w:r>
          </w:p>
        </w:tc>
      </w:tr>
      <w:tr>
        <w:trPr>
          <w:trHeight w:val="161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Джерок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оптимизация нормотворческого процесса</w:t>
            </w:r>
          </w:p>
        </w:tc>
      </w:tr>
      <w:tr>
        <w:trPr>
          <w:trHeight w:val="15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ведение постоянного мониторинга действующего законодатель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выявления изменений и своевременного их учета в муниципальных правовых а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Джерок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4-2026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оптимизация нормотворческого процесса</w:t>
            </w:r>
          </w:p>
        </w:tc>
      </w:tr>
      <w:tr>
        <w:trPr>
          <w:trHeight w:val="1427" w:hRule="exac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рганизационно-управленческие меры по обеспечению антикоррупционной деятельност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в Администрации Джерокайского сельского поселения информационных каналов, используя которые граждане могли бы сообщать об злоупотреблениях должностных лиц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Джерок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              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общественной активности в противодействии коррупции, взаимодействия муниципальных органов с гражданским  обществом </w:t>
            </w:r>
          </w:p>
          <w:p>
            <w:pPr>
              <w:pStyle w:val="Normal"/>
              <w:shd w:fill="FFFFFF" w:val="clear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над предоставлением гражданами, претендующими на замещение должностей муниципальной службы, </w:t>
            </w:r>
          </w:p>
          <w:p>
            <w:pPr>
              <w:pStyle w:val="Normal"/>
              <w:shd w:fill="FFFFFF" w:val="clear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 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 проведение проверок достоверности и полноты представленных сведений (при наличии оснований, предусмотренных законодательств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Джерок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или при наличии ос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яя профилак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окай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9.04.2024 г. № 1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и эффективности реализации муниципальной долгосрочной целевой программы «Противодействие коррупции в Джерокайском сельском поселении» </w:t>
      </w:r>
    </w:p>
    <w:p>
      <w:pPr>
        <w:pStyle w:val="Normal"/>
        <w:jc w:val="center"/>
        <w:rPr/>
      </w:pPr>
      <w:r>
        <w:rPr>
          <w:sz w:val="28"/>
        </w:rPr>
        <w:t>на 2024-2026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етодика оценки эффективности муниципальной долгосрочной целевой программы "Противодействие коррупции в Джерокайском сельском поселении" на 2024-2026 годы (далее - методика и Программа) разработана в соответствии с Федеральным законом от 25.12.2008 № 273-ФЗ "О противодействии коррупции", Методика ориентирована на повышение эффективности использования ресурсов, направляемых на финансирование мероприятий по снижению коррупционных проявлений в Джерокайском сельском поселении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. Система показателей оценки эффективности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В основе оценки эффективности Программы лежит система, включающая три группы показателей, характеризующих эффективность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1. I группа показателей - ключевые показател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я опрошенных граждан в ходе мониторинга общественного мнения, которые лично сталкивались за последний год с проявлениями коррупции в Джерокайском сельском поселении (Доп), процен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показателя осуществляется по следующей формуле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>Д   = Д   - Д  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Calibri"/>
          <w:sz w:val="28"/>
          <w:szCs w:val="28"/>
        </w:rPr>
        <w:t>оп    пг    10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де Д   - доля  опрошенных  граждан 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г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мнения, которые лично сталкивались с проявлениями  коррупции в Джерокайском сельском поселении в 2025 и 2026 годах (процент), рассчитывается по формуле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</w:rPr>
        <w:t>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Calibri"/>
          <w:sz w:val="28"/>
          <w:szCs w:val="28"/>
        </w:rPr>
        <w:t>п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Д   = -------- х 100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пг  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де К   - количество опрошенных  граждан, которые лично  сталкивались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г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проявлениями   коррупции   в   Джерокайском сельском поселении,   по итогам  опроса  во втором полугодии 2025 и 2026 годов (человек)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      - количество опрошенных граждан в ходе мониторинга общественного всего мнения (человек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Д   - доля опрошенных  во втором полугодии  2024 года (процент) граждан в ходе 10 мониторинга общественного мнения, которые  лично  сталкивались за  последний год с  проявлениями  коррупции в Джерокайском сельском поселении, рассчитыв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о формуле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Calibri"/>
          <w:sz w:val="28"/>
          <w:szCs w:val="28"/>
        </w:rPr>
        <w:t>К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 xml:space="preserve">во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I п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Д   = --------- х 100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10  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де К       - количество опрошенных граждан, которые лично сталкивались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о I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п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Calibri"/>
          <w:sz w:val="28"/>
          <w:szCs w:val="28"/>
        </w:rPr>
        <w:t>с  проявлениями  коррупции   в  Джерокайском сельском поселении   по   итогам   опроса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Calibri"/>
          <w:sz w:val="28"/>
          <w:szCs w:val="28"/>
        </w:rPr>
        <w:t>во втором полугодии 2024 года (челове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      - количество опрошенных граждан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мнения (человек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2. Оценка эффективности реализации Программы производится ее разработчиком, Администрацией Джерокайского сельского поселения, по завершению срока реализации Программы и за период с 2025 по 2026 год включительно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«Джерокайское сельское поселение                                               А.Ч. Ченешева                                          </w:t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ackadderITC">
    <w:name w:val="Стиль Blackadder ITC"/>
    <w:basedOn w:val="Style14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2:00Z</dcterms:created>
  <dc:creator>админ</dc:creator>
  <dc:description/>
  <cp:keywords/>
  <dc:language>en-US</dc:language>
  <cp:lastModifiedBy>1</cp:lastModifiedBy>
  <cp:lastPrinted>2018-04-06T10:11:00Z</cp:lastPrinted>
  <dcterms:modified xsi:type="dcterms:W3CDTF">2024-04-19T08:22:00Z</dcterms:modified>
  <cp:revision>18</cp:revision>
  <dc:subject/>
  <dc:title/>
</cp:coreProperties>
</file>