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5" w:type="dxa"/>
        <w:jc w:val="left"/>
        <w:tblInd w:w="-1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1607"/>
        <w:gridCol w:w="4673"/>
      </w:tblGrid>
      <w:tr>
        <w:trPr>
          <w:trHeight w:val="2754" w:hRule="atLeast"/>
          <w:cantSplit w:val="true"/>
        </w:trPr>
        <w:tc>
          <w:tcPr>
            <w:tcW w:w="48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/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603489780" r:id="rId2"/>
              </w:object>
            </w:r>
          </w:p>
        </w:tc>
        <w:tc>
          <w:tcPr>
            <w:tcW w:w="4673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24 г.                                                                                    а.Джеро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СПОРЯЖЕНИЕ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мест 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О «Джерок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для от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жденными наказания в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ительных и обяза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Федерального закона от 08.12.2003 № 161-ФЗ «О приведении Уголовно-процессуального кодекса Российской Федерации и других законодательных актов в соответствие с Федеральным законом «О внесении изменений и дополнений в Уголовный кодекс Российской Федерации», Федерального закона от 08.12.2003 № 162-ФЗ «О внесении изменений и дополнений в Уголовный кодекс Российской Федерации», Федерального закона от 28.12.2004 № 177-ФЗ «О введении в действии положений Уголовного кодекса Российской Федерации и Уголовно-исполнительного кодекса Российской Федерации о наказании в виде обязательных рабо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еречень  мест и объектов на территории МО «Джерокайское сельское поселение» для отбывания осужденными наказания в виде исправительных и обязательных работ, согласованный с  Филиалом по Шовгеновскому району ФКУ УИИ УФСИН  России по Республике Адыгея (далее-Перечень).</w:t>
        <w:br/>
        <w:t>2. Руководителям предприятий и организаций, указанным в Перечне, обеспечить взаимодействие с Филиалом по Шовгеновскому району  ФКУ УИИ УФСИН  России по Республике Адыгея</w:t>
        <w:tab/>
        <w:t>с целью организационного обеспечения отбывания осужденными наказания в виде исправительных и обяз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Ю.Н. Кагазеже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Главы МО «Джерокайское с/п»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7» февраля 2024г. № 7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отбывания осужденными наказания в виде исправительных работ на территории МО «Джерок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449"/>
        <w:gridCol w:w="75"/>
        <w:gridCol w:w="465"/>
        <w:gridCol w:w="3078"/>
        <w:gridCol w:w="152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Джерокай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Джерок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октябрьская,34 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рабочий по благоустройству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Кошехабльского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филиала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ИИ УФСИН России по Республике Адыгея старший лейтенант  внутренней службы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Кошехабльского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филиала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ИИ УФСИН России по Республике Адыгея старший лейтенант  внутренней службы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М. Напсов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М.Напсов</w:t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sz w:val="28"/>
        </w:rPr>
        <w:t xml:space="preserve">«_____»_________2024г.                            </w:t>
      </w:r>
      <w:r>
        <w:rPr>
          <w:sz w:val="28"/>
          <w:szCs w:val="28"/>
        </w:rPr>
        <w:t>«____»___________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Главы МО «Джерокайское с/п»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 »  февраля 2024г. № 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и видов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тбывания осужденными наказания в виде  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Джерок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ик  павшим в В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Джерокай ул. Краснооктябрьская,45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кос трав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Уборка прилегающей территор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борка сне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ополос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дороги Майкоп- Псеб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Покос трав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Вырубка сухосто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Уборка мус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дбища Джерокайского сельского посел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Андрухаева,5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раснооктябрьская,4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Шоссейная 1,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арла Маркса,5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Восточная,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кос трав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Уборка мус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Уборка прилегающей территор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окраска огражд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4904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Кошехабльского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филиала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ИИ УФСИН России по Республике Адыгея старший лейтенант  внутренней служб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/>
              <w:tc>
                <w:tcPr>
                  <w:tcW w:w="460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right="-1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меститель начальника  Кошехабльско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муниципального филиал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КУ УИИ УФСИН России по Республике Адыгея старший лейтенант  внутренней служб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0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А.М. Напсов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/>
            </w:pPr>
            <w:r>
              <w:rPr>
                <w:sz w:val="28"/>
                <w:szCs w:val="28"/>
              </w:rPr>
              <w:t>«____»___________2024г.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Напсов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 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6:00Z</dcterms:created>
  <dc:creator>админ</dc:creator>
  <dc:description/>
  <cp:keywords/>
  <dc:language>en-US</dc:language>
  <cp:lastModifiedBy>1</cp:lastModifiedBy>
  <cp:lastPrinted>2024-02-28T09:46:00Z</cp:lastPrinted>
  <dcterms:modified xsi:type="dcterms:W3CDTF">2024-03-04T07:05:00Z</dcterms:modified>
  <cp:revision>27</cp:revision>
  <dc:subject/>
  <dc:title>Приложение</dc:title>
</cp:coreProperties>
</file>