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</w:t>
      </w:r>
    </w:p>
    <w:p>
      <w:pPr>
        <w:pStyle w:val="Normal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8.03. 20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д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№12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 Джерокай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оведении работ по военно-патриотическому воспитанию молодежи на территории Джерокайского  сельского поселения.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>ФЗ "Об общих принципах организации местного самоуправления в Российской Федерации" Федеральным законом от 28.03.1998 N</w:t>
      </w:r>
      <w:r>
        <w:rPr>
          <w:lang w:val="en-US"/>
        </w:rPr>
        <w:t> </w:t>
      </w:r>
      <w:r>
        <w:rPr/>
        <w:t>53-</w:t>
      </w:r>
      <w:r>
        <w:rPr>
          <w:rFonts w:cs="Times New Roman CYR" w:ascii="Times New Roman CYR" w:hAnsi="Times New Roman CYR"/>
        </w:rPr>
        <w:t>ФЗ "О воинской обязанности и военной службе", а также в соответствии с Постановления Правительства РФ от 27.07.2000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N</w:t>
      </w:r>
      <w:r>
        <w:rPr>
          <w:lang w:val="en-US"/>
        </w:rPr>
        <w:t> </w:t>
      </w:r>
      <w:r>
        <w:rPr/>
        <w:t>551 "</w:t>
      </w:r>
      <w:r>
        <w:rPr>
          <w:rFonts w:cs="Times New Roman CYR" w:ascii="Times New Roman CYR" w:hAnsi="Times New Roman CYR"/>
        </w:rPr>
        <w:t xml:space="preserve">О военно-патриотических молодежных и детских объединениях", Уставом Джерокай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aps/>
        </w:rPr>
        <w:t>ПОСТАНОВЛяЮ:</w:t>
      </w:r>
    </w:p>
    <w:p>
      <w:pPr>
        <w:pStyle w:val="Normal"/>
        <w:autoSpaceDE w:val="false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800080"/>
        </w:rPr>
      </w:pPr>
      <w:r>
        <w:rPr>
          <w:rFonts w:cs="Times New Roman CYR" w:ascii="Times New Roman CYR" w:hAnsi="Times New Roman CYR"/>
          <w:i/>
          <w:iCs/>
          <w:color w:val="800080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прилагаемое </w:t>
      </w:r>
      <w:hyperlink r:id="rId3">
        <w:r>
          <w:rPr>
            <w:rStyle w:val="InternetLink"/>
            <w:rFonts w:cs="Times New Roman CYR" w:ascii="Times New Roman CYR" w:hAnsi="Times New Roman CYR"/>
            <w:color w:val="008000"/>
            <w:u w:val="single"/>
          </w:rPr>
          <w:t>Положени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 проведении работ по военно-патриотическому воспитанию молодежи на территории Джерокайского сельского поселения 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опубликовать или обнародовать в районной газете </w:t>
      </w:r>
      <w:r>
        <w:rPr/>
        <w:t>«</w:t>
      </w:r>
      <w:r>
        <w:rPr>
          <w:rFonts w:cs="Times New Roman CYR" w:ascii="Times New Roman CYR" w:hAnsi="Times New Roman CYR"/>
        </w:rPr>
        <w:t>Заря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астоящее постановление вступает в силу после е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О Джерокайск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е поселение                                                                                   К.А. Нагарок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pacing w:val="-17"/>
          <w:highlight w:val="white"/>
        </w:rPr>
      </w:pPr>
      <w:r>
        <w:rPr>
          <w:rFonts w:cs="Times New Roman CYR" w:ascii="Times New Roman CYR" w:hAnsi="Times New Roman CYR"/>
          <w:spacing w:val="-17"/>
          <w:highlight w:val="white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pacing w:val="-17"/>
          <w:highlight w:val="white"/>
        </w:rPr>
      </w:pPr>
      <w:r>
        <w:rPr>
          <w:rFonts w:cs="Times New Roman CYR" w:ascii="Times New Roman CYR" w:hAnsi="Times New Roman CYR"/>
          <w:spacing w:val="-17"/>
          <w:highlight w:val="white"/>
        </w:rPr>
        <w:t>к постановлению  главы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pacing w:val="-17"/>
          <w:highlight w:val="white"/>
        </w:rPr>
        <w:t xml:space="preserve">МО </w:t>
      </w:r>
      <w:r>
        <w:rPr>
          <w:spacing w:val="-17"/>
          <w:highlight w:val="white"/>
        </w:rPr>
        <w:t>«</w:t>
      </w:r>
      <w:r>
        <w:rPr>
          <w:rFonts w:cs="Times New Roman CYR" w:ascii="Times New Roman CYR" w:hAnsi="Times New Roman CYR"/>
          <w:spacing w:val="-17"/>
          <w:highlight w:val="white"/>
        </w:rPr>
        <w:t>Джерокайское</w:t>
      </w:r>
    </w:p>
    <w:p>
      <w:pPr>
        <w:pStyle w:val="Normal"/>
        <w:autoSpaceDE w:val="false"/>
        <w:jc w:val="right"/>
        <w:rPr/>
      </w:pPr>
      <w:r>
        <w:rPr>
          <w:spacing w:val="-17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7"/>
          <w:highlight w:val="white"/>
        </w:rPr>
        <w:t>сельское поселение</w:t>
      </w:r>
      <w:r>
        <w:rPr>
          <w:spacing w:val="-17"/>
          <w:highlight w:val="white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___»________ 2015 </w:t>
      </w:r>
      <w:r>
        <w:rPr>
          <w:rFonts w:cs="Times New Roman CYR" w:ascii="Times New Roman CYR" w:hAnsi="Times New Roman CYR"/>
        </w:rPr>
        <w:t>г. № ____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  <w:br/>
        <w:t>о проведении работ по военно-патриотическому воспитанию молодежи</w:t>
        <w:br/>
        <w:t>на территории Джерокайского сельского посел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.1 </w:t>
      </w:r>
      <w:r>
        <w:rPr>
          <w:rFonts w:cs="Times New Roman CYR" w:ascii="Times New Roman CYR" w:hAnsi="Times New Roman CYR"/>
        </w:rPr>
        <w:t>Настоящее положение разработано на основании Федерального закона от 28.03.1998 N</w:t>
      </w:r>
      <w:r>
        <w:rPr>
          <w:lang w:val="en-US"/>
        </w:rPr>
        <w:t> </w:t>
      </w:r>
      <w:r>
        <w:rPr/>
        <w:t>53-</w:t>
      </w:r>
      <w:r>
        <w:rPr>
          <w:rFonts w:cs="Times New Roman CYR" w:ascii="Times New Roman CYR" w:hAnsi="Times New Roman CYR"/>
        </w:rPr>
        <w:t>ФЗ "О воинской обязанности и военной службе", а также в соответствии с Постановления Правительства РФ от 27.07.2000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N</w:t>
      </w:r>
      <w:r>
        <w:rPr>
          <w:lang w:val="en-US"/>
        </w:rPr>
        <w:t> </w:t>
      </w:r>
      <w:r>
        <w:rPr/>
        <w:t>551 "</w:t>
      </w:r>
      <w:r>
        <w:rPr>
          <w:rFonts w:cs="Times New Roman CYR" w:ascii="Times New Roman CYR" w:hAnsi="Times New Roman CYR"/>
        </w:rPr>
        <w:t xml:space="preserve">О военно-патриотических молодежных и детских объединениях" и определяет порядок проведения мероприятий по военно-патриотическому воспитанию граждан Российской Федерации, проживающих на территории Джерокай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1.2 </w:t>
      </w:r>
      <w:r>
        <w:rPr>
          <w:rFonts w:cs="Times New Roman CYR" w:ascii="Times New Roman CYR" w:hAnsi="Times New Roman CYR"/>
        </w:rPr>
        <w:t>Целью проведения работ (мероприятий) по военно-патриотическому воспитанию является совершенствование системы патриотического воспитания граждан, обеспечивающей формирование у граждан, проживающих на территории Джерокайского сельского поселения, высокого патриотического сознания, верности Отечеству, готовности к выполнению конституционных обязанностей, способностей к упрочнению единства и дружбы народов Российской Федерации, консолидации общества в целом.</w:t>
      </w:r>
    </w:p>
    <w:p>
      <w:pPr>
        <w:pStyle w:val="Normal"/>
        <w:autoSpaceDE w:val="false"/>
        <w:jc w:val="both"/>
        <w:rPr/>
      </w:pPr>
      <w:r>
        <w:rPr/>
        <w:t xml:space="preserve">1.3.   </w:t>
      </w:r>
      <w:r>
        <w:rPr>
          <w:rFonts w:cs="Times New Roman CYR" w:ascii="Times New Roman CYR" w:hAnsi="Times New Roman CYR"/>
        </w:rPr>
        <w:t>Для достижения указанной цели решаются следующие задачи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системы, обеспечивающей становление и эффективное функционирование муниципальной системы патриотического воспитания в рамках общегосударственной политики в области военно-патриотического и гражданского воспитания, формирование организационно-методического обеспечения функционирования патриотического воспит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спитание чувства патриотизма, на основе изучения исторических ценностей и роли России в судьбах мира, истории и культуры Отечества, Республики Адыгея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верности Родине, готовности к служению Отечеству и его вооруженной защите на основе передачи и развитии лучших традиций российского воинства, участии в подготовке и проведении мероприятий по увековечению памяти защитников Отечества, физическом развитии и формировании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личности гражданина, способного встать на защиту государственных интересов страны, способного противодействовать проявлениям политического и религиозного экстремизма.</w:t>
      </w:r>
    </w:p>
    <w:p>
      <w:pPr>
        <w:pStyle w:val="Normal"/>
        <w:autoSpaceDE w:val="false"/>
        <w:jc w:val="both"/>
        <w:rPr/>
      </w:pPr>
      <w:r>
        <w:rPr/>
        <w:t xml:space="preserve">1.4 </w:t>
      </w:r>
      <w:r>
        <w:rPr>
          <w:rFonts w:cs="Times New Roman CYR" w:ascii="Times New Roman CYR" w:hAnsi="Times New Roman CYR"/>
        </w:rPr>
        <w:t>Мероприятия по военно-патриотическому воспитанию граждан проводятся на территории Джерокайского сельского поселения. По месту проведения и статусу они могут представлять собой следующе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роприятия по военно-патриотическому воспитанию с участием жителей поселения на территории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организации мероприятий по военно-патриотическому воспитанию районного, сельского, регионального и федерального масштаба с участием жителей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массовых мероприятий по военно-патриотическому воспитанию, как в организации самих мероприятий, так и в финансировании отдельных составляющих мероприятий (долевое участие), организуемых сторонними организациями, учреждениями и военно-патриотическими объединениями с участием жителей 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военно-патриотической работы коллективов, военно-патриотических клубов при школах, общественных организациях и объединениях, предприятиях и организациях на территории сельского поселения (если таковые имеются) и т.п., где более половины коллективов составляют жители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мероприятий по военно-патриотическому воспитанию, организуемых по инициативе жителей Джерокайского сельского поселения по месту житель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чие мероприятия, положительно влияющие на военно-патриотическое воспитание жителей Джерок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1.5 </w:t>
      </w:r>
      <w:r>
        <w:rPr>
          <w:rFonts w:cs="Times New Roman CYR" w:ascii="Times New Roman CYR" w:hAnsi="Times New Roman CYR"/>
        </w:rPr>
        <w:t>Проводимые мероприятия по военно-патриотическому воспитанию (далее по тексту - мероприятия) могут быть следующих ви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дравительные акции военнослужащих с Государственными праздниками силами организаций, объединений и коллективов из числа жителей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ствование призывников из числа жителей Джерокайского  сельского поселения по случаю Дня призывни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экскурсий по местам боевой славы для жителей Джерокайского сельского поселения (допризывной молодежи, а также совместно с ветеранами ВОВ, труда, тружеников тыла,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военно-спортивных сборов для молодежи допризывного возрас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подготовки допризывной молодежи по военно-прикладным видам спор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спартакиад по военно-прикладным видам спорта для молодежи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оборонно-спортивных и туристических игр, походов, показательных выступле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поисковых и ознакомительных мероприятий по изучению лучших традиций российского воинства (походы по местам боевой славы и т.п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роприятия по увековечению памяти защитников Отечества, уход за памятниками воинской славы силами жителей Джерокай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, связанных с памятными днями Российской военной истории, боевыми традициями армии и фло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ые виды мероприятий в рамках военно-патриотического воспитания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ведение мероприятий</w:t>
      </w:r>
    </w:p>
    <w:p>
      <w:pPr>
        <w:pStyle w:val="Normal"/>
        <w:autoSpaceDE w:val="false"/>
        <w:jc w:val="both"/>
        <w:rPr/>
      </w:pPr>
      <w:r>
        <w:rPr/>
        <w:t xml:space="preserve">2.1 </w:t>
      </w:r>
      <w:r>
        <w:rPr>
          <w:rFonts w:cs="Times New Roman CYR" w:ascii="Times New Roman CYR" w:hAnsi="Times New Roman CYR"/>
        </w:rPr>
        <w:t xml:space="preserve">Ответственность за проведение мероприятий возлагается на Главу администрации Джерокай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Для мероприятий типа сборов, слетов, игр, соревнований, спартакиад обязательным документом для проведения является Положение о проведение мероприятий по военно-патриотическому воспитанию, которое утверждается Главой администрации Джерокайского сельского поселения и является основой для составления технического задания при проведении, в случае необходимости, конкурсных процедур. В положении указывае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ид, характер мероприятия, план их провед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ли и задачи проводимого мероприят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вующие команды и участники (возраст, пол, категория, дата рождения, адрес и т.п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а оценки результатов, количество призов и грамо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дико-санитарное обеспечение и требования безопас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и сроки подачи заявок на участ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ловия приема участников мероприят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ясняется суть проводимых соревновательных акц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награждения победителей и призеров мероприят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очие необходимые для конкретных мероприятий по военно-патриотическому воспитанию молодежи сведения.</w:t>
      </w:r>
    </w:p>
    <w:p>
      <w:pPr>
        <w:pStyle w:val="Normal"/>
        <w:keepNext w:val="tru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рядок расходования денежных средств при проведении мероприятий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Все бюджетные отношения, связанные с расходованием денежных средств по обеспечению мероприятий военно-патриотического воспитания, осуществляются в соответствии с бюджет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 отдельных случаях при проведении мероприятий расходы могут производиться за счет привлеченных средств.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од расходами на проведение мероприятий понимаются следующие виды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оплату экскурсий, включая оплату транспортных средств для проведения экскурс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проведение обучающих семинаров, курсов по военной истории, тренировочных занятий по военно-прикладным видам спорта, включая оплату тренеров, экскурсоводов, специалист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участие в ритуалах по увековечению памяти и уходу за памятниками воинской слав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оборудо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латы судей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технические средства, необходимые для подготовки, организации и проведения мероприят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проживание, питание, проезда участников мероприят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траты на изготовление и приобретение формы, экипировки, атрибути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траты на расходные материалы для оформления социально-культурного пространства мероприят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лата призового фон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траты на приобретение сувениров к Дню призывни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чие расходы, связанные с проведением мероприятий по военно-патриотическому воспитанию.</w:t>
      </w:r>
    </w:p>
    <w:p>
      <w:pPr>
        <w:pStyle w:val="Normal"/>
        <w:autoSpaceDE w:val="false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Проведение конкретного мероприятия утверждаются постановлением Главы администрации Джерокай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Если место проведения мероприятия находится на значительном удалении (тридцать километров и более), доставка участников к месту проведения мероприятия может производиться в организованном порядке.</w:t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При планировании расходов на проведение выездных мероприятий необходимо учитывать наличие лиц, сопровождающих несовершеннолетних граждан сельского поселения - участников мероприятий. Расходы на сопровождение планируются исходя из расчета 2 сопровождающих на 10 детей.</w:t>
      </w:r>
    </w:p>
    <w:p>
      <w:pPr>
        <w:pStyle w:val="Normal"/>
        <w:autoSpaceDE w:val="false"/>
        <w:jc w:val="both"/>
        <w:rPr/>
      </w:pPr>
      <w:r>
        <w:rPr/>
        <w:t xml:space="preserve">3.7 </w:t>
      </w:r>
      <w:r>
        <w:rPr>
          <w:rFonts w:cs="Times New Roman CYR" w:ascii="Times New Roman CYR" w:hAnsi="Times New Roman CYR"/>
        </w:rPr>
        <w:t>Обеспечение питанием участников мероприятия производится только в дни проведения мероприятия.</w:t>
      </w:r>
    </w:p>
    <w:p>
      <w:pPr>
        <w:pStyle w:val="Normal"/>
        <w:autoSpaceDE w:val="false"/>
        <w:jc w:val="both"/>
        <w:rPr/>
      </w:pPr>
      <w:r>
        <w:rPr/>
        <w:t xml:space="preserve">3.8 </w:t>
      </w:r>
      <w:r>
        <w:rPr>
          <w:rFonts w:cs="Times New Roman CYR" w:ascii="Times New Roman CYR" w:hAnsi="Times New Roman CYR"/>
        </w:rPr>
        <w:t>Количественный состав судейских коллегий (бригад) определяется согласно положения  о проведении мероприятия (соревнования) по видам состязаний. Размер оплаты судейских услуг определяется в соответствии с заключенными договорами (соглашениями).</w:t>
      </w:r>
    </w:p>
    <w:p>
      <w:pPr>
        <w:pStyle w:val="Normal"/>
        <w:autoSpaceDE w:val="false"/>
        <w:jc w:val="both"/>
        <w:rPr/>
      </w:pPr>
      <w:r>
        <w:rPr/>
        <w:t xml:space="preserve">3.9 </w:t>
      </w:r>
      <w:r>
        <w:rPr>
          <w:rFonts w:cs="Times New Roman CYR" w:ascii="Times New Roman CYR" w:hAnsi="Times New Roman CYR"/>
        </w:rPr>
        <w:t>Должностное лицо, ответственное за проведение мероприятий, предоставляет в бухгалтерию администрации, следующие отчет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говора, счета, документы, подтверждающие фактические расходы - акты выполненных работ, счета-фактуры, накладные как при оплате услуг сторонних организаций по организации, так и при самостоятельном исполнении мероприятия силами местной администрации, акты передачи призовых фондов (акты, подтверждающие их использование), списки участников либо документы их заменяющие, прочие необходимые для отчета докумен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рядок награждения команд и отдельных участников мероприятий</w:t>
        <w:br/>
        <w:t>типа сборов, слетов, игр, соревнований, спартакиад</w:t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На проводимых мероприятиях по утвержденным Положениям команды и участники - победители мероприятий награждаются призами, приобретенными в пределах стоимости, определенной Положением о проведении мероприятия.</w:t>
      </w:r>
    </w:p>
    <w:p>
      <w:pPr>
        <w:pStyle w:val="Normal"/>
        <w:autoSpaceDE w:val="false"/>
        <w:jc w:val="both"/>
        <w:rPr/>
      </w:pPr>
      <w:r>
        <w:rPr/>
        <w:t xml:space="preserve">4.2.  </w:t>
      </w:r>
      <w:r>
        <w:rPr>
          <w:rFonts w:cs="Times New Roman CYR" w:ascii="Times New Roman CYR" w:hAnsi="Times New Roman CYR"/>
        </w:rPr>
        <w:t>Выдача наличных денег взамен призов запрещается.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Каждый участник - победитель соревнований, конкурсов, сборов а также тренеры, подготовившие их, судьи, инструкторы, привлеченные специалисты могут награждаться грамотой, благодарственными письмами, памятными знаками, призами.</w:t>
      </w:r>
    </w:p>
    <w:p>
      <w:pPr>
        <w:pStyle w:val="Normal"/>
        <w:autoSpaceDE w:val="false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Количество командных и личных призов и грамот и т.п. определяется положениями о проведении мероприятия, возможно применение поощрительных призов для всех или наиболее активных участников мероприятия.</w:t>
      </w:r>
    </w:p>
    <w:p>
      <w:pPr>
        <w:pStyle w:val="Normal"/>
        <w:autoSpaceDE w:val="false"/>
        <w:jc w:val="both"/>
        <w:rPr/>
      </w:pPr>
      <w:r>
        <w:rPr/>
        <w:t xml:space="preserve">4.5.  </w:t>
      </w:r>
      <w:r>
        <w:rPr>
          <w:rFonts w:cs="Times New Roman CYR" w:ascii="Times New Roman CYR" w:hAnsi="Times New Roman CYR"/>
        </w:rPr>
        <w:t>Приобретение (изготовление) призов и грамот и т.п. производится за счет и в пределах средств, выделяемых в бюджете Джерокайского сельского поселения на проведение работ по военно-патриотическому воспитанию молодежи и  передаются либо непосредственно награждаемому, либо организации, проводящей данное мероприятие для использования этих призов, грамот в соответствии с их назнач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esktop/&#1057;&#1077;&#1089;&#1089;&#1080;&#1080;/&#1089;&#1077;&#1089;&#1089;&#1080;&#1080;%202010/&#1088;&#1077;&#1096;&#1077;&#1085;&#1080;&#1077;%20&#1076;&#1077;&#1082;&#1072;&#1073;&#1088;&#1100;%202010%20&#1075;&#1086;&#107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админ</dc:creator>
  <dc:description/>
  <cp:keywords/>
  <dc:language>en-US</dc:language>
  <cp:lastModifiedBy>админ</cp:lastModifiedBy>
  <cp:lastPrinted>2015-03-23T09:40:00Z</cp:lastPrinted>
  <dcterms:modified xsi:type="dcterms:W3CDTF">2015-04-21T11:31:00Z</dcterms:modified>
  <cp:revision>4</cp:revision>
  <dc:subject/>
  <dc:title>РЕСПУБЛИКА АДЫГЕЯ</dc:title>
</cp:coreProperties>
</file>