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3 года по 31декабря  20 13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оков Казбек Ам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6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29,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ноков Марзият Адам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с выполнением функций главного бухгалте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2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3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2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фижева Сариет Ами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фижев Хамед Капла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есов Азамат Юр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2 кат. по земельно-  имущественным отношениям, благоустройству  и ЖК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3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12,6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в  Кан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.по связям с населением, спорту, культурно- массовым мероприятия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8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7:00Z</dcterms:created>
  <dc:creator>админ</dc:creator>
  <dc:description/>
  <cp:keywords/>
  <dc:language>en-US</dc:language>
  <cp:lastModifiedBy>админ</cp:lastModifiedBy>
  <dcterms:modified xsi:type="dcterms:W3CDTF">2014-07-25T05:51:00Z</dcterms:modified>
  <cp:revision>6</cp:revision>
  <dc:subject/>
  <dc:title>СВЕДЕНИЯ</dc:title>
</cp:coreProperties>
</file>