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 сай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 бюджета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Джерокайское сельское поселение» по состоянию на 1 января  2019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доходов и расходов  бюджета поселе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8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19г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20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98,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0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4,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16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98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7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с физ.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0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5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3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и на выполнение передаваемых полномоч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руктура государственного внутреннего долга МО «Джерокайское сельское поселение» 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1:00Z</dcterms:created>
  <dc:creator>kohuzeva</dc:creator>
  <dc:description/>
  <cp:keywords/>
  <dc:language>en-US</dc:language>
  <cp:lastModifiedBy>1</cp:lastModifiedBy>
  <cp:lastPrinted>2019-03-13T10:22:00Z</cp:lastPrinted>
  <dcterms:modified xsi:type="dcterms:W3CDTF">2019-03-13T07:22:00Z</dcterms:modified>
  <cp:revision>12</cp:revision>
  <dc:subject/>
  <dc:title>Для опубликования на официальном сайте</dc:title>
</cp:coreProperties>
</file>