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7"/>
      </w:tblGrid>
      <w:tr>
        <w:trPr/>
        <w:tc>
          <w:tcPr>
            <w:tcW w:w="6487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Глава МО "Джерокайское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ельское поселение"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__________________ Нагароков К.А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«___»_____________ 20_11_ год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ЛЖНОСТНОЙ РЕГЛАМЕНТ</w:t>
      </w:r>
    </w:p>
    <w:p>
      <w:pPr>
        <w:pStyle w:val="Heading"/>
        <w:rPr/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Специалиста 1 категории с  выполнением функций главного  финансиста</w:t>
      </w:r>
      <w:r>
        <w:rPr>
          <w:sz w:val="24"/>
        </w:rPr>
        <w:t xml:space="preserve">  муниципальной службы </w:t>
      </w:r>
    </w:p>
    <w:p>
      <w:pPr>
        <w:pStyle w:val="Heading"/>
        <w:rPr/>
      </w:pPr>
      <w:r>
        <w:rPr>
          <w:sz w:val="24"/>
        </w:rPr>
        <w:t>администрации муниципального образования «Джерокайское сельское поселение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. Общая часть.</w:t>
      </w:r>
    </w:p>
    <w:p>
      <w:pPr>
        <w:pStyle w:val="TextBody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1. Настоящий должностной регламент (далее – Регламент) разработан    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«О муниципальной службе в Российской Федерации», Законом Республики Адыгея «О муниципальной службе в Республике Адыгея», Уставом муниципального образования «Джерокайское сельское поселение», Положением об администрации МО «Джерокайское сельское поселение).</w:t>
      </w:r>
    </w:p>
    <w:p>
      <w:pPr>
        <w:pStyle w:val="Normal"/>
        <w:ind w:left="709" w:firstLine="11"/>
        <w:rPr/>
      </w:pPr>
      <w:r>
        <w:rPr>
          <w:color w:val="000000"/>
          <w:sz w:val="24"/>
          <w:szCs w:val="24"/>
        </w:rPr>
        <w:t xml:space="preserve">1.2.Замещаемая должность   </w:t>
      </w:r>
      <w:r>
        <w:rPr>
          <w:color w:val="0000FF"/>
          <w:sz w:val="24"/>
        </w:rPr>
        <w:t>специалиста 1 категории с  выполнением функций главного  финансиста</w:t>
      </w:r>
      <w:r>
        <w:rPr>
          <w:sz w:val="24"/>
        </w:rPr>
        <w:t xml:space="preserve">  относится к </w:t>
      </w:r>
      <w:r>
        <w:rPr>
          <w:color w:val="000000"/>
          <w:sz w:val="24"/>
          <w:szCs w:val="24"/>
        </w:rPr>
        <w:t>младшей группе должностей муниципальной службы  категории «специалисты» государственной гражданской службы Республики Адыге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FF"/>
          <w:sz w:val="24"/>
        </w:rPr>
        <w:t>Специалистом 1 категории с  выполнением функций главного  финансиста</w:t>
      </w:r>
      <w:r>
        <w:rPr>
          <w:sz w:val="24"/>
        </w:rPr>
        <w:t xml:space="preserve">  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азначается на должность и освобождается  от  нее Распоряжением главы МО «Джерокайское сельское поселение»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</w:t>
      </w:r>
      <w:r>
        <w:rPr>
          <w:color w:val="0000FF"/>
          <w:sz w:val="24"/>
        </w:rPr>
        <w:t xml:space="preserve"> Специалист 1 категории с  выполнением функций главного  финансиста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чиняется непосредственно главе МО  "Джерокайское сельское поселение" </w:t>
      </w:r>
      <w:r>
        <w:rPr>
          <w:sz w:val="24"/>
        </w:rPr>
        <w:t>и в его отсутствие  заместителю главы МО.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Раздел 2. Квалификационные требования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1. Уровень профессионального образования – среднее профессиональное образование,   экономическое и иное  образование которое может быть признано равным.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 xml:space="preserve">2.2.Профессиональные знания и навыки 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 и Республики Адыгея, постановления Правительства Российской Федерации и Республики Адыгея, иных нормативных правовых актов в рамках законодательств о местном самоуправлении, организация прохождения муниципальной службы, служебн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ыки: организации и обеспечения выполнения задач, квалифицированного планирования 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 допущению личностных конфликтов. 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3. Должностные обязанност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color w:val="0000FF"/>
          <w:sz w:val="24"/>
        </w:rPr>
        <w:t xml:space="preserve"> Специалист 1 категории с  выполнением функций главного  финансиста</w:t>
      </w:r>
      <w:r>
        <w:rPr>
          <w:sz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язан:                                  </w:t>
      </w:r>
    </w:p>
    <w:p>
      <w:pPr>
        <w:pStyle w:val="2"/>
        <w:jc w:val="left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1.1. знать и руководствоваться в своей работе Конституцией Российской Федерации, Конституцией Республике Адыгея, федеральными конституционными законами, федеральными законами, актами Президентов Российской Федерации и Республики Адыгея Правительства Российской Федерации,  нормативными правовыми актами Министерств и иных федеральных органов исполнительной власти;  </w:t>
      </w:r>
    </w:p>
    <w:p>
      <w:pPr>
        <w:pStyle w:val="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1.2. соблюдать общие принципы служебного поведения муниципальных служащих, утвержденные Законом Республики Адыгея от 08.04.2008 года №166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3. своевременно и качественно исполнять поручения главы муниципального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образования данные в пределах его полномочий, установленных законодательством Российской Федерации и Республики Адыгея; </w:t>
      </w:r>
    </w:p>
    <w:p>
      <w:pPr>
        <w:pStyle w:val="TextBodyIndent"/>
        <w:spacing w:lineRule="auto" w:line="240"/>
        <w:ind w:left="720" w:right="-99" w:hanging="11"/>
        <w:jc w:val="left"/>
        <w:rPr>
          <w:sz w:val="24"/>
          <w:szCs w:val="24"/>
        </w:rPr>
      </w:pPr>
      <w:r>
        <w:rPr>
          <w:sz w:val="24"/>
          <w:szCs w:val="24"/>
        </w:rPr>
        <w:t>3.1.3. исполнять   должностные   обязанности  в   соответствии   с    настоящим</w:t>
      </w:r>
    </w:p>
    <w:p>
      <w:pPr>
        <w:pStyle w:val="TextBodyIndent"/>
        <w:spacing w:lineRule="auto" w:line="240"/>
        <w:ind w:left="0" w:hanging="11"/>
        <w:jc w:val="left"/>
        <w:rPr>
          <w:sz w:val="24"/>
          <w:szCs w:val="24"/>
        </w:rPr>
      </w:pPr>
      <w:r>
        <w:rPr>
          <w:sz w:val="24"/>
          <w:szCs w:val="24"/>
        </w:rPr>
        <w:t>Регламентом на высоком профессиональном уровне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4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соблюдать Служебный распорядок администрации муниципального образования «Джерокайское сельское поселение»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7.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xtBodyIndent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3.1.8. беречь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9. взаимодействовать с сотрудниками других государственных и муниципальных органов для решения вопросов, входящих в его компетенцию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10. соблюдать ограничения, выполнять обязательства и требования к служебному поведению, не нарушать запреты, которые установлены  законодательством Российской Федерации;</w:t>
      </w:r>
    </w:p>
    <w:p>
      <w:pPr>
        <w:pStyle w:val="TextBody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3.1.11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2. не совершать поступки, порочащие его честь и достоинство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13. проявлять корректность в обращении с гражданами и сотрудниками муниципального органа;</w:t>
      </w:r>
    </w:p>
    <w:p>
      <w:pPr>
        <w:pStyle w:val="TextBodyIndent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3.1.14. не допуск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5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6. уметь пользоваться компьютером и иной оргтехникой;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7. Вести точный учет результатов финансово-хозяйственной деятельности администрации Хакуринохабльского сельского поселения  в соответствии с установленными правилами;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1.18. вести полный учет поступающих денежных средств, товарно-материальных ценностей и основных средств, а так же своевременно отражать  в бухгалтерском учете операции, связанные с их движением;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1.19. вести достоверный учет исполнения смет расходов, реализации услуг, а также составление экономически обоснованных отчетов о результатах оборота финансовых средств;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1.20. правильно начислять  и своевременно перечислять налоги и другие платежи в бюджеты всех уровней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1.21. обеспечивать составление балансов : финансового, денежных доходов населения,  трудовых ресурсов и занятости необходимых для управления экономическим и социальным развитием сельского поселения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3.1.22. контролировать составление достоверной бухгалтерской отчетности на основе первичных документов и бухгалтерских записей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3.1.22. контролировать правильность расходования фонда заработной платы, соблюдение штатной,  финансовой и кассовой дисциплины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3.1.23. организовать сохранность бухгалтерских документов, оформление и передачу их в установленном порядке в архив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1.24. в</w:t>
      </w:r>
      <w:r>
        <w:rPr>
          <w:sz w:val="24"/>
        </w:rPr>
        <w:t>ести  работу по подготовке, принятию и исполнению бюджета поселения и других нормативно-правовых актов, регулирующих финансово-хозяйственную деятельность муниципального образования «Джерокайское сельское поселение».</w:t>
      </w:r>
    </w:p>
    <w:p>
      <w:pPr>
        <w:pStyle w:val="Heading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3.1.25.осуществлять  исполнение бюджета поселения в соответствии с требованиями, установленными действующим законодательством.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       </w:t>
      </w:r>
      <w:r>
        <w:rPr>
          <w:sz w:val="24"/>
        </w:rPr>
        <w:t xml:space="preserve">3.1.26.  выдавать справки, входящие в компетенцию администрации муниципального образования "Джерокайское сельское поселение" населению и юридическим лицам всех форм собственности. 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4. Пра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.</w:t>
      </w:r>
      <w:r>
        <w:rPr>
          <w:color w:val="0000FF"/>
          <w:sz w:val="24"/>
        </w:rPr>
        <w:t xml:space="preserve"> Специалист 1 категории с  выполнением функций главного  финансиста</w:t>
      </w:r>
      <w:r>
        <w:rPr>
          <w:sz w:val="24"/>
        </w:rPr>
        <w:t xml:space="preserve">  </w:t>
      </w:r>
      <w:r>
        <w:rPr>
          <w:color w:val="0000FF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меет право на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>4.1.2. ознакомление с Регламентом и иными документами, определяющими его права и обязанности по замещаемой должности муниципальн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1.3. получение в установленном порядке информации и материалов, необходимых для 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ения должностных обязанностей, а также на внесение предложений по совершенствованию деятельности администрации муниципального образования «Джерокайское сельское поселение»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1.4.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4.1.5. оплату труда и другие выплаты в соответствии с 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6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7.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 письменных объяснений и других документов и материалов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8. защиту сведений о себ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9. должностной рост на конкурсной основ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0. 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1. членство в профессиональном союз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2. рассмотрение индивидуальных служебных споров в соответствии с законодательством о муниципальной служб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3. проведение по его  заявлению служебной проверки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szCs w:val="24"/>
        </w:rPr>
        <w:t>4.1.14. защиту своих прав и законных интересов, в т.ч. в суде при прохождении муниципальной службы.</w:t>
      </w:r>
    </w:p>
    <w:p>
      <w:pPr>
        <w:pStyle w:val="Heading"/>
        <w:jc w:val="left"/>
        <w:rPr/>
      </w:pPr>
      <w:r>
        <w:rPr>
          <w:color w:val="0000FF"/>
          <w:sz w:val="24"/>
          <w:szCs w:val="24"/>
        </w:rPr>
        <w:t xml:space="preserve">             </w:t>
      </w:r>
      <w:r>
        <w:rPr>
          <w:color w:val="0000FF"/>
          <w:sz w:val="24"/>
        </w:rPr>
        <w:t>Специалист 1 категории с  выполнением функций главного  финансиста</w:t>
      </w:r>
      <w:r>
        <w:rPr>
          <w:sz w:val="24"/>
        </w:rPr>
        <w:t xml:space="preserve">  не вправе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 замещать должность муниципальной службы в случае 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 должность государственной службы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б) избрание или назначение на муниципальную должность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) избрание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3) заниматься предпринимательской деятельностью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 или подконтрольны ему, если иное не предусмотрено федеральными законами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одарки, денежное вознаграждение, ссуды, услуги, оплату развлечений, отдыха, 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7) использовать в целях, не связанных с исполнением должностных обязанностей, средства материально  технического , финансового и иного обеспечения,  другое муниципальное имущество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8)разглашать или использовать в целях, не связанных с муниципальной службой, сведения отнесенные в соответствии с федеральными законами к сведениям конфиденциального характера, или служебную информацию, ставшее ему известными в связи с  исполнением должностных обязанносте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0) принимать без письменного разрешения главы муниципального образования награды, почетные и специальные звания ( за исключением научных) иностранных государств, международных организаци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1) использовать преимущества  должностного положения для предвыборной агитации, а также агитации по вопросам референдума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)использовать свое должностное положение и в интересах политических партий, религиозных  и других общественных объединении, а также публично выражать отношения к указанным объединениям в качестве муниципального служащего; 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) создавать в органах местного  самоуправления, и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 и иных органов общественной самодеятельности) или способствовать созданию указанных структур;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) прекращать  исполнение должностных обязанностей в целях урегулирования трудового спора;      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6) заниматься без письменного разрешения представителя нанимател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работодателя )   оплачиваемой деятельностью, финансируемой исключительно за счет 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 исключительно за счет иностранных государств, международных и иностранных организаций, иностранных граждан и лиц без гражданства, если иное не предусмотрено международным  договором Российской Федерации  или законодательством Российской Федерации. Муниципальный служащий, замещающий должность главы местной организации по контракту, не вправе входить в состав органов управления, попечительских или наблюдательных советов, иных органов иностранных некоммерческих 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 или законодательством Российской Федераци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Гражданин после увольнения с муниципальной службы  не в 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  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Ответственность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5.1. </w:t>
      </w:r>
      <w:r>
        <w:rPr>
          <w:color w:val="0000FF"/>
          <w:sz w:val="24"/>
        </w:rPr>
        <w:t>Специалист 1 категории с  выполнением функций главного  финансиста</w:t>
      </w:r>
      <w:r>
        <w:rPr>
          <w:sz w:val="24"/>
        </w:rPr>
        <w:t xml:space="preserve">  </w:t>
      </w:r>
      <w:r>
        <w:rPr>
          <w:sz w:val="24"/>
          <w:szCs w:val="24"/>
        </w:rPr>
        <w:t>несет  персональную ответственность в соответствии с законодательством Российской Федерации и Республики Адыгея, Уставом муниципального образования, служебным контрактом  за: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5.1.1 неисполнение или  ненадлежащее исполнение возложенных   на него обязанностей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1.2 состояние работы  входящей в его компетенцию и ее совершенствование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1.3 действия или бездействия ведущие к нарушению прав и законных интересов граждан; </w:t>
      </w:r>
    </w:p>
    <w:p>
      <w:pPr>
        <w:pStyle w:val="Heading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5.1.4 достоверность информации в выданных им справках населению и юридическим лицам.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Специалист 1 категории с  выполнением функций</w:t>
      </w:r>
    </w:p>
    <w:p>
      <w:pPr>
        <w:pStyle w:val="Normal"/>
        <w:rPr/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главного  финансиста</w:t>
      </w:r>
      <w:r>
        <w:rPr>
          <w:sz w:val="24"/>
        </w:rPr>
        <w:t xml:space="preserve">  муниципальной </w:t>
      </w:r>
    </w:p>
    <w:p>
      <w:pPr>
        <w:pStyle w:val="Normal"/>
        <w:rPr>
          <w:sz w:val="24"/>
        </w:rPr>
      </w:pPr>
      <w:r>
        <w:rPr>
          <w:sz w:val="24"/>
        </w:rPr>
        <w:t>службы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МО "Джерокайское сельское поселение"                _______________        Беданокова М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00" w:leader="none"/>
      </w:tabs>
      <w:ind w:left="2160" w:firstLine="720"/>
      <w:jc w:val="both"/>
      <w:outlineLvl w:val="1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</w:pPr>
    <w:rPr>
      <w:sz w:val="28"/>
    </w:rPr>
  </w:style>
  <w:style w:type="paragraph" w:styleId="Endnote">
    <w:name w:val="Endnote Text"/>
    <w:basedOn w:val="Normal"/>
    <w:pPr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8:00Z</dcterms:created>
  <dc:creator>*</dc:creator>
  <dc:description/>
  <cp:keywords/>
  <dc:language>en-US</dc:language>
  <cp:lastModifiedBy>админ</cp:lastModifiedBy>
  <cp:lastPrinted>2011-04-11T12:34:00Z</cp:lastPrinted>
  <dcterms:modified xsi:type="dcterms:W3CDTF">2011-04-11T08:35:00Z</dcterms:modified>
  <cp:revision>27</cp:revision>
  <dc:subject/>
  <dc:title/>
</cp:coreProperties>
</file>