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17"/>
      </w:tblGrid>
      <w:tr>
        <w:trPr/>
        <w:tc>
          <w:tcPr>
            <w:tcW w:w="6487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Глава МО "Джерокайское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"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.А.Нагарок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«___»_____________ 2011___ год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ЛЖНОСТНОЙ РЕГЛАМЕНТ</w:t>
      </w:r>
    </w:p>
    <w:p>
      <w:pPr>
        <w:pStyle w:val="Heading"/>
        <w:rPr/>
      </w:pPr>
      <w:r>
        <w:rPr>
          <w:sz w:val="24"/>
          <w:szCs w:val="24"/>
        </w:rPr>
        <w:t xml:space="preserve">специалиста 2 категории  по земельно- имущественным отношениям и благоустройству ЖКХ муниципальной службы </w:t>
      </w:r>
    </w:p>
    <w:p>
      <w:pPr>
        <w:pStyle w:val="Heading"/>
        <w:rPr/>
      </w:pPr>
      <w:r>
        <w:rPr>
          <w:sz w:val="24"/>
          <w:szCs w:val="24"/>
        </w:rPr>
        <w:t>муниципального образования «Джерокайское сельское поселение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1. Общая часть.</w:t>
      </w:r>
    </w:p>
    <w:p>
      <w:pPr>
        <w:pStyle w:val="TextBody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.1. Настоящий должностной регламент (далее – Регламент) разработан    в соответствии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законами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«О муниципальной службе в Российской Федерации», Законом Республики Адыгея «О муниципальной службе в Республике Адыгея», Уставом муниципального образования «Джерокайское сельское поселение», Положением об администрации МО «Джерокайское сельское поселение).</w:t>
      </w:r>
    </w:p>
    <w:p>
      <w:pPr>
        <w:pStyle w:val="Normal"/>
        <w:ind w:left="709" w:firstLine="11"/>
        <w:rPr/>
      </w:pPr>
      <w:r>
        <w:rPr>
          <w:color w:val="000000"/>
          <w:sz w:val="24"/>
          <w:szCs w:val="24"/>
        </w:rPr>
        <w:t xml:space="preserve">1.2.Замещаемая должность </w:t>
      </w:r>
      <w:r>
        <w:rPr>
          <w:sz w:val="24"/>
          <w:szCs w:val="24"/>
        </w:rPr>
        <w:t>специалиста 2 категории по земельно- имущественным</w:t>
      </w:r>
    </w:p>
    <w:p>
      <w:pPr>
        <w:pStyle w:val="Normal"/>
        <w:ind w:left="709" w:firstLine="1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ям и благоустройству ЖКХ</w:t>
      </w:r>
      <w:r>
        <w:rPr>
          <w:color w:val="000000"/>
          <w:sz w:val="24"/>
          <w:szCs w:val="24"/>
        </w:rPr>
        <w:t xml:space="preserve"> относится к </w:t>
      </w:r>
      <w:r>
        <w:rPr>
          <w:color w:val="FF0000"/>
          <w:sz w:val="24"/>
          <w:szCs w:val="24"/>
        </w:rPr>
        <w:t>младшей  группе должносте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firstLine="11"/>
        <w:rPr/>
      </w:pPr>
      <w:r>
        <w:rPr>
          <w:color w:val="000000"/>
          <w:sz w:val="24"/>
          <w:szCs w:val="24"/>
        </w:rPr>
        <w:t>муниципальной службы  категории «обеспечивающие специалисты» государственной гражданской службы Республики Адыгея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 </w:t>
      </w:r>
      <w:r>
        <w:rPr>
          <w:sz w:val="24"/>
          <w:szCs w:val="24"/>
        </w:rPr>
        <w:t>Специалист 2 категории по земельно- имущественным отношениям и благоустройству ЖКХ назначается на должность и освобождается  от  нее Распоряжением главы МО «Джерокайское сельское поселение»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Специалист 2категории  по земельно- имущественным отношениям и благоустройству  ЖКХ подчиняется главе МО  "Джерокайское сельское поселение" и его заместителю.</w:t>
        <w:tab/>
        <w:tab/>
        <w:tab/>
      </w:r>
    </w:p>
    <w:p>
      <w:pPr>
        <w:pStyle w:val="ConsNonformat"/>
        <w:widowControl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На специалиста 2 категории </w:t>
      </w:r>
      <w:r>
        <w:rPr>
          <w:sz w:val="24"/>
          <w:szCs w:val="24"/>
        </w:rPr>
        <w:t>по земельно- имущественным отношениям и благоустройству ЖК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быть возложено исполнение дополнительных обязанностей, выполняемых заместителем главы муниципального образования на время его отсутствия. </w:t>
      </w:r>
    </w:p>
    <w:p>
      <w:pPr>
        <w:pStyle w:val="Normal"/>
        <w:tabs>
          <w:tab w:val="clear" w:pos="720"/>
          <w:tab w:val="left" w:pos="3900" w:leader="none"/>
        </w:tabs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Раздел 2. Квалификационные требования</w:t>
      </w:r>
    </w:p>
    <w:p>
      <w:pPr>
        <w:pStyle w:val="Normal"/>
        <w:tabs>
          <w:tab w:val="clear" w:pos="720"/>
          <w:tab w:val="left" w:pos="3900" w:leader="none"/>
        </w:tabs>
        <w:ind w:left="21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1. Уровень профессионального образования – </w:t>
      </w:r>
      <w:r>
        <w:rPr>
          <w:color w:val="FF0000"/>
          <w:sz w:val="24"/>
          <w:szCs w:val="24"/>
        </w:rPr>
        <w:t>среднее  профессиональное образование</w:t>
      </w:r>
      <w:r>
        <w:rPr>
          <w:sz w:val="24"/>
          <w:szCs w:val="24"/>
        </w:rPr>
        <w:t>,  экологическое, аграрное и иное  образование которое может быть признано равным.</w:t>
      </w:r>
    </w:p>
    <w:p>
      <w:pPr>
        <w:pStyle w:val="TextBodyIndent"/>
        <w:spacing w:lineRule="auto" w:line="240"/>
        <w:ind w:left="0" w:firstLine="720"/>
        <w:jc w:val="left"/>
        <w:rPr/>
      </w:pPr>
      <w:r>
        <w:rPr>
          <w:sz w:val="24"/>
          <w:szCs w:val="24"/>
        </w:rPr>
        <w:t xml:space="preserve">2.2. Профессиональные знания и навыки </w:t>
      </w:r>
    </w:p>
    <w:p>
      <w:pPr>
        <w:pStyle w:val="TextBodyIndent"/>
        <w:spacing w:lineRule="auto" w:line="240"/>
        <w:ind w:left="0" w:firstLine="720"/>
        <w:jc w:val="left"/>
        <w:rPr/>
      </w:pPr>
      <w:r>
        <w:rPr>
          <w:sz w:val="24"/>
          <w:szCs w:val="24"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 и Республики Адыгея, постановления Правительства Российской Федерации и Республики Адыгея, иных нормативных правовых актов в рамках законодательств о местном самоуправлении, организация прохождения муниципальной службы, служебного распорядка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ыки: организации и обеспечения выполнения задач, квалифицированного планирования 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боты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 допущению личностных конфликтов. </w:t>
      </w:r>
    </w:p>
    <w:p>
      <w:pPr>
        <w:pStyle w:val="Heading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здел 3. Должностные обязанност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 xml:space="preserve">Специалист 2 категории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земельно- имущественным отношениям и благоустройству </w:t>
      </w:r>
      <w:r>
        <w:rPr>
          <w:color w:val="000000"/>
          <w:sz w:val="24"/>
          <w:szCs w:val="24"/>
        </w:rPr>
        <w:t xml:space="preserve">обязан:                                  </w:t>
      </w:r>
    </w:p>
    <w:p>
      <w:pPr>
        <w:pStyle w:val="2"/>
        <w:jc w:val="left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.1.1 знать и руководствоваться в своей работе Конституцией Российской Федерации, Конституцией Республике Адыгея, федеральными конституционными законами, федеральными законами, актами Президентов Российской Федерации и Республики Адыгея Правительства Российской Федерации,  нормативными правовыми актами Министерств и иных федеральных органов исполнительной власти;  </w:t>
      </w:r>
    </w:p>
    <w:p>
      <w:pPr>
        <w:pStyle w:val="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3.1.2 соблюдать общие принципы служебного поведения муниципальных служащих, утвержденные Законом Республики Адыгея от 08.04.2008 года №166;</w:t>
      </w:r>
    </w:p>
    <w:p>
      <w:pPr>
        <w:pStyle w:val="TextBodyIndent"/>
        <w:spacing w:lineRule="auto" w:line="240"/>
        <w:jc w:val="left"/>
        <w:rPr/>
      </w:pPr>
      <w:r>
        <w:rPr>
          <w:sz w:val="24"/>
          <w:szCs w:val="24"/>
        </w:rPr>
        <w:t xml:space="preserve">3.1.3 своевременно и качественно исполнять поручения главы муниципального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образования данные в пределах его полномочий, установленных законодательством Российской Федерации и Республики Адыгея; </w:t>
      </w:r>
    </w:p>
    <w:p>
      <w:pPr>
        <w:pStyle w:val="TextBodyIndent"/>
        <w:spacing w:lineRule="auto" w:line="240"/>
        <w:ind w:left="720" w:right="-99" w:hanging="11"/>
        <w:jc w:val="left"/>
        <w:rPr/>
      </w:pPr>
      <w:r>
        <w:rPr>
          <w:sz w:val="24"/>
          <w:szCs w:val="24"/>
        </w:rPr>
        <w:t>3.1.3 исполнять   должностные   обязанности  в   соответствии   с    настоящим</w:t>
      </w:r>
    </w:p>
    <w:p>
      <w:pPr>
        <w:pStyle w:val="TextBodyIndent"/>
        <w:spacing w:lineRule="auto" w:line="240"/>
        <w:ind w:left="0" w:hanging="11"/>
        <w:jc w:val="left"/>
        <w:rPr>
          <w:sz w:val="24"/>
          <w:szCs w:val="24"/>
        </w:rPr>
      </w:pPr>
      <w:r>
        <w:rPr>
          <w:sz w:val="24"/>
          <w:szCs w:val="24"/>
        </w:rPr>
        <w:t>Регламентом на высоком профессиональном уровне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1.4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соблюдать Служебный распорядок администрации муниципального образования «Джерокайское сельское поселение»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1.6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1.7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TextBodyIndent"/>
        <w:spacing w:lineRule="auto" w:line="240"/>
        <w:ind w:left="0" w:firstLine="709"/>
        <w:jc w:val="left"/>
        <w:rPr/>
      </w:pPr>
      <w:r>
        <w:rPr>
          <w:sz w:val="24"/>
          <w:szCs w:val="24"/>
        </w:rPr>
        <w:t>3.1.8 беречь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9 взаимодействовать с сотрудниками других государственных и муниципальных органов для решения вопросов, входящих в его компетенцию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1.10 соблюдать ограничения, выполнять обязательства и требования к служебному поведению, не нарушать запреты, которые установлены  законодательством Российской Федерации;</w:t>
      </w:r>
    </w:p>
    <w:p>
      <w:pPr>
        <w:pStyle w:val="TextBody"/>
        <w:spacing w:lineRule="auto" w:line="240"/>
        <w:ind w:firstLine="720"/>
        <w:jc w:val="left"/>
        <w:rPr/>
      </w:pPr>
      <w:r>
        <w:rPr>
          <w:sz w:val="24"/>
          <w:szCs w:val="24"/>
        </w:rPr>
        <w:t>3.1.11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1.12 не совершать поступки, порочащие его честь и достоинство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1.13 проявлять корректность в обращении с гражданами и сотрудниками муниципального органа;</w:t>
      </w:r>
    </w:p>
    <w:p>
      <w:pPr>
        <w:pStyle w:val="TextBodyIndent"/>
        <w:spacing w:lineRule="auto" w:line="240"/>
        <w:ind w:left="0" w:firstLine="709"/>
        <w:jc w:val="left"/>
        <w:rPr/>
      </w:pPr>
      <w:r>
        <w:rPr>
          <w:sz w:val="24"/>
          <w:szCs w:val="24"/>
        </w:rPr>
        <w:t>3.1.14 не допускать конфликтных ситуаций, способных нанести ущерб его репутации или авторитету муниципального орган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5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6. уметь пользоваться компьютером и иной оргтехникой.</w:t>
      </w:r>
    </w:p>
    <w:p>
      <w:pPr>
        <w:pStyle w:val="Heading"/>
        <w:ind w:firstLine="709"/>
        <w:jc w:val="left"/>
        <w:rPr/>
      </w:pPr>
      <w:r>
        <w:rPr>
          <w:sz w:val="24"/>
          <w:szCs w:val="24"/>
        </w:rPr>
        <w:t>3.1.17 исполнять приказы, распоряжения и указания, отданных  в  пределах  их  должностных полномочий вышестоящими  должностными  лицами;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18 вести учет всех категорий земельных участков и осуществлять контроль за использованием земель на территории Джерокайского сельского поселения;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19  выдавать справки, входящие в компетенцию администрации муниципального образования "Джерокайское сельское поселение" населению и юридическим лицам всех форм собственности.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20 вести консультации для работников администрации и жителей Джерокайского сельского поселения по вопросам землепользования. </w:t>
        <w:tab/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21 вести работу по подготовке, принятию и исполнению  нормативно-правовых актов, регулирующих деятельность муниципального образования «Джерокайское сельское поселение» в области землепользования.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22 вести учет и проводить анализ по обращениям граждан муниципального образования «Джерокайское сельское поселение» в порядке установленном действующим законодательством.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>3.1.23 участвовать в субботниках, организуемых руководством администрации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здел 4. Пра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1</w:t>
      </w:r>
      <w:r>
        <w:rPr>
          <w:sz w:val="24"/>
          <w:szCs w:val="24"/>
        </w:rPr>
        <w:t xml:space="preserve">. Специалист 2 категории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земельно- имущественным отношениям и благоустройству </w:t>
      </w:r>
      <w:r>
        <w:rPr>
          <w:color w:val="000000"/>
          <w:sz w:val="24"/>
          <w:szCs w:val="24"/>
        </w:rPr>
        <w:t>имеет право на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4.1.1 обеспечение надлежащими организационно-техническими условиями, необходимыми для исполнения должностных обязанностей;</w:t>
      </w:r>
    </w:p>
    <w:p>
      <w:pPr>
        <w:pStyle w:val="TextBodyIndent"/>
        <w:spacing w:lineRule="auto" w:line="240"/>
        <w:ind w:left="0" w:firstLine="720"/>
        <w:jc w:val="left"/>
        <w:rPr/>
      </w:pPr>
      <w:r>
        <w:rPr>
          <w:sz w:val="24"/>
          <w:szCs w:val="24"/>
        </w:rPr>
        <w:t>4.1.2 ознакомление с Регламентом и иными документами, определяющими его права и обязанности по замещаемой должности муниципальн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1.3 получение в установленном порядке информации и материалов, необходимых для 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ения должностных обязанностей, а также на внесение предложений по совершенствованию деятельности администрации муниципального образования «Джерокайское сельское поселение»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4.1.4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4.1.5 оплату труда и другие выплаты в соответствии с  федеральными законами, иными нормативными правовыми актами Российской Федерации и со служебным контрактом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6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7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 письменных объяснений и других документов и материалов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8 защиту сведений о себ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9. должностной рост на конкурсной основ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0. профессиональную переподготовку, повышение квалификации и стажировку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1 членство в профессиональном союз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2 рассмотрение индивидуальных служебных споров в соответствии с законодательством о муниципальной службе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1.13 проведение по его  заявлению служебной проверки;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4"/>
          <w:szCs w:val="24"/>
        </w:rPr>
        <w:t>4.1.14 защиту своих прав и законных интересов, в т.ч. в суде при прохождении муниципальной службы.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Специалист 2 категории по земельно- имущественным отношениям и благоустройству не вправе: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1.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 замещать должность муниципальной службы в случае :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 должность государственной службы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б) избрание или назначение на муниципальную должность;</w:t>
      </w:r>
    </w:p>
    <w:p>
      <w:pPr>
        <w:pStyle w:val="Heading"/>
        <w:ind w:firstLine="720"/>
        <w:jc w:val="left"/>
        <w:rPr/>
      </w:pPr>
      <w:r>
        <w:rPr>
          <w:sz w:val="24"/>
          <w:szCs w:val="24"/>
        </w:rPr>
        <w:t>в) избрание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3) заниматься предпринимательской деятельностью;</w:t>
      </w:r>
    </w:p>
    <w:p>
      <w:pPr>
        <w:pStyle w:val="Heading"/>
        <w:ind w:firstLine="720"/>
        <w:jc w:val="left"/>
        <w:rPr/>
      </w:pPr>
      <w:r>
        <w:rPr>
          <w:sz w:val="24"/>
          <w:szCs w:val="24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 или подконтрольны ему, если иное не предусмотрено федеральными законами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5) получать в связи с должностным положением или в связи с исполнением должностных обязанностей вознаграждения от физических и юридических лиц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подарки, денежное вознаграждение, ссуды, услуги, оплату развлечений, отдыха, 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Heading"/>
        <w:ind w:firstLine="709"/>
        <w:jc w:val="left"/>
        <w:rPr/>
      </w:pPr>
      <w:r>
        <w:rPr>
          <w:sz w:val="24"/>
          <w:szCs w:val="24"/>
        </w:rPr>
        <w:t>7) использовать в целях, не связанных с исполнением должностных обязанностей, средства материально  технического , финансового и иного обеспечения,  другое муниципальное имущество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8)разглашать или использовать в целях, не связанных с муниципальной службой, сведения отнесенные в соответствии с федеральными законами к сведениям конфиденциального характера, или служебную информацию, ставшее ему известными в связи с  исполнением должностных обязанностей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0) принимать без письменного разрешения главы муниципального образования награды, почетные и специальные звания ( за исключением научных) иностранных государств, международных организаций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1) использовать преимущества  должностного положения для предвыборной агитации, а также агитации по вопросам референдума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)использовать свое должностное положение и в интересах политических партий, религиозных  и других общественных объединении, а также публично выражать отношения к указанным объединениям в качестве муниципального служащего;  </w:t>
      </w:r>
    </w:p>
    <w:p>
      <w:pPr>
        <w:pStyle w:val="Heading"/>
        <w:ind w:firstLine="709"/>
        <w:jc w:val="left"/>
        <w:rPr/>
      </w:pPr>
      <w:r>
        <w:rPr>
          <w:sz w:val="24"/>
          <w:szCs w:val="24"/>
        </w:rPr>
        <w:t xml:space="preserve">13) создавать в органах местного  самоуправления, и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 и иных органов общественной самодеятельности) или способствовать созданию указанных структур;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) прекращать  исполнение должностных обязанностей в целях урегулирования трудового спора;       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6) заниматься без письменного разрешения представителя нанимател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работодателя )   оплачиваемой деятельностью, финансируемой исключительно за счет 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 исключительно за счет иностранных государств, международных и иностранных организаций, иностранных граждан и лиц без гражданства, если иное не предусмотрено международным  договором Российской Федерации  или законодательством Российской Федерации. Муниципальный служащий, замещающий должность главы местной организации по контракту, не вправе входить в состав органов управления, попечительских или наблюдательных советов, иных органов иностранных некоммерческих 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 или законодательством Российской Федерации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Гражданин после увольнения с муниципальной службы  не в праве разглашать или использовать в интересах организаций либо физических лиц сведения конфеденциального характера или служебную информацию, ставшие ему известными в связи с исполнением должностных обязанностей. 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Ответственность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5.1. </w:t>
      </w:r>
      <w:r>
        <w:rPr>
          <w:sz w:val="24"/>
          <w:szCs w:val="24"/>
        </w:rPr>
        <w:t xml:space="preserve">Специалист 2 категории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 земельно- имущественным отношениям и благоустройству несет  персональную ответственность в соответствии с законодательством Российской Федерации и Республики Адыгея, Уставом муниципального образования, служебным контрактом  за: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5.1.1 неисполнение или  ненадлежащее исполнение возложенных   на него обязанностей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2 состояние работы  входящей в его компетенцию и ее совершенствование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1.3 действия или бездействия ведущие к нарушению прав и законных интересов граждан;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5.1.4 достоверность информации в выданных им справках населению и юридическим лицам.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ист  2 категории по земельно- имущественным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ям и благоустройству ЖКХ муниципальной </w:t>
      </w:r>
    </w:p>
    <w:p>
      <w:pPr>
        <w:pStyle w:val="Normal"/>
        <w:rPr/>
      </w:pPr>
      <w:r>
        <w:rPr>
          <w:sz w:val="24"/>
          <w:szCs w:val="24"/>
        </w:rPr>
        <w:t xml:space="preserve">службы администрации МО "Джерокайское </w:t>
      </w:r>
    </w:p>
    <w:p>
      <w:pPr>
        <w:pStyle w:val="Normal"/>
        <w:rPr/>
      </w:pPr>
      <w:r>
        <w:rPr>
          <w:sz w:val="24"/>
          <w:szCs w:val="24"/>
        </w:rPr>
        <w:t xml:space="preserve">сельское поселение"                                                           ____________________     Кайтмесов А.Ю.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00" w:leader="none"/>
      </w:tabs>
      <w:ind w:left="2160" w:firstLine="720"/>
      <w:jc w:val="both"/>
      <w:outlineLvl w:val="1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</w:pPr>
    <w:rPr>
      <w:sz w:val="28"/>
    </w:rPr>
  </w:style>
  <w:style w:type="paragraph" w:styleId="Endnote">
    <w:name w:val="Endnote Text"/>
    <w:basedOn w:val="Normal"/>
    <w:pPr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18:00Z</dcterms:created>
  <dc:creator>*</dc:creator>
  <dc:description/>
  <cp:keywords/>
  <dc:language>en-US</dc:language>
  <cp:lastModifiedBy>админ</cp:lastModifiedBy>
  <cp:lastPrinted>2011-04-11T09:15:00Z</cp:lastPrinted>
  <dcterms:modified xsi:type="dcterms:W3CDTF">2011-04-11T05:17:00Z</dcterms:modified>
  <cp:revision>51</cp:revision>
  <dc:subject/>
  <dc:title/>
</cp:coreProperties>
</file>