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17"/>
      </w:tblGrid>
      <w:tr>
        <w:trPr/>
        <w:tc>
          <w:tcPr>
            <w:tcW w:w="6487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Глава МО "Джерокайское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"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Нагароков К.А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«___»_____________ 20__ год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ЛЖНОСТНОЙ РЕГЛАМЕНТ</w:t>
      </w:r>
    </w:p>
    <w:p>
      <w:pPr>
        <w:pStyle w:val="Heading"/>
        <w:rPr/>
      </w:pPr>
      <w:r>
        <w:rPr>
          <w:sz w:val="24"/>
          <w:szCs w:val="24"/>
        </w:rPr>
        <w:t xml:space="preserve">специалиста 1 категории (юрист) муниципальной службы </w:t>
      </w:r>
    </w:p>
    <w:p>
      <w:pPr>
        <w:pStyle w:val="Heading"/>
        <w:rPr/>
      </w:pPr>
      <w:r>
        <w:rPr>
          <w:sz w:val="24"/>
          <w:szCs w:val="24"/>
        </w:rPr>
        <w:t>муниципального образования «Джерокайское сельское поселение»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1. Общая часть.</w:t>
      </w:r>
    </w:p>
    <w:p>
      <w:pPr>
        <w:pStyle w:val="TextBody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.1. Настоящий должностной регламент (далее – Регламент) разработан    в соответствии 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Федеральными законами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«О муниципальной службе в Российской Федерации», Законом Республики Адыгея «О муниципальной службе в Республике Адыгея», Уставом муниципального образования «Джерокайское сельское поселение», Положением об администрации МО «Джерокайское сельское поселение).</w:t>
      </w:r>
    </w:p>
    <w:p>
      <w:pPr>
        <w:pStyle w:val="Normal"/>
        <w:ind w:left="709" w:firstLine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Замещаемая </w:t>
      </w:r>
      <w:r>
        <w:rPr>
          <w:sz w:val="24"/>
          <w:szCs w:val="24"/>
        </w:rPr>
        <w:t>должность специалиста 1 категории (юрист)</w:t>
      </w:r>
      <w:r>
        <w:rPr>
          <w:color w:val="000000"/>
          <w:sz w:val="24"/>
          <w:szCs w:val="24"/>
        </w:rPr>
        <w:t xml:space="preserve"> относится к младшей  группе </w:t>
      </w:r>
    </w:p>
    <w:p>
      <w:pPr>
        <w:pStyle w:val="Normal"/>
        <w:rPr/>
      </w:pPr>
      <w:r>
        <w:rPr>
          <w:color w:val="000000"/>
          <w:sz w:val="24"/>
          <w:szCs w:val="24"/>
        </w:rPr>
        <w:t>должностей муниципальной службы  категории «обеспечивающие специалисты» государственной гражданской службы Республики Адыгея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 </w:t>
      </w:r>
      <w:r>
        <w:rPr>
          <w:sz w:val="24"/>
          <w:szCs w:val="24"/>
        </w:rPr>
        <w:t>Специалист 1 категории (юрист)</w:t>
      </w:r>
      <w:r>
        <w:rPr>
          <w:color w:val="000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назначается на должность и освобождается  от  нее Распоряжением главы МО «Джерокайское сельское поселение»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4. Специалист 1 категории (юрист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дчиняется главе МО  "Джерокайское сельское поселение" и его заместителю.</w:t>
        <w:tab/>
        <w:tab/>
        <w:tab/>
      </w:r>
    </w:p>
    <w:p>
      <w:pPr>
        <w:pStyle w:val="ConsNonformat"/>
        <w:widowControl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 специалиста 1 категории (юрист)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 быть возложено исполнение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х обязанностей, выполняемых заместителем главы муниципального образования на время его отсутствия. </w:t>
      </w:r>
    </w:p>
    <w:p>
      <w:pPr>
        <w:pStyle w:val="Normal"/>
        <w:tabs>
          <w:tab w:val="clear" w:pos="720"/>
          <w:tab w:val="left" w:pos="3900" w:leader="none"/>
        </w:tabs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Раздел 2. Квалификационные требования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2.1. Уровень профессионального образования – среднее профессиональное образование , юридическое и иное  образование, которое может быть признано равным.</w:t>
      </w:r>
    </w:p>
    <w:p>
      <w:pPr>
        <w:pStyle w:val="TextBodyIndent"/>
        <w:spacing w:lineRule="auto" w:line="240"/>
        <w:ind w:left="0" w:firstLine="720"/>
        <w:jc w:val="left"/>
        <w:rPr/>
      </w:pPr>
      <w:r>
        <w:rPr>
          <w:sz w:val="24"/>
          <w:szCs w:val="24"/>
        </w:rPr>
        <w:t xml:space="preserve">2.2.Профессиональные знания и навыки </w:t>
      </w:r>
    </w:p>
    <w:p>
      <w:pPr>
        <w:pStyle w:val="TextBodyIndent"/>
        <w:spacing w:lineRule="auto" w:line="240"/>
        <w:ind w:left="0" w:firstLine="720"/>
        <w:jc w:val="left"/>
        <w:rPr/>
      </w:pPr>
      <w:r>
        <w:rPr>
          <w:sz w:val="24"/>
          <w:szCs w:val="24"/>
        </w:rPr>
        <w:t>Знания: Конституции Российской Федерации, федеральных конституционных законов, федеральных законов, указов Президента Российской Федерации и Республики Адыгея, постановления Правительства Российской Федерации и Республики Адыгея, иных нормативных правовых актов в рамках законодательств о местном самоуправлении, организация прохождения муниципальной службы, служебного распорядка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.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ыки: квалифицированного планирования работы, анализа и прогнозирования, </w:t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рамотного учета мнения коллег,  эффективного планирования рабочего времени, владения компьютерной и другой оргтехникой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 допущению личностных конфликтов. </w:t>
      </w:r>
    </w:p>
    <w:p>
      <w:pPr>
        <w:pStyle w:val="Heading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Раздел 3. Должностные обязанности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3.1. </w:t>
      </w:r>
      <w:r>
        <w:rPr>
          <w:sz w:val="24"/>
          <w:szCs w:val="24"/>
        </w:rPr>
        <w:t>Специалист 1 категории (юрист)</w:t>
      </w:r>
      <w:r>
        <w:rPr>
          <w:color w:val="000000"/>
          <w:sz w:val="24"/>
          <w:szCs w:val="24"/>
        </w:rPr>
        <w:t xml:space="preserve"> обязан:                                  </w:t>
      </w:r>
    </w:p>
    <w:p>
      <w:pPr>
        <w:pStyle w:val="2"/>
        <w:jc w:val="left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 xml:space="preserve">.1.1 знать и руководствоваться в своей работе Конституцией Российской Федерации, Конституцией Республике Адыгея, федеральными и республиканскими конституционными законами, федеральными законами, актами Президентов Российской Федерации и Республики Адыгея, Правительства Российской Федерации,  нормативными правовыми актами Министерств и иных федеральных и республиканских органов исполнительной власти;  </w:t>
      </w:r>
    </w:p>
    <w:p>
      <w:pPr>
        <w:pStyle w:val="2"/>
        <w:ind w:firstLine="709"/>
        <w:jc w:val="left"/>
        <w:rPr/>
      </w:pPr>
      <w:r>
        <w:rPr>
          <w:sz w:val="24"/>
          <w:szCs w:val="24"/>
        </w:rPr>
        <w:t>3.1.2 соблюдать общие принципы служебного поведения муниципальных служащих, утвержденные Законом Республики Адыгея от 08.04.2008 года №166;</w:t>
      </w:r>
    </w:p>
    <w:p>
      <w:pPr>
        <w:pStyle w:val="TextBodyIndent"/>
        <w:spacing w:lineRule="auto" w:line="240"/>
        <w:jc w:val="left"/>
        <w:rPr/>
      </w:pPr>
      <w:r>
        <w:rPr>
          <w:sz w:val="24"/>
          <w:szCs w:val="24"/>
        </w:rPr>
        <w:t xml:space="preserve">3.1.3 своевременно и качественно исполнять поручения главы муниципального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образования данные в пределах его полномочий, установленных законодательством Российской Федерации и Республики Адыгея; </w:t>
      </w:r>
    </w:p>
    <w:p>
      <w:pPr>
        <w:pStyle w:val="TextBodyIndent"/>
        <w:spacing w:lineRule="auto" w:line="240"/>
        <w:ind w:left="720" w:right="-99" w:hanging="11"/>
        <w:jc w:val="left"/>
        <w:rPr/>
      </w:pPr>
      <w:r>
        <w:rPr>
          <w:sz w:val="24"/>
          <w:szCs w:val="24"/>
        </w:rPr>
        <w:t>3.1.3 исполнять   должностные   обязанности  в   соответствии   с    настоящим</w:t>
      </w:r>
    </w:p>
    <w:p>
      <w:pPr>
        <w:pStyle w:val="TextBodyIndent"/>
        <w:spacing w:lineRule="auto" w:line="240"/>
        <w:ind w:left="0" w:hanging="11"/>
        <w:jc w:val="left"/>
        <w:rPr>
          <w:sz w:val="24"/>
          <w:szCs w:val="24"/>
        </w:rPr>
      </w:pPr>
      <w:r>
        <w:rPr>
          <w:sz w:val="24"/>
          <w:szCs w:val="24"/>
        </w:rPr>
        <w:t>Регламентом на высоком профессиональном уровне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3.1.4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 соблюдать служебный распорядок администрации муниципального образования «Джерокайское сельское поселение»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6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3.1.7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TextBodyIndent"/>
        <w:spacing w:lineRule="auto" w:line="240"/>
        <w:ind w:left="0" w:firstLine="709"/>
        <w:jc w:val="left"/>
        <w:rPr/>
      </w:pPr>
      <w:r>
        <w:rPr>
          <w:sz w:val="24"/>
          <w:szCs w:val="24"/>
        </w:rPr>
        <w:t>3.1.8 беречь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.9. взаимодействовать с сотрудниками других государственных и муниципальных органов для решения вопросов, входящих в его компетенцию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3.1.10 соблюдать ограничения, выполнять обязательства и требования к служебному поведению, не нарушать запреты, которые установлены  законодательством Российской Федерации и Республики Адыгея;</w:t>
      </w:r>
    </w:p>
    <w:p>
      <w:pPr>
        <w:pStyle w:val="TextBody"/>
        <w:spacing w:lineRule="auto" w:line="240"/>
        <w:ind w:firstLine="720"/>
        <w:jc w:val="left"/>
        <w:rPr/>
      </w:pPr>
      <w:r>
        <w:rPr>
          <w:sz w:val="24"/>
          <w:szCs w:val="24"/>
        </w:rPr>
        <w:t>3.1.11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3.1.12 не совершать поступки, порочащие его честь и достоинство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3.1.13 проявлять корректность в обращении с гражданами и сотрудниками муниципального органа;</w:t>
      </w:r>
    </w:p>
    <w:p>
      <w:pPr>
        <w:pStyle w:val="TextBodyIndent"/>
        <w:spacing w:lineRule="auto" w:line="240"/>
        <w:ind w:left="0" w:firstLine="709"/>
        <w:jc w:val="left"/>
        <w:rPr/>
      </w:pPr>
      <w:r>
        <w:rPr>
          <w:sz w:val="24"/>
          <w:szCs w:val="24"/>
        </w:rPr>
        <w:t>3.1.14 не допускать конфликтных ситуаций, способных нанести ущерб его репутации или авторитету муниципального органа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5 соблюдать установленные правила публичных выступлений и предоставления служебной информаци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.16  уметь пользоваться компьютером и иной оргтехникой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17 проводить работы по заключению договоров (в том числе и с работниками аппарата администрации поселения), давать резолюции по договорам, заключаемым администрацией Хакуринохабльского сельского поселения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18 содействовать осуществлению контроля за использованием земель на территории Хакуринохабльского сельского поселения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1.19 выдавать справки, входящие в компетенцию администрации муниципального образования "Джерокайское сельское поселение" населению и юридическим лицам всех форм собственности.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1.20 защищать интересы администрации муниципального образования «Джерокайское сельское поселение» в судах и в других инстанциях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1.21 вести юридические консультации для работников администрации и жителей Хакуринохабльского сельского поселения. </w:t>
        <w:tab/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1.22 вести правовую работу по подготовке, принятию и исполнению всех нормативно-правовых актов, регулирующих деятельность муниципального образования «Джерокайское сельское поселение»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1.23 осуществлять своевременное приведение нормативно – правовых актов (включая Устав поселения) в соответствие с требованиями действующего законодательства, организовывать и соблюдать процедуру их принятия, а также при необходимости своевременно регистрировать их в органах юстиции в порядке, установленном действующим законодательством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1.24 осуществлять подготовку документов и вести  регистр нормативно-правовых актов муниципального образования.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1.25. вести Реестр муниципальных служащих администрации муниципального образования «Джерокайское сельское поселение»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1.26 сформировывать и вести личные дела сотрудников администрации Хакуринохабльского сельского поселения в соответствии с требованиями действующего законодательства.  </w:t>
      </w:r>
    </w:p>
    <w:p>
      <w:pPr>
        <w:pStyle w:val="Heading"/>
        <w:jc w:val="left"/>
        <w:rPr/>
      </w:pPr>
      <w:r>
        <w:rPr>
          <w:sz w:val="24"/>
          <w:szCs w:val="24"/>
        </w:rPr>
        <w:tab/>
        <w:t>3.1.27 участвовать в субботниках, организуемых руководством администрации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Раздел 4. Права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4.1.</w:t>
      </w:r>
      <w:r>
        <w:rPr>
          <w:sz w:val="24"/>
          <w:szCs w:val="24"/>
        </w:rPr>
        <w:t>Специалист 1 категории (юрист)</w:t>
      </w:r>
      <w:r>
        <w:rPr>
          <w:color w:val="000000"/>
          <w:sz w:val="24"/>
          <w:szCs w:val="24"/>
        </w:rPr>
        <w:t xml:space="preserve"> имеет право на: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4.1.1 обеспечение надлежащими организационно-техническими условиями, необходимыми для исполнения должностных обязанностей;</w:t>
      </w:r>
    </w:p>
    <w:p>
      <w:pPr>
        <w:pStyle w:val="TextBodyIndent"/>
        <w:spacing w:lineRule="auto" w:line="240"/>
        <w:ind w:left="0" w:firstLine="720"/>
        <w:jc w:val="left"/>
        <w:rPr/>
      </w:pPr>
      <w:r>
        <w:rPr>
          <w:sz w:val="24"/>
          <w:szCs w:val="24"/>
        </w:rPr>
        <w:t>4.1.2 ознакомление с Регламентом и иными документами, определяющими его права и обязанности по замещаемой должности муниципальн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1.3 получение в установленном порядке информации и материалов, необходимых для </w:t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нения должностных обязанностей, а также на внесение предложений по совершенствованию деятельности администрации муниципального образования «Джерокайское сельское поселение»;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4.1.4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4.1.5 оплату труда и другие выплаты в соответствии с  федеральными законами, иными нормативными правовыми актами Российской Федерации и со служебным контрактом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6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7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 письменных объяснений и других документов и материалов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8 защиту сведений о себе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9 должностной рост на конкурсной основе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10 профессиональную переподготовку, повышение квалификации и стажировку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11 членство в профессиональном союзе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12 рассмотрение индивидуальных служебных споров в соответствии с законодательством о муниципальной службе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13 проведение по его  заявлению служебной проверки;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4"/>
          <w:szCs w:val="24"/>
        </w:rPr>
        <w:t>4.1.14 защиту своих прав и законных интересов, в т.ч. в суде при прохождении муниципальной службы.</w:t>
      </w:r>
    </w:p>
    <w:p>
      <w:pPr>
        <w:pStyle w:val="Heading"/>
        <w:ind w:firstLine="720"/>
        <w:jc w:val="left"/>
        <w:rPr/>
      </w:pPr>
      <w:r>
        <w:rPr>
          <w:sz w:val="24"/>
          <w:szCs w:val="24"/>
        </w:rPr>
        <w:t>Специалист 1 категории (юрист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е вправе: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1.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2. замещать должность муниципальной службы в случае :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 должность государственной службы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б) избрание или назначение на муниципальную должность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в) избрание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3) заниматься предпринимательской деятельностью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 или подконтрольны ему, если иное не предусмотрено федеральными законами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5) получать в связи с должностным положением или в связи с исполнением должностных обязанностей вознаграждения от физических и юридических лиц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подарки, денежное вознаграждение, ссуды, услуги, оплату развлечений, отдыха, 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7) использовать в целях, не связанных с исполнением должностных обязанностей, средства материально  технического , финансового и иного обеспечения,  другое муниципальное имущество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8)разглашать или использовать в целях, не связанных с муниципальной службой, сведения отнесенные в соответствии с федеральными законами к сведениям конфиденциального характера, или служебную информацию, ставшее ему известными в связи с  исполнением должностных обязанностей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0) принимать без письменного разрешения главы муниципального образования награды, почетные и специальные звания ( за исключением научных) иностранных государств, международных организаций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1) использовать преимущества  должностного положения для предвыборной агитации, а также агитации по вопросам референдума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2)использовать свое должностное положение и в интересах политических партий, религиозных  и других общественных объединении, а также публично выражать отношения к указанным объединениям в качестве муниципального служащего;  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3) создавать в органах местного  самоуправления, и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 и иных органов общественной самодеятельности) или способствовать созданию указанных структур; 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4) прекращать  исполнение должностных обязанностей в целях урегулирования трудового спора;       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6) заниматься без письменного разрешения представителя нанимателя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работодателя )   оплачиваемой деятельностью, финансируемой исключительно за счет 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 исключительно за счет иностранных государств, международных и иностранных организаций, иностранных граждан и лиц без гражданства, если иное не предусмотрено международным  договором Российской Федерации  или законодательством Российской Федерации. Муниципальный служащий, замещающий должность главы местной организации по контракту, не вправе входить в состав органов управления, попечительских или наблюдательных советов, иных органов иностранных некоммерческих 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 или законодательством Российской Федерации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Гражданин после увольнения с муниципальной службы  не в 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  </w:t>
      </w:r>
    </w:p>
    <w:p>
      <w:pPr>
        <w:pStyle w:val="Heading"/>
        <w:rPr>
          <w:sz w:val="24"/>
          <w:szCs w:val="24"/>
        </w:rPr>
      </w:pPr>
      <w:r>
        <w:rPr>
          <w:b/>
          <w:sz w:val="24"/>
          <w:szCs w:val="24"/>
        </w:rPr>
        <w:t>Раздел 5. Ответственность</w:t>
      </w:r>
      <w:r>
        <w:rPr>
          <w:sz w:val="24"/>
          <w:szCs w:val="24"/>
        </w:rPr>
        <w:t>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5.1</w:t>
      </w:r>
      <w:r>
        <w:rPr>
          <w:sz w:val="24"/>
          <w:szCs w:val="24"/>
        </w:rPr>
        <w:t>. Специалист 1 категории (юрист) несет  персональную ответственность в соответствии с законодательством Российской Федерации и  Республики Адыгея, Уставом муниципального образования, служебным контрактом  за: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5.1.1 неисполнение или  ненадлежащее исполнение возложенных   на него обязанностей;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1.2 состояние работы  входящей в его компетенцию и ее совершенствование;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1.3 действия или бездействия ведущие к нарушению прав и законных интересов граждан;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5.1.4 достоверность информации в выданных им справках населению и юридическим лицам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 1 категории (юрист) муниципальной </w:t>
      </w:r>
    </w:p>
    <w:p>
      <w:pPr>
        <w:pStyle w:val="Normal"/>
        <w:rPr/>
      </w:pPr>
      <w:r>
        <w:rPr>
          <w:sz w:val="24"/>
          <w:szCs w:val="24"/>
        </w:rPr>
        <w:t xml:space="preserve">службы администрации МО "Джерокай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"                                                    ____________________           Шхафижева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00" w:leader="none"/>
      </w:tabs>
      <w:ind w:left="2160" w:firstLine="720"/>
      <w:jc w:val="both"/>
      <w:outlineLvl w:val="1"/>
    </w:pPr>
    <w:rPr>
      <w:b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</w:pPr>
    <w:rPr>
      <w:sz w:val="28"/>
    </w:rPr>
  </w:style>
  <w:style w:type="paragraph" w:styleId="Endnote">
    <w:name w:val="Endnote Text"/>
    <w:basedOn w:val="Normal"/>
    <w:pPr>
      <w:ind w:firstLine="72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18:00Z</dcterms:created>
  <dc:creator>*</dc:creator>
  <dc:description/>
  <cp:keywords/>
  <dc:language>en-US</dc:language>
  <cp:lastModifiedBy>админ</cp:lastModifiedBy>
  <cp:lastPrinted>2011-04-11T10:23:00Z</cp:lastPrinted>
  <dcterms:modified xsi:type="dcterms:W3CDTF">2011-04-11T06:26:00Z</dcterms:modified>
  <cp:revision>37</cp:revision>
  <dc:subject/>
  <dc:title/>
</cp:coreProperties>
</file>