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1-МБ Сведения об исполнении бюджета муниципального образования (местного бюджета) АМО «Джерокайское сельское поселение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 01.07. 2016г. ОКПО  - 0028948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98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 муниципального образования  на 2016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16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Доходы местного бюджета ( включая безвозмездные поступления)</w:t>
            </w:r>
            <w:r>
              <w:rPr/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величины доходов -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5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омо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, дефицит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ост.на 01.01.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 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 ( без учета субвенций) (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(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МО «Джерокайское сельское поселение»                                  К.А.Нага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8:00Z</dcterms:created>
  <dc:creator>User</dc:creator>
  <dc:description/>
  <cp:keywords/>
  <dc:language>en-US</dc:language>
  <cp:lastModifiedBy>1</cp:lastModifiedBy>
  <cp:lastPrinted>2016-07-04T12:07:00Z</cp:lastPrinted>
  <dcterms:modified xsi:type="dcterms:W3CDTF">2016-07-04T09:08:00Z</dcterms:modified>
  <cp:revision>21</cp:revision>
  <dc:subject/>
  <dc:title>Форма 1-МБ Сведения об исполнении бюджета муниципального образования (местного бюджета) АМО «Джерокайское сельское поселение»</dc:title>
</cp:coreProperties>
</file>