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На сайт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сполнении основных параметров  бюджета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 «Джерокайское сельское поселение» по состоянию на 1 января 2020 год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сполнение доходов и расходов  бюджета поселения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7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918"/>
        <w:gridCol w:w="1904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19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2020</w:t>
            </w:r>
          </w:p>
        </w:tc>
      </w:tr>
      <w:tr>
        <w:trPr>
          <w:trHeight w:val="33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03,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95,5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03,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26,7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фицит (-) / Профицит (+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168,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руктура доходов  бюджет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7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904"/>
      </w:tblGrid>
      <w:tr>
        <w:trPr>
          <w:trHeight w:val="279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логовые и неналоговые доходы, всего,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95,5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налоговые доходы, из них:           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54,3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,2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 организац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5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хознало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4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с физ .ли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110,9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неналоговые до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Безвозмездные поступления, всего,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41,2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оступления из республиканского бюдж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2,2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государственных организаций (возврат остатков прошлых лет безвозмездных поступлений  в  Фонд содействия реформированию ЖКХ на обеспечение мероприятий по переселению граждан из аварийного жилищного фонд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и на выполнение передаваемых полномоч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9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руктура государственного внутреннего долга МО «Джерокайское сельское поселение» </w:t>
      </w:r>
    </w:p>
    <w:tbl>
      <w:tblPr>
        <w:tblW w:w="967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904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гового обязатель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ценные бумаг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 кредитных организац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ные кредиты, предоставленные из республиканского бюдж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гарант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00" w:right="862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31:00Z</dcterms:created>
  <dc:creator>kohuzeva</dc:creator>
  <dc:description/>
  <cp:keywords/>
  <dc:language>en-US</dc:language>
  <cp:lastModifiedBy>2</cp:lastModifiedBy>
  <cp:lastPrinted>2019-07-02T15:56:00Z</cp:lastPrinted>
  <dcterms:modified xsi:type="dcterms:W3CDTF">2020-01-05T19:25:00Z</dcterms:modified>
  <cp:revision>10</cp:revision>
  <dc:subject/>
  <dc:title>Для опубликования на официальном сайте</dc:title>
</cp:coreProperties>
</file>