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спублика Адыгея</w:t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аспорт территории муниципального образования «Джерокайское сельское поселение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ЩИЕ СВЕДЕНИЯ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</w:t>
      </w:r>
      <w:r>
        <w:rPr>
          <w:b/>
          <w:szCs w:val="24"/>
        </w:rPr>
        <w:t>История образования «Джерокайское сельское поселени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b/>
          <w:szCs w:val="24"/>
        </w:rPr>
        <w:t>Администрация муниципального образова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Юридический адрес: РА Шовгеновский район, а.Джерокай ул. Краснооктябрьская 34 а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НН: 0101005679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ГРН:1050100523428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ПП: 010101001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остояние  помещений администрации: </w:t>
      </w:r>
    </w:p>
    <w:p>
      <w:pPr>
        <w:pStyle w:val="Normal"/>
        <w:rPr/>
      </w:pPr>
      <w:r>
        <w:rPr>
          <w:szCs w:val="24"/>
        </w:rPr>
        <w:t xml:space="preserve">Количество работников:  муниципальных служащих -   7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технических работников</w:t>
      </w:r>
      <w:r>
        <w:rPr>
          <w:b/>
          <w:szCs w:val="24"/>
        </w:rPr>
        <w:t xml:space="preserve"> -        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, отчество        Нагароков Казбек Амби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должности глава МО «Джерокайское сельское поселение»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 полномочий 5 ле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избрания 05.10.2012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е телефоны (дом., раб., моб.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35-3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чтовый адрес       РА Шовгеновский район, а.Джерокай ул. Краснооктябрьская 34 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</w:p>
    <w:p>
      <w:pPr>
        <w:pStyle w:val="Normal"/>
        <w:rPr/>
      </w:pPr>
      <w:r>
        <w:rPr>
          <w:szCs w:val="24"/>
        </w:rPr>
        <w:t>В состав муниципального образования «Джерокайское сельское поселение» входят 3 населенных пункта:</w:t>
      </w:r>
    </w:p>
    <w:p>
      <w:pPr>
        <w:pStyle w:val="Normal"/>
        <w:rPr/>
      </w:pPr>
      <w:r>
        <w:rPr>
          <w:szCs w:val="24"/>
        </w:rPr>
        <w:t>А.Джерокай-1189 человек, 296 двора;</w:t>
      </w:r>
    </w:p>
    <w:p>
      <w:pPr>
        <w:pStyle w:val="Normal"/>
        <w:rPr/>
      </w:pPr>
      <w:r>
        <w:rPr>
          <w:szCs w:val="24"/>
        </w:rPr>
        <w:t>Х.Свободный Труд -370 человека, 138 дворов;</w:t>
      </w:r>
    </w:p>
    <w:p>
      <w:pPr>
        <w:pStyle w:val="Normal"/>
        <w:rPr/>
      </w:pPr>
      <w:r>
        <w:rPr>
          <w:szCs w:val="24"/>
        </w:rPr>
        <w:t>Х.Семено-Макаренский-135 человек, 47 двора.</w:t>
      </w:r>
    </w:p>
    <w:p>
      <w:pPr>
        <w:pStyle w:val="Normal"/>
        <w:rPr/>
      </w:pPr>
      <w:r>
        <w:rPr>
          <w:szCs w:val="24"/>
        </w:rPr>
        <w:t>Всего населения по поселению 1694чел., 481 двора.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Муниципальное образование «Джерокайское сельское поселение» удалено от районного центра (МО «Шовгеновский район) на расстояние 7 км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От республиканского центра (г.Майкоп) удалено на расстояние 70 км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Муниципальное образование  граничит  – с МО «Хакуринохабльское сельское поселение» с западной  стороны.</w:t>
      </w:r>
    </w:p>
    <w:p>
      <w:pPr>
        <w:sectPr>
          <w:type w:val="nextPage"/>
          <w:pgSz w:w="11906" w:h="16838"/>
          <w:pgMar w:left="856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Общая площадь муниципального образования  «Джерокайское сельское поселение» составляет 5890 га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065" w:type="dxa"/>
        <w:jc w:val="left"/>
        <w:tblInd w:w="-9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4"/>
        <w:gridCol w:w="6796"/>
        <w:gridCol w:w="1094"/>
        <w:gridCol w:w="1440"/>
        <w:gridCol w:w="1628"/>
        <w:gridCol w:w="1432"/>
        <w:gridCol w:w="11"/>
      </w:tblGrid>
      <w:tr>
        <w:trPr>
          <w:trHeight w:val="36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в МО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населенных пунктов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Джерока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.Свободный Тру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.Семено-Макаренск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ерритория муниципального образова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Общая площадь муниципального образования - всего (г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5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находящаяся в ведении муниципального образования (г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5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ная физическим лица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аренду  (г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ная юридическим лица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аренд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>
                <w:sz w:val="22"/>
              </w:rPr>
              <w:t xml:space="preserve">670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67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населения, 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>
                <w:sz w:val="22"/>
              </w:rPr>
              <w:t>на 01.01.2012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1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>
                <w:sz w:val="22"/>
              </w:rPr>
              <w:t>на 01.01.2013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1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>
                <w:sz w:val="22"/>
              </w:rPr>
              <w:t>на 01.01.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1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населенных пунктов, входящих в состав муниципального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Земли в черте населенных пунктов, входящих в состав муниципального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илы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общественно-делов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инженерные и транспортные инфраструк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рекреационн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сельскохозяйственн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специального назнач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иные территориальные зо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селение муниципального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>
                <w:sz w:val="22"/>
              </w:rPr>
              <w:t>Численность населения (на начало 2014 года) - 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1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мужчи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6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женщи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5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возраст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0-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>
                <w:sz w:val="22"/>
              </w:rPr>
              <w:t xml:space="preserve">15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6-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трудоспособном - 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4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мужчи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женщи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>
                <w:sz w:val="22"/>
              </w:rPr>
              <w:t xml:space="preserve">3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Число родившихся за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эффициент рождаемости   (в промиллях) </w:t>
            </w:r>
            <w:r>
              <w:rPr>
                <w:b/>
                <w:sz w:val="22"/>
              </w:rPr>
              <w:t>‰</w:t>
            </w:r>
          </w:p>
          <w:p>
            <w:pPr>
              <w:pStyle w:val="NormalWeb"/>
              <w:snapToGrid w:val="false"/>
              <w:jc w:val="both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/(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*1000</w:t>
            </w:r>
          </w:p>
          <w:p>
            <w:pPr>
              <w:pStyle w:val="NormalWeb"/>
              <w:snapToGrid w:val="false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– общий коэффициент рождаемости</w:t>
            </w:r>
          </w:p>
          <w:p>
            <w:pPr>
              <w:pStyle w:val="NormalWeb"/>
              <w:snapToGrid w:val="false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– общее число живорождений за  период;</w:t>
            </w:r>
          </w:p>
          <w:p>
            <w:pPr>
              <w:pStyle w:val="NormalWeb"/>
              <w:snapToGrid w:val="false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- продолжительность периода</w:t>
            </w:r>
          </w:p>
          <w:p>
            <w:pPr>
              <w:pStyle w:val="NormalWeb"/>
              <w:snapToGrid w:val="false"/>
              <w:jc w:val="both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– средняя численность населения за этот период, Если коэффициент вычисления за один год, то Т = 1 </w:t>
            </w:r>
          </w:p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(данные за 2 г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Число умерших за год - 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том числе в возрасте до 1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эффициент смертности  (в промиллях) </w:t>
            </w:r>
            <w:r>
              <w:rPr>
                <w:b/>
                <w:sz w:val="22"/>
              </w:rPr>
              <w:t>‰</w:t>
            </w:r>
          </w:p>
          <w:p>
            <w:pPr>
              <w:pStyle w:val="NormalWeb"/>
              <w:snapToGrid w:val="false"/>
              <w:jc w:val="both"/>
              <w:rPr/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*1000</w:t>
            </w:r>
          </w:p>
          <w:p>
            <w:pPr>
              <w:pStyle w:val="NormalWeb"/>
              <w:snapToGrid w:val="false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 - Коэффициент смертности</w:t>
            </w:r>
          </w:p>
          <w:p>
            <w:pPr>
              <w:pStyle w:val="NormalWeb"/>
              <w:snapToGrid w:val="false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 – общее число умерших за год</w:t>
            </w:r>
          </w:p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– среднегодовая численность населения за тот же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Естественный прирост на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>
                <w:b/>
                <w:sz w:val="22"/>
              </w:rPr>
              <w:t>Численность вынужденных переселенцев, зарегистрированных за год</w:t>
            </w:r>
            <w:r>
              <w:rPr>
                <w:sz w:val="22"/>
              </w:rPr>
              <w:t>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>
                <w:sz w:val="22"/>
              </w:rPr>
              <w:t>Число прибывших иностранных мигрантов зарегистрированных за 2012г.</w:t>
            </w:r>
          </w:p>
          <w:p>
            <w:pPr>
              <w:pStyle w:val="NormalWeb"/>
              <w:snapToGrid w:val="false"/>
              <w:jc w:val="both"/>
              <w:rPr/>
            </w:pPr>
            <w:r>
              <w:rPr>
                <w:sz w:val="22"/>
              </w:rPr>
              <w:t>2013г.</w:t>
            </w:r>
          </w:p>
          <w:p>
            <w:pPr>
              <w:pStyle w:val="NormalWeb"/>
              <w:snapToGrid w:val="false"/>
              <w:jc w:val="both"/>
              <w:rPr/>
            </w:pPr>
            <w:r>
              <w:rPr>
                <w:sz w:val="22"/>
              </w:rPr>
              <w:t>2014г.</w:t>
            </w:r>
          </w:p>
          <w:p>
            <w:pPr>
              <w:pStyle w:val="NormalWeb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Web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п = П/Р *1000 %</w:t>
            </w:r>
          </w:p>
          <w:p>
            <w:pPr>
              <w:pStyle w:val="NormalWeb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 – среднегодовая численность населения за рассматриваемый период</w:t>
            </w:r>
          </w:p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 – число прибывших за определенный период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них челове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енность выбывших иностранных мигрантов за </w:t>
            </w:r>
          </w:p>
          <w:p>
            <w:pPr>
              <w:pStyle w:val="NormalWeb"/>
              <w:snapToGrid w:val="false"/>
              <w:jc w:val="both"/>
              <w:rPr/>
            </w:pPr>
            <w:r>
              <w:rPr>
                <w:sz w:val="22"/>
              </w:rPr>
              <w:t>2012г.</w:t>
            </w:r>
          </w:p>
          <w:p>
            <w:pPr>
              <w:pStyle w:val="NormalWeb"/>
              <w:snapToGrid w:val="false"/>
              <w:jc w:val="both"/>
              <w:rPr/>
            </w:pPr>
            <w:r>
              <w:rPr>
                <w:sz w:val="22"/>
              </w:rPr>
              <w:t>2013г.</w:t>
            </w:r>
          </w:p>
          <w:p>
            <w:pPr>
              <w:pStyle w:val="NormalWeb"/>
              <w:snapToGrid w:val="false"/>
              <w:jc w:val="both"/>
              <w:rPr/>
            </w:pPr>
            <w:r>
              <w:rPr>
                <w:sz w:val="22"/>
              </w:rPr>
              <w:t>2014г.</w:t>
            </w:r>
          </w:p>
          <w:p>
            <w:pPr>
              <w:pStyle w:val="NormalWeb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Web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в = В/Р*1000 %</w:t>
            </w:r>
          </w:p>
          <w:p>
            <w:pPr>
              <w:pStyle w:val="NormalWeb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 – среднегодовая численность населения за рассматриваемый период</w:t>
            </w:r>
          </w:p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– число выбывших за определенный период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них челове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грационный прирост населения </w:t>
            </w:r>
          </w:p>
          <w:p>
            <w:pPr>
              <w:pStyle w:val="NormalWeb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мп = П-В/Р *1000</w:t>
            </w:r>
            <w:r>
              <w:rPr>
                <w:b/>
                <w:sz w:val="22"/>
              </w:rPr>
              <w:t>‰</w:t>
            </w:r>
          </w:p>
          <w:p>
            <w:pPr>
              <w:pStyle w:val="NormalWeb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 – число прибывших за определенный период;</w:t>
            </w:r>
          </w:p>
          <w:p>
            <w:pPr>
              <w:pStyle w:val="NormalWeb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В – число выбывших за определенный период;</w:t>
            </w:r>
          </w:p>
          <w:p>
            <w:pPr>
              <w:pStyle w:val="NormalWeb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 – среднегодовая численность населения за рассматриваемый период</w:t>
            </w:r>
          </w:p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ая деятельность и социальная инфраструкту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Число предприятий на территории муниципального образования – 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Число предприятий (по отраслям и по видам собственности) - указать количество работающих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граждан (физических) лиц, занимающихся предпринимательской деятельностью по видам деятельности - указать количество работающих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ельское хозяй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Число сельскохозяйственных предприятий - 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о сельхозпредприят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число крестьянских (фермерских) хозяй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число личных подсобных хозяйств на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 сельскохозяйственных угодий, используемых землепользователями, занимающимися сельхозпроизводств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4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фермерские хозяй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1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9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личных подсобных хозяй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0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13,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62,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7,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из всех угодий - паш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осевные площади - 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>
                <w:sz w:val="22"/>
              </w:rPr>
              <w:t xml:space="preserve">42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0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15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том числе культуры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зернов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>
                <w:sz w:val="22"/>
              </w:rPr>
              <w:t xml:space="preserve">20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1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овощи                       и другие культуры перечисли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одсолнеч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8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кукуру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головье скота (на конец года)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крупного рогатого ск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том числе ко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свин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ко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ве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>
                <w:sz w:val="22"/>
              </w:rPr>
              <w:t xml:space="preserve">3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тица (на конец года)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7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X. Дорожное строительство и содержание дорог территориального и федерального значения</w:t>
      </w:r>
      <w:r>
        <w:rPr>
          <w:b/>
          <w:sz w:val="22"/>
        </w:rPr>
        <w:t>– представить приложение с перечнем</w:t>
      </w:r>
    </w:p>
    <w:tbl>
      <w:tblPr>
        <w:tblW w:w="13065" w:type="dxa"/>
        <w:jc w:val="left"/>
        <w:tblInd w:w="-9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1"/>
        <w:gridCol w:w="69"/>
        <w:gridCol w:w="6790"/>
        <w:gridCol w:w="8"/>
        <w:gridCol w:w="1268"/>
        <w:gridCol w:w="8"/>
        <w:gridCol w:w="1410"/>
        <w:gridCol w:w="33"/>
        <w:gridCol w:w="1425"/>
        <w:gridCol w:w="18"/>
        <w:gridCol w:w="1424"/>
        <w:gridCol w:w="8"/>
        <w:gridCol w:w="13"/>
      </w:tblGrid>
      <w:tr>
        <w:trPr>
          <w:trHeight w:val="36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Всего в МО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ых пунктов</w:t>
            </w:r>
          </w:p>
        </w:tc>
      </w:tr>
      <w:tr>
        <w:trPr>
          <w:trHeight w:val="3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А.Джерока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Х.Свободный Тру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Х.Семено-Макаренский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лощадь дорог (улиц, проездов, набережных) - все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19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57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том числе с усовершенствованным покрытие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лощадь дорог (улиц, проездов, набережных), требующих ремонта - все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0,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том числе с усовершенствованным покрытие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ремонтировано дорог (улиц, проездов, набережных)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ведено в действие автомобильных дорог с усовершенствованным покрытие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Благоустройство и озеленение территории</w:t>
      </w:r>
      <w:r>
        <w:rPr>
          <w:b/>
          <w:sz w:val="22"/>
        </w:rPr>
        <w:t>– представить приложение с перечнем</w:t>
      </w:r>
    </w:p>
    <w:tbl>
      <w:tblPr>
        <w:tblW w:w="13074" w:type="dxa"/>
        <w:jc w:val="left"/>
        <w:tblInd w:w="-9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3"/>
        <w:gridCol w:w="46"/>
        <w:gridCol w:w="6790"/>
        <w:gridCol w:w="9"/>
        <w:gridCol w:w="1271"/>
        <w:gridCol w:w="9"/>
        <w:gridCol w:w="1412"/>
        <w:gridCol w:w="31"/>
        <w:gridCol w:w="1233"/>
        <w:gridCol w:w="11"/>
        <w:gridCol w:w="9"/>
        <w:gridCol w:w="1596"/>
        <w:gridCol w:w="24"/>
        <w:gridCol w:w="11"/>
        <w:gridCol w:w="2"/>
      </w:tblGrid>
      <w:tr>
        <w:trPr>
          <w:trHeight w:val="360" w:hRule="atLeast"/>
        </w:trPr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Всего в МО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ых пунктов</w:t>
            </w:r>
          </w:p>
        </w:tc>
      </w:tr>
      <w:tr>
        <w:trPr>
          <w:trHeight w:val="340" w:hRule="atLeast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А.Джерока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Х.Свободный Тру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Х.Семено-Макаренский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ая площадь муниципального образования требующая благоустройства и озеленения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лощадь, благоустроенная за год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,5г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ротяженность освещенных улиц, проездов, набережных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8км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их удельный вес в общей протяженност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детских и спортивных площадок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Объекты благоустройства, требующие ремонта: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дороги и тротуары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детские и спортивные площад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Отремонтировано объектов благоустройства: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дорог и тротуаров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детских и спортивных площадок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сажено кустов и деревьев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лощадь территории, убираемая механизированным способом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ее удельный вес в общей убираемой территори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Наличие специальной техники - 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мусоровозов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ассенизационных машин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машин для уличной убор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. Организация утилизации и переработки бытовых отходов</w:t>
      </w:r>
      <w:r>
        <w:rPr>
          <w:b/>
          <w:sz w:val="22"/>
        </w:rPr>
        <w:t>– представить приложение с перечнем</w:t>
      </w:r>
    </w:p>
    <w:tbl>
      <w:tblPr>
        <w:tblW w:w="13054" w:type="dxa"/>
        <w:jc w:val="left"/>
        <w:tblInd w:w="-10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5"/>
        <w:gridCol w:w="6837"/>
        <w:gridCol w:w="1272"/>
        <w:gridCol w:w="1422"/>
        <w:gridCol w:w="1282"/>
        <w:gridCol w:w="1616"/>
      </w:tblGrid>
      <w:tr>
        <w:trPr>
          <w:trHeight w:val="545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Всего в МО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>Наименование населенных пунктов</w:t>
            </w:r>
          </w:p>
        </w:tc>
      </w:tr>
      <w:tr>
        <w:trPr>
          <w:trHeight w:val="421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А.Джерок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.Свободный Тру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.Семено-макаренский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договоров с население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мусоросборных точек у жилых домов, магазинов и рынк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унктов утильсырь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олигонов отходов, свалок и т.д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лощадь мест обезвреживания твердых бытовых отходов - все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том числе под несанкционированными свалкам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везено за год бытового мусора и жидких </w:t>
              <w:br/>
              <w:t>отходов – всего тыс.куб.м в сут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том числе на мусороперерабатывающие заво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щности предприятий по переработке бытовых отходов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ереработано бытовых отходов за год тыс. куб.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</w:t>
      </w:r>
      <w:r>
        <w:rPr>
          <w:b/>
          <w:lang w:val="en-US"/>
        </w:rPr>
        <w:t>II</w:t>
      </w:r>
      <w:r>
        <w:rPr>
          <w:b/>
        </w:rPr>
        <w:t>. Организация ритуальных услуг и содержание мест захоронения</w:t>
      </w:r>
      <w:r>
        <w:rPr>
          <w:b/>
          <w:sz w:val="22"/>
        </w:rPr>
        <w:t>– представить приложение с перечнем</w:t>
      </w:r>
    </w:p>
    <w:tbl>
      <w:tblPr>
        <w:tblW w:w="13057" w:type="dxa"/>
        <w:jc w:val="left"/>
        <w:tblInd w:w="-10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5"/>
        <w:gridCol w:w="4"/>
        <w:gridCol w:w="6826"/>
        <w:gridCol w:w="10"/>
        <w:gridCol w:w="1266"/>
        <w:gridCol w:w="10"/>
        <w:gridCol w:w="1408"/>
        <w:gridCol w:w="10"/>
        <w:gridCol w:w="1254"/>
        <w:gridCol w:w="28"/>
        <w:gridCol w:w="1588"/>
        <w:gridCol w:w="28"/>
      </w:tblGrid>
      <w:tr>
        <w:trPr>
          <w:trHeight w:val="545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Всего в МО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>Наименование населенных пунктов</w:t>
            </w:r>
          </w:p>
        </w:tc>
      </w:tr>
      <w:tr>
        <w:trPr>
          <w:trHeight w:val="421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А.Джерока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.Свободный Тру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.Семено-Макаренский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рганизаций, оказывающих ритуальные услуги - все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том числе муниципальны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кладби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лощадь, отведенная под места захоронени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3,5г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Соответствие санитарным требованиям –наличия:</w:t>
            </w:r>
          </w:p>
          <w:p>
            <w:pPr>
              <w:pStyle w:val="NormalWeb"/>
              <w:jc w:val="both"/>
              <w:rPr>
                <w:sz w:val="22"/>
              </w:rPr>
            </w:pPr>
            <w:r>
              <w:rPr>
                <w:sz w:val="22"/>
              </w:rPr>
              <w:t>- водоснабжения</w:t>
            </w:r>
          </w:p>
          <w:p>
            <w:pPr>
              <w:pStyle w:val="NormalWeb"/>
              <w:jc w:val="both"/>
              <w:rPr>
                <w:sz w:val="22"/>
              </w:rPr>
            </w:pPr>
            <w:r>
              <w:rPr>
                <w:sz w:val="22"/>
              </w:rPr>
              <w:t>- надворного туалета</w:t>
            </w:r>
          </w:p>
          <w:p>
            <w:pPr>
              <w:pStyle w:val="NormalWeb"/>
              <w:jc w:val="both"/>
              <w:rPr>
                <w:sz w:val="22"/>
              </w:rPr>
            </w:pPr>
            <w:r>
              <w:rPr>
                <w:sz w:val="22"/>
              </w:rPr>
              <w:t>- ограждения (или обваловки);</w:t>
            </w:r>
          </w:p>
          <w:p>
            <w:pPr>
              <w:pStyle w:val="NormalWeb"/>
              <w:jc w:val="both"/>
              <w:rPr>
                <w:sz w:val="22"/>
              </w:rPr>
            </w:pPr>
            <w:r>
              <w:rPr>
                <w:sz w:val="22"/>
              </w:rPr>
              <w:t>- дорожки с твердым покрытием;</w:t>
            </w:r>
          </w:p>
          <w:p>
            <w:pPr>
              <w:pStyle w:val="NormalWeb"/>
              <w:jc w:val="both"/>
              <w:rPr>
                <w:sz w:val="22"/>
              </w:rPr>
            </w:pPr>
            <w:r>
              <w:rPr>
                <w:sz w:val="22"/>
              </w:rPr>
              <w:t>- контейнерной площадки</w:t>
            </w:r>
          </w:p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- парковка для автотранспор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8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81" w:hanging="0"/>
        <w:jc w:val="both"/>
        <w:rPr>
          <w:b/>
          <w:b/>
        </w:rPr>
      </w:pPr>
      <w:r>
        <w:rPr>
          <w:b/>
        </w:rPr>
        <w:t>X</w:t>
      </w:r>
      <w:r>
        <w:rPr>
          <w:b/>
          <w:lang w:val="en-US"/>
        </w:rPr>
        <w:t>I</w:t>
      </w:r>
      <w:r>
        <w:rPr>
          <w:b/>
        </w:rPr>
        <w:t>V. Транспортное обслуживание и обеспечение услугами связи населения, предприятий, организаций и учреждений</w:t>
      </w:r>
      <w:r>
        <w:rPr>
          <w:b/>
          <w:sz w:val="22"/>
        </w:rPr>
        <w:t>– представить приложение с перечнем</w:t>
      </w:r>
    </w:p>
    <w:tbl>
      <w:tblPr>
        <w:tblW w:w="13057" w:type="dxa"/>
        <w:jc w:val="left"/>
        <w:tblInd w:w="-10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7"/>
        <w:gridCol w:w="199"/>
        <w:gridCol w:w="6829"/>
        <w:gridCol w:w="10"/>
        <w:gridCol w:w="1266"/>
        <w:gridCol w:w="10"/>
        <w:gridCol w:w="1408"/>
        <w:gridCol w:w="10"/>
        <w:gridCol w:w="1254"/>
        <w:gridCol w:w="28"/>
        <w:gridCol w:w="1588"/>
        <w:gridCol w:w="28"/>
      </w:tblGrid>
      <w:tr>
        <w:trPr>
          <w:trHeight w:val="545" w:hRule="atLeast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Всего в МО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>Наименование населенных пунктов</w:t>
            </w:r>
          </w:p>
        </w:tc>
      </w:tr>
      <w:tr>
        <w:trPr>
          <w:trHeight w:val="421" w:hRule="atLeast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А.Джерока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.Свободный Тру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.Семно-Макаренский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Удаленность от ближайшей ж/д стан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Удаленность от ближайшего аэропор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ксплуатационная протяженность пассажирского пути (линии) по видам </w:t>
              <w:br/>
              <w:t>транспорта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троллейбусн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автобусн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личие транспортных средств по видам транспорта: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троллейбусн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автобусн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других транспортных средст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3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81" w:hanging="0"/>
        <w:jc w:val="both"/>
        <w:rPr>
          <w:b/>
          <w:b/>
        </w:rPr>
      </w:pPr>
      <w:r>
        <w:rPr>
          <w:b/>
        </w:rPr>
        <w:t>XV. Создание условий для обеспечения населения услугами торговли, общественного питания и бытового обслуживания</w:t>
      </w:r>
      <w:r>
        <w:rPr>
          <w:b/>
          <w:sz w:val="22"/>
        </w:rPr>
        <w:t>– представить приложение с перечнем</w:t>
      </w:r>
    </w:p>
    <w:tbl>
      <w:tblPr>
        <w:tblW w:w="13054" w:type="dxa"/>
        <w:jc w:val="left"/>
        <w:tblInd w:w="-10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5"/>
        <w:gridCol w:w="88"/>
        <w:gridCol w:w="6830"/>
        <w:gridCol w:w="9"/>
        <w:gridCol w:w="1267"/>
        <w:gridCol w:w="9"/>
        <w:gridCol w:w="1409"/>
        <w:gridCol w:w="9"/>
        <w:gridCol w:w="1255"/>
        <w:gridCol w:w="27"/>
        <w:gridCol w:w="1589"/>
        <w:gridCol w:w="27"/>
      </w:tblGrid>
      <w:tr>
        <w:trPr>
          <w:trHeight w:val="545" w:hRule="atLeast"/>
        </w:trPr>
        <w:tc>
          <w:tcPr>
            <w:tcW w:w="6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Всего в МО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>Наименование населенных пунктов</w:t>
            </w:r>
          </w:p>
        </w:tc>
      </w:tr>
      <w:tr>
        <w:trPr>
          <w:trHeight w:val="421" w:hRule="atLeast"/>
        </w:trPr>
        <w:tc>
          <w:tcPr>
            <w:tcW w:w="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А.Джерока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Свободный Тру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Семено-Макаренский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организаций розничной торговли (магазины и палатки) - все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агазинов розничной торговл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Торговая площадь магазинов – всего  кв.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вещевых, смешанных и продовольственных рынков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них торговых мес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предприятий общественного питания - всего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Число мест в предприятиях общественного питания - все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редприятий бытового обслуживания - все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о видам услуг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ошиву и ремонту одеж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ошиву и ремонту обув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услугам прачечных и химчи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ремонту бытовой аппарату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услугам парикмахерски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услугам прока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слугам фотографи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услугам автосервис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изготовлению и ремонту мебел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ремонту и строительству жили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X</w:t>
      </w:r>
      <w:r>
        <w:rPr>
          <w:b/>
          <w:lang w:val="en-US"/>
        </w:rPr>
        <w:t>V</w:t>
      </w:r>
      <w:r>
        <w:rPr>
          <w:b/>
        </w:rPr>
        <w:t>I. Создание условий для деятельности учреждений культуры</w:t>
      </w:r>
      <w:r>
        <w:rPr>
          <w:b/>
          <w:sz w:val="22"/>
        </w:rPr>
        <w:t>– представить приложение с перечнем</w:t>
      </w:r>
    </w:p>
    <w:tbl>
      <w:tblPr>
        <w:tblW w:w="13054" w:type="dxa"/>
        <w:jc w:val="left"/>
        <w:tblInd w:w="-10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"/>
        <w:gridCol w:w="2"/>
        <w:gridCol w:w="6830"/>
        <w:gridCol w:w="9"/>
        <w:gridCol w:w="1267"/>
        <w:gridCol w:w="9"/>
        <w:gridCol w:w="1409"/>
        <w:gridCol w:w="9"/>
        <w:gridCol w:w="1255"/>
        <w:gridCol w:w="27"/>
        <w:gridCol w:w="1589"/>
        <w:gridCol w:w="27"/>
      </w:tblGrid>
      <w:tr>
        <w:trPr>
          <w:trHeight w:val="545" w:hRule="atLeast"/>
        </w:trPr>
        <w:tc>
          <w:tcPr>
            <w:tcW w:w="6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Всего в МО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>Наименование населенных пунктов</w:t>
            </w:r>
          </w:p>
        </w:tc>
      </w:tr>
      <w:tr>
        <w:trPr>
          <w:trHeight w:val="421" w:hRule="atLeast"/>
        </w:trPr>
        <w:tc>
          <w:tcPr>
            <w:tcW w:w="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А.Джерока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Свободный Тру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Семено-Макаренский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о общедоступных (публичных) библиотек- всего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том числе детски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Книжный фонд общедоступных (публичных) библиотек – всего</w:t>
            </w:r>
          </w:p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ыс. экз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Число учреждений культурно - досугового типа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кинотеатр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о мест  в  зрительных залах: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кинотеатр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учреждения культуры клубного тип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театр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Музыкальные и художественные школ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количество шко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</w:t>
      </w:r>
      <w:r>
        <w:rPr>
          <w:b/>
          <w:lang w:val="en-US"/>
        </w:rPr>
        <w:t>I</w:t>
      </w:r>
      <w:r>
        <w:rPr>
          <w:b/>
        </w:rPr>
        <w:t xml:space="preserve">X. Создание условий развития физической культуры и спорта </w:t>
      </w:r>
      <w:r>
        <w:rPr>
          <w:b/>
          <w:sz w:val="22"/>
        </w:rPr>
        <w:t>– представить приложение с перечнем</w:t>
      </w:r>
    </w:p>
    <w:tbl>
      <w:tblPr>
        <w:tblW w:w="13057" w:type="dxa"/>
        <w:jc w:val="left"/>
        <w:tblInd w:w="-10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9"/>
        <w:gridCol w:w="9"/>
        <w:gridCol w:w="6828"/>
        <w:gridCol w:w="9"/>
        <w:gridCol w:w="1267"/>
        <w:gridCol w:w="9"/>
        <w:gridCol w:w="1409"/>
        <w:gridCol w:w="9"/>
        <w:gridCol w:w="1255"/>
        <w:gridCol w:w="27"/>
        <w:gridCol w:w="1589"/>
        <w:gridCol w:w="27"/>
      </w:tblGrid>
      <w:tr>
        <w:trPr>
          <w:trHeight w:val="545" w:hRule="atLeast"/>
        </w:trPr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Всего в МО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>Наименование населенных пунктов</w:t>
            </w:r>
          </w:p>
        </w:tc>
      </w:tr>
      <w:tr>
        <w:trPr>
          <w:trHeight w:val="421" w:hRule="atLeast"/>
        </w:trPr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А.Джерока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Свободный Тру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Семено-Макаренский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сего спортсооруж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стадионы с трибунами на 500 мест и боле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лоскостные спортивные сооружения (площадки, поля, спортивные ядра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спортивные зал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другие спортивные сооруж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кроме того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физкультурно-оздоровительные центры предприятий, учреждений, организ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для инвали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спортивных школ (ДЮСШ, СДЮШОР, ШВСМ)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Приложение к паспорту территории </w:t>
      </w:r>
    </w:p>
    <w:p>
      <w:pPr>
        <w:pStyle w:val="Normal"/>
        <w:ind w:firstLine="709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Свед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вопросам, не отнесенным Федеральным законом от 06.10.2003 года №13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Об общих принципах организации местного самоуправления в Российско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едерации» к компетенции муниципальных образований – поселений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Организация, содержание и развитие учреждений образования– представить приложение с перечнем</w:t>
      </w:r>
    </w:p>
    <w:tbl>
      <w:tblPr>
        <w:tblW w:w="12694" w:type="dxa"/>
        <w:jc w:val="left"/>
        <w:tblInd w:w="-10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0"/>
        <w:gridCol w:w="30"/>
        <w:gridCol w:w="6922"/>
        <w:gridCol w:w="6"/>
        <w:gridCol w:w="1428"/>
        <w:gridCol w:w="6"/>
        <w:gridCol w:w="1146"/>
        <w:gridCol w:w="6"/>
        <w:gridCol w:w="1254"/>
        <w:gridCol w:w="6"/>
        <w:gridCol w:w="1227"/>
        <w:gridCol w:w="27"/>
        <w:gridCol w:w="6"/>
      </w:tblGrid>
      <w:tr>
        <w:trPr>
          <w:trHeight w:val="217" w:hRule="atLeast"/>
        </w:trPr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Всего в МО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>Наименование населенных пунктов</w:t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А.Джерок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Свободный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Семено-Макаренский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дошкольных образовательных учреждений - всего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них мес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частных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них мес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енность детей, посещающих дошкольные </w:t>
              <w:br/>
              <w:t>образовательные учреждения - всего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частные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ведено в действие дошкольных </w:t>
              <w:br/>
              <w:t>образовательных учреждений - всего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 них: 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частные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исло дневных общеобразовательных </w:t>
              <w:br/>
              <w:t>учреждений - всего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х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 них для детей с ограниченными </w:t>
              <w:br/>
              <w:t>возможностями здоровь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малокомплектных сельских общеобразовательных учреждений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частные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гимназий, лицеев, колледжей и др.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исло дневных общеобразовательных учреждений 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о типам: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начальные школы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основные школы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средние (полные) школы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ицеи, гимназии, школы с углубленным </w:t>
              <w:br/>
              <w:t>изучением предметов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школы-интернаты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енность учащихся дневных </w:t>
              <w:br/>
              <w:t xml:space="preserve">общеобразовательных учреждений - всего 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ых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х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негосударственных (частных)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 них для детей с ограниченными </w:t>
              <w:br/>
              <w:t>возможностями здоровь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енность учащихся дневных общеобразовательных муниципальных учреждений, занимающихся во вторую и третью смены 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Средняя наполняемость классов (по группам классов)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исло образовательных учреждений дополнительного образования детей 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том числе детских школ искусств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обучающихся в образовательных учреждениях дополнительного образовани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том числе в школах искусств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Чи</w:t>
            </w:r>
            <w:r>
              <w:rPr>
                <w:b/>
                <w:sz w:val="22"/>
              </w:rPr>
              <w:t>сло учебных заведений начального профессионального образовани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них учащихс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средних специальных учебных заведений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из них училища олимпийского резерв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высших учебных заведений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исленность воспитанников детских домов и школ-интернатов для детей-сирот и детей, оставшихся без попечения родителей 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Организация, содержание и развитие учреждений здравоохранения – представить приложение с перечнем </w:t>
      </w:r>
    </w:p>
    <w:tbl>
      <w:tblPr>
        <w:tblW w:w="13054" w:type="dxa"/>
        <w:jc w:val="left"/>
        <w:tblInd w:w="-10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4"/>
        <w:gridCol w:w="10"/>
        <w:gridCol w:w="6782"/>
        <w:gridCol w:w="416"/>
        <w:gridCol w:w="1000"/>
        <w:gridCol w:w="92"/>
        <w:gridCol w:w="1031"/>
        <w:gridCol w:w="370"/>
        <w:gridCol w:w="1070"/>
        <w:gridCol w:w="190"/>
        <w:gridCol w:w="1421"/>
        <w:gridCol w:w="5"/>
        <w:gridCol w:w="43"/>
        <w:gridCol w:w="10"/>
      </w:tblGrid>
      <w:tr>
        <w:trPr>
          <w:trHeight w:val="217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2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Всего в МО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>Наименование населенных пунктов</w:t>
            </w:r>
          </w:p>
        </w:tc>
      </w:tr>
      <w:tr>
        <w:trPr>
          <w:trHeight w:val="16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ольничные учреждения - всего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Число врачебных больничных коек, всего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Из общего числа больничных учреждений - детски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них коек, всего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Родильные дом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Станции скорой помощ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мбулаторно-поликлинические учреждения -всего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ФАП всего посещений в смену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Мощность ЛПУ - всего посещений в смену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 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Из общего числа амбулаторно-поликлинических учреждений - детски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врачей - всего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среднего медицинского персонал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птеки и аптечные киоски (пункты)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тские молочные кухни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Участие в охране окружающей среды</w:t>
      </w:r>
    </w:p>
    <w:tbl>
      <w:tblPr>
        <w:tblW w:w="13043" w:type="dxa"/>
        <w:jc w:val="left"/>
        <w:tblInd w:w="-10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5"/>
        <w:gridCol w:w="45"/>
        <w:gridCol w:w="6651"/>
        <w:gridCol w:w="417"/>
        <w:gridCol w:w="859"/>
        <w:gridCol w:w="575"/>
        <w:gridCol w:w="781"/>
        <w:gridCol w:w="371"/>
        <w:gridCol w:w="1069"/>
        <w:gridCol w:w="41"/>
        <w:gridCol w:w="150"/>
        <w:gridCol w:w="1421"/>
        <w:gridCol w:w="4"/>
        <w:gridCol w:w="34"/>
        <w:gridCol w:w="10"/>
      </w:tblGrid>
      <w:tr>
        <w:trPr>
          <w:trHeight w:val="217" w:hRule="atLeast"/>
        </w:trPr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Всего в МО</w:t>
            </w:r>
          </w:p>
        </w:tc>
        <w:tc>
          <w:tcPr>
            <w:tcW w:w="3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>Наименование населенных пунктов</w:t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предприятий, имеющих выбросы загрязняющих веществ в атмосферу - всего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ыбросы загрязняющих веществ в атмосферу – всего (тыс.тонн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твердые вещества, жидкие и газообразные веще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предприятий, сбрасывающих неочищенные и недостаточно очищенные сточные воды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Объем сброса загрязненных сточных вод (без очистки и недостаточно очищенных) за год  (тыс. куб.м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ъем нормативно-очищенных сточных вод за год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личие очистных сооружений по видам: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суммарная мощ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рганизация водоснабжения</w:t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22"/>
        <w:gridCol w:w="1530"/>
        <w:gridCol w:w="1664"/>
        <w:gridCol w:w="2002"/>
        <w:gridCol w:w="2002"/>
        <w:gridCol w:w="1393"/>
        <w:gridCol w:w="6"/>
        <w:gridCol w:w="1317"/>
        <w:gridCol w:w="1084"/>
        <w:gridCol w:w="1774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насе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чел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одопроводо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источников водоснабже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населения охваченного централизованным водоснабжением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населения не охваченного централизованным водоснабжением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дворов охваченных центр.водо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дворов с не центр. Водосн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енные колодцы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-во колодце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обслуживаемого населен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.Джерока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.Свободный Тру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.Семено Макаре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>
          <w:szCs w:val="28"/>
        </w:rPr>
      </w:pPr>
      <w:r>
        <w:rPr>
          <w:szCs w:val="28"/>
        </w:rPr>
        <w:t>Промышленные предприятия</w:t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781"/>
        <w:gridCol w:w="1718"/>
        <w:gridCol w:w="1349"/>
        <w:gridCol w:w="1843"/>
        <w:gridCol w:w="2127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Юридический адрес, Ф.И.О. руководителя, телеф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Учредит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Основной вид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08"/>
        <w:jc w:val="center"/>
        <w:rPr/>
      </w:pPr>
      <w:r>
        <w:rPr/>
        <w:t>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ОО «Асх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А.Джерокай ул. Шоссейная  Атажахов Д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07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ОО «Премиу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.Свободный Труд ул. 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Тлюстангелов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557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szCs w:val="28"/>
        </w:rPr>
      </w:pPr>
      <w:r>
        <w:rPr>
          <w:b/>
          <w:szCs w:val="28"/>
        </w:rPr>
        <w:t>Прочие предприятия</w:t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«Джерокайское сельское поселение»</w:t>
        <w:tab/>
        <w:tab/>
        <w:t>_______________</w:t>
        <w:tab/>
        <w:tab/>
        <w:t xml:space="preserve">                                       </w:t>
      </w:r>
      <w:r>
        <w:rPr>
          <w:b/>
          <w:u w:val="single"/>
        </w:rPr>
        <w:t>Нагароков К.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ФИ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Исполнители 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нешева А.Ч.  – зам.гл. , тел. 89189488735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йтмесов А.Ю. – специалист 1 категории по земельно-имущественным отношениям  и ЖКХ ,  тел.89182277491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8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2:00Z</dcterms:created>
  <dc:creator>Doctor</dc:creator>
  <dc:description/>
  <cp:keywords/>
  <dc:language>en-US</dc:language>
  <cp:lastModifiedBy>админ</cp:lastModifiedBy>
  <cp:lastPrinted>2013-04-01T09:34:00Z</cp:lastPrinted>
  <dcterms:modified xsi:type="dcterms:W3CDTF">2014-10-17T11:06:00Z</dcterms:modified>
  <cp:revision>11</cp:revision>
  <dc:subject/>
  <dc:title>Российская Федерация</dc:title>
</cp:coreProperties>
</file>