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4186731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4.2011г. № 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в целях пожаротушения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 для забора в любое время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а воды из источников наружного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снабжения расположенных в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1 декабря 1994года №69 – ФЗ « О пожарной безопасности и в целях улучшения состояния противопожарного водоснабжения на территории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улучшению пожарного водоснабжения на территории Джерокайского сельского поселения согласно приложения № 1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, организаций на всей территории 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 , а также для осуществления проверки их технического состояния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уководителям ДРСУ    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е ПЧ – 5 о перекрытии дорог, проездов и подъездов к зданиям на период проведения ремонтных работ или по другим причинам, предусмотрев при этом компенсирующие  мероприятия по обеспечению беспрепятственного проезда пожарной техники в случае пожара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Руководителю ДРСУ  восстановить доступ к пожарным гидрантам, производить своевременную очистку люков пожарных  гидрантов от грязи , льда и снега,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 главы администрации Джерокайского сельского поселения 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лава МО «Джерокайское сельское поселение»                                                      К.А. Нагароков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13.04..2011г. №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состояния противопожарного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на территории МО «Джерокайское сельское поселение» на 2011год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8"/>
        <w:gridCol w:w="1848"/>
        <w:gridCol w:w="1921"/>
        <w:gridCol w:w="18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Планируемые мероприят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тметки вы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вести общую инвентаризацию источников противопожарного водоснабжения на территор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до 1 апреля 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айтмесов А.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Формирование единой базы данных по источникам противопожарного водоснабжения на территории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до 15 апреля 2011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Укомплектовать противопожарное водоснабжение а.Джерокай двумя недостающими гидрантами, провести ремонт гидрантов вышедших из стро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до 1 мая 2011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вести в строй два пирса для забора воды пожарными автомоби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До 1 мая201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админ</dc:creator>
  <dc:description/>
  <cp:keywords/>
  <dc:language>en-US</dc:language>
  <cp:lastModifiedBy>админ</cp:lastModifiedBy>
  <dcterms:modified xsi:type="dcterms:W3CDTF">2012-08-13T12:12:00Z</dcterms:modified>
  <cp:revision>1</cp:revision>
  <dc:subject/>
  <dc:title>РЕСПУБЛИКА АДЫГЕЯ</dc:title>
</cp:coreProperties>
</file>