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8"/>
              </w:rPr>
              <w:t>муниципального образования</w:t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жерокай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61, а. Джерокай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л.Краснооктябрьская, 34,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1600145926" r:id="rId2"/>
              </w:object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АДЫГЭ РЕСПУБЛИКЭМК1Э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Муниципальнэ образованиеу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“ </w:t>
            </w:r>
            <w:r>
              <w:rPr/>
              <w:t>Джыракъые къоджэ псэуп1э</w:t>
            </w:r>
          </w:p>
          <w:p>
            <w:pPr>
              <w:pStyle w:val="TextBodyIndent"/>
              <w:rPr/>
            </w:pPr>
            <w:r>
              <w:rPr/>
              <w:t xml:space="preserve"> </w:t>
            </w:r>
            <w:r>
              <w:rPr/>
              <w:t>ч1ып1”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2"/>
              </w:rPr>
              <w:t>385461, къ. Джыракъый</w:t>
            </w:r>
            <w:r>
              <w:rPr>
                <w:b/>
                <w:i/>
                <w:sz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2"/>
              </w:rPr>
              <w:t>ур.Краснооктябрьск, 34, а</w:t>
            </w:r>
          </w:p>
        </w:tc>
      </w:tr>
    </w:tbl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03.2011г. №3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Джерокай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Об утверждении перечня первичных средств пожаротушения для индивидуальных жилых домов.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Во исполнение ФЗ от 06 октября 2003года № 131 – ФЗ « Об общих принципах организации местного самоуправления в Российской Федерации», от 21 декабря 1994 года № 69- ФЗ « О пожарной безопасности» в редакции Федерального закона от 08.08.04г. № 122-ФЗ « О внесений  изменений в законодательные акты Российской Федерации и признании утратившими силу некоторых законодательных актов Российской Федерации связи с применениями федеральных законов « О внесении изменении и дополнений в Федеральный закон « Об общих принципах организации законодательных (представительных) и исполнительных органов государственной власти субъектов Российской Федерации» и в целях повышения противопожарной устойчивости  индивидуальных жилых домов на территории МО «Джерокайское сельское поселение»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дить перечень первичных средств пожаротушения для индивидуальных жилых домов согласно приложению № 1 (прилагается)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/>
          <w:sz w:val="24"/>
          <w:szCs w:val="24"/>
        </w:rPr>
        <w:t>Контроль за исполнением настоящего Постановления возложить на  специалиста 2 категории по земельно – имущественным отношениям- Кайтмесова А.Ю.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стоящее постановление вступает в силу со дня его подписания и полежит официальному обнародованию.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Глава МО «Джерокайское сельское поселение»                                   К.А. Нагароков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№1</w:t>
      </w:r>
    </w:p>
    <w:p>
      <w:pPr>
        <w:pStyle w:val="Normal"/>
        <w:spacing w:lineRule="auto" w:line="4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  <w:szCs w:val="24"/>
        </w:rPr>
        <w:t>к  постановлению   главы</w:t>
      </w:r>
    </w:p>
    <w:p>
      <w:pPr>
        <w:pStyle w:val="Normal"/>
        <w:spacing w:lineRule="auto" w:line="4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</w:rPr>
        <w:t>МО «Джерокайское сельское поселение»</w:t>
      </w:r>
    </w:p>
    <w:p>
      <w:pPr>
        <w:pStyle w:val="Normal"/>
        <w:spacing w:lineRule="auto" w:line="4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от 21.03.2011года№3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ичных средств пожаротушения для индивидуальных жилых домов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еленные пункты  МО «Джерокайское сельское поселение» для целей пожаротушения в каждом жилом строении должны иметься емкость с водой для тушения пожара в летнее время и песок зимой, совковую и штыковую лопату.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расчета на каждые 10 домов необходимо иметь приставную лестницу, 1 багор, 1 топор. Домовладение, в котором находится эти средства пожаротушения, должны быть оснащены табличкой с указанием места нахождения инвентаря.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BlackadderITC">
    <w:name w:val="Стиль Blackadder ITC"/>
    <w:basedOn w:val="Style11"/>
    <w:qFormat/>
    <w:rPr>
      <w:rFonts w:ascii="Blackadder ITC" w:hAnsi="Blackadder ITC" w:cs="Blackadder IT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2:21:00Z</dcterms:created>
  <dc:creator>админ</dc:creator>
  <dc:description/>
  <cp:keywords/>
  <dc:language>en-US</dc:language>
  <cp:lastModifiedBy>админ</cp:lastModifiedBy>
  <dcterms:modified xsi:type="dcterms:W3CDTF">2012-08-13T12:24:00Z</dcterms:modified>
  <cp:revision>1</cp:revision>
  <dc:subject/>
  <dc:title>РЕСПУБЛИКА АДЫГЕЯ</dc:title>
</cp:coreProperties>
</file>