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6588928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 2011 года №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33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Кайтмесова А.Ю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К.А. Нагароко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ект внесен :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.2 кат, по земельно- имущественным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м                                                                                              Кайтмесов А.Ю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МО «Джерокай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_____»________2011года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ей уличных комитетов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28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аов Байзет Хасан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генова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улов Нурбий Бахчериевич                                         Тлюстангелов Мурат Нур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,1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мов Амин Русланович                                                    Цикушев Довлетбий Схат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октябрьская, 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ова Галимет Сафарби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евая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унов Ким Магаметович                                                        Кудайнетоа Каплан Асла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,34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имов Кадырбеч Махмудович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,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чемуков Абрек Джафа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,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ароков Нальбий Касим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хаева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235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нченко Андр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аркса, 2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 Николай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занская,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Николай Пет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сей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Владимир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яс  Владимир Василь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я,1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кин Владимир Фед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ая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21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рев Григорий Леонтье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убея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ван Галина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админ</dc:creator>
  <dc:description/>
  <cp:keywords/>
  <dc:language>en-US</dc:language>
  <cp:lastModifiedBy>админ</cp:lastModifiedBy>
  <dcterms:modified xsi:type="dcterms:W3CDTF">2012-09-06T12:40:00Z</dcterms:modified>
  <cp:revision>2</cp:revision>
  <dc:subject/>
  <dc:title>РЕСПУБЛИКА АДЫГЕЯ</dc:title>
</cp:coreProperties>
</file>