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524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27572245" r:id="rId2"/>
              </w:object>
            </w:r>
          </w:p>
        </w:tc>
        <w:tc>
          <w:tcPr>
            <w:tcW w:w="5240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1.03.2011г. №6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.Джерока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 организационно- правовом, финансовом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ьно- техническом обеспечен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вичных мер пожарной безопас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 границах МО «Джерокайское сельское поселение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е Федеральных законов от 06.02.2003 года №131- ФЗ «Об общих принципах организации местного самоуправления  в Российской Федерации» от 21.12.1994 года №69-ФЗ « О пожарной безопасности» и в  целях повышения противопожарной устойчивости жилых и административных зданий и объектов экономики на территории МО «Джерокайское сельское поселение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Сец.2 категории по земельно-имущественным отношениям  Кайтмесову А.Ю. совместно с отделом государственного пожарного надзора в срок до             разработать целевую программу укрепления пожарной  безопасности на территории МО «Джерокайское сельское поселение» на период 2011-2013год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редусмотреть в мероприятиях программы механизм расходования финансовых средств, выделенных в бюджете поселения на обеспечение пожарной безопас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объектов и учреждений, расположенным на территории МО «Джерокайское сельское поселение»  проанализировать выполнение  мероприятий по обеспечению пожарной безопасности на подведомственной  территории, процессе тушения использовать силы добровольной пожарной охраны, а также  первичные средства пожаротушения, имеющиеся у населения и в организация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                                                          К.А. Нагарок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0:00Z</dcterms:created>
  <dc:creator>админ</dc:creator>
  <dc:description/>
  <cp:keywords/>
  <dc:language>en-US</dc:language>
  <cp:lastModifiedBy>админ</cp:lastModifiedBy>
  <dcterms:modified xsi:type="dcterms:W3CDTF">2012-08-13T12:31:00Z</dcterms:modified>
  <cp:revision>1</cp:revision>
  <dc:subject/>
  <dc:title>РЕСПУБЛИКА АДЫГЕЯ</dc:title>
</cp:coreProperties>
</file>