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195008741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04..2011г. №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создании и организации деятельност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бровольной пожарной охран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МО «Джерокайское сельское поселение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организации тушения пожаров и спасения людей, объединения сил и средств, при организации и проведении первоочередных аварийно- спасательных работ связанных с тушением пожаров в населенных пунктах муниципального образования. Руководствуясь статьями 11 и 13 Федерального закона « О пожарной безопасности» от 21 декабря 1194г. №69-ФЗ, Приказа Министра внутренних дел от 2 апреля 2001года № 390 «О введении в действие порядка создания подразделений добровольной пожарной охраны и регистрации добровольных пожарных»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Создать подразделение добровольной пожарной охраны(дружину) в муниципальном образовании «Джерокайское сельское поселение»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.Утвердить Положение о добровольной пожарной охране (дружине) , наделить ее соответствующим имуществом и полномочиями согласно приложения №1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. Назначить командиром добровольной пожарной охраны МО «Джерокайское сельское поселение» Кайтмесова Азамата Юрьевич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. Командиру добровольной пожарной охраны МО «Джерокайское сельское поселение» Кайтмесова А.Ю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укомплектовать добровольную пожарную охрану добровольными пожарными в соответствии с Положением о добровольной пожарной охране МО Джерокайское сельское поселение» ;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Создать и вести Реестр добровольных пожарных муниципального подразделения   добровольной пожарной охраны согласно приложения №2;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создать график дежурств подразделения добровольной пожарной охраны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. Организовать первоначальную подготовку членов добровольной пожарной охране по программе , согласованной с Главным Управлением МЧС России по Республике Адыгея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6. Контроль за исполнением данного постановления возложить на заместителя главы МО «Джерокайское сельское поселение»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дня его подписания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Глава МО «Джерокайское сельское поселение»                                    Нагароков К.А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главы  МО «Джерокай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от 11.04..2011г. 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бровольной пожарной охран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жерока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бровольная пожарная охрана – форма участия граждан в обеспечении первичных мер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разделение добровольной пожарной охраны в муниципальном образовании «Джерокайское сельское поселение» создается в виде дружины, которая входит в систему обеспечения пожарной безопасности муниципального образования. Дружина осуществляет свою деятельность без использования пожарной маши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униципальное подразделение добровольной пожарной охраны создается, реорганизуется и ликвидируется по решению главы муниципального образования «Джерокай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дминистрация поселения в течение 10 дней информирует подразделение ПЧ – 5 Шовгеновского района , в районе выезда которого находится муниципальное образование, о создании, реорганизации и ликвидации подразделения добровольной пожарной охран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личество подразделении ДПО и их структура устанавливается руководителем  органа местного самоуправления по согласованию с руководителем подразделения ГПС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чальник подразделения добровольной  пожарной охраны назначается руководителем  органа местного самоуправления по согласованию с руководителем подразделения ГПС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ыми задачами подразделения добровольной пожарной охраны МО «Джерокайское сельское поселение» являются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участие в предупреждении пожаров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участие тушении пожа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8.    В соответствии с возложенными задачами подразделение добровольной пожарной охраны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существляет следующие основные фун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контролирует соблюдение требований пожарной безопасности в населенных пунктах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принимает участие в обучении детей дошкольного и школьного возраста учащихся образовате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чреждений, работоспособного населения пенсионеров мерам пожарной безопасности, а также 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существлении их подготовки к действиям при возникновении пожа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проводят противопожарную пропаганду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принимают участие в службе пожарной охран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участвуют в тушении пожа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9.    Подразделение добровольной пожарной охраны   МО «Джерокайское сельское поселение» комплектуется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обровольными пожарн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.  В добровольные пожарные принимаются на добровольной основе в индивидуальном порядке граждане,                                                                 способные по своим деловым и моральным качествам, а также по состоянию здоровья исполнять обязан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вязанные с предупреждением и тушением пожа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1. Для участия в отборе граждане подают письменное заявление на имя главы администрации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Джерокайское сельское поселени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2.  По результатом отбора в течение 30 дней со дня подачи заявления орган  местного самоуправления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ринимает решение о принятии  гражданина в добровольные пожарные ли об отказе гражданину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обровольные пожарные ли об отказе гражданину в приеме  в добровольные пожарные, регистрирует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Реестре добровольных пожар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3. Порядок ведения и хранения Реестра, а также передачи содержащихся в нем  сведений в подразде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ГПС  устанавливает орган местного самоуправления по согласованию с руководителем подразд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П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4. Администрация МО «Джерокайское сельское поселение»  организует первоначальную подготовку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обровольных пожарных на безвозмездной основе на базе подразделения ГП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5. Добровольные   пожарные имеют право: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участвовать в деятельности по обеспечению – пожарной безопасности на территории МО «Джерокайск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ельское поселение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нести службу в подразделении ГПС 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проверять противопожарное состояние объектов или их отдельных участков на территории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Джерокайское сельское поселение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проникать в места распространения   ( возможного распространения) пожаров и их опасных проявлений.</w:t>
      </w:r>
    </w:p>
    <w:p>
      <w:pPr>
        <w:pStyle w:val="Normal"/>
        <w:jc w:val="both"/>
        <w:rPr/>
      </w:pPr>
      <w:r>
        <w:rPr>
          <w:b/>
        </w:rPr>
        <w:t xml:space="preserve">16. На добровольных пожарных возлагаются обязанност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- обладать необходимыми  пожарно- техническими знаниями в объеме, предусмотренном программ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рограммой первоначальной подготовки добровольных пожарных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соблюдать меры пожарной без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выполнять требования, предъявляемые к добровольным пожарной охран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осуществлять дежурство в подразделениях пожарной охраны в соответствии с графиком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твержденным главой администрации МО «Джерокайское сельское поселение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соблюдать установленный порядок несения службы в подразделениях пожарной охраны, дисциплину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и правила охраны тру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содержать в исправном состоянии пожарно- техническое вооружение и оборуд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Порядок несения службы в дружине определяется ее начальником по согласованию с руководителем подразделения ГПС , исходя из обеспечения реализации в полном объеме поставлен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     Для своевременного реагирования на пожары начальником подразделения ДПО по соглас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 руководителем подразделения ГПС определяется порядок сбора добровольных пожарных и способ их                     доставки к месту пожа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Подразделения ДПО в обязательном порядке привлекаются к проведению пожарно – тактических учений (занятий) 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Администрация МО «Джерокайское сельское поселение» в соответствии с действующим законодательством Российской Федерации может предоставить подразделению добровольной и пожарной охраны (дружине) МО «Джерокайское сельское поселение» в безвозмездное пользование здание (помещение), необходимые для осуществления ее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Добровольные пожарные, принимающие непосредственное участие в тушении пожаров, как правило, обеспечиваются одеждой и снаряж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Добровольным пожарным могут предоставляться социальные гаран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Смотреть на альбомно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бровольных пожарных муниципального подразд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бровольной пожарной  охраны (дружин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О «Джерокай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Шовгеновского района Республики Адыге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1620"/>
        <w:gridCol w:w="2700"/>
        <w:gridCol w:w="2160"/>
        <w:gridCol w:w="23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основания регистрации в Реест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го пожар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ание исключения из Ре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кумент личность гражданин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за вед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регистрации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снование работодателя адрес должностного лиц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1.04.2011г 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мов Б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-7905443319 выдан Шовгеновским РОВД РА 15.11.20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тмесов А.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жерока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гачева,1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223-53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Джерокайское с/п» 9-35-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1.04.2011г 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зешев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-7903323132 выдан Шовгеновским РОВД РА  26.08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тмесов А.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жерока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евая,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921-25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Джерокайское с/п» 9-35-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1.04.2011г 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аов К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- 790218784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Шовгеновским РОВД РА 30.10.200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тмесов А.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жерока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друхаева,4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224-8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Джерокайское с/п» 9-35-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1.04.2011г 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хаев Р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- 7903389779 выдан Кошехабльским РОВД РА 24.10.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тмесов А.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ачемзий ул. Ленина,6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468-84-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Джерокайское с/п» 9-35-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1.04.2011г 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жахов Б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-791057975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Шовгеновским РОВД РА 15.06.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тмесов А.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жерока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2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634-35-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Джерокайское с/п» 9-35-33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бровольных пожарных муниципального подразд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бровольной пожарной  охраны (дружин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 «Джерокай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овгеновского района Республики Адыге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7:00Z</dcterms:created>
  <dc:creator>админ</dc:creator>
  <dc:description/>
  <cp:keywords/>
  <dc:language>en-US</dc:language>
  <cp:lastModifiedBy>админ</cp:lastModifiedBy>
  <cp:lastPrinted>2012-11-28T12:16:00Z</cp:lastPrinted>
  <dcterms:modified xsi:type="dcterms:W3CDTF">2012-11-28T08:31:00Z</dcterms:modified>
  <cp:revision>5</cp:revision>
  <dc:subject/>
  <dc:title>РЕСПУБЛИКА АДЫГЕЯ</dc:title>
</cp:coreProperties>
</file>