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5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4"/>
        <w:gridCol w:w="1431"/>
        <w:gridCol w:w="4360"/>
      </w:tblGrid>
      <w:tr>
        <w:trPr>
          <w:trHeight w:val="2875" w:hRule="atLeast"/>
          <w:cantSplit w:val="true"/>
        </w:trPr>
        <w:tc>
          <w:tcPr>
            <w:tcW w:w="346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43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0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2065362041" r:id="rId2"/>
              </w:object>
            </w:r>
          </w:p>
        </w:tc>
        <w:tc>
          <w:tcPr>
            <w:tcW w:w="4360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№ </w:t>
      </w:r>
    </w:p>
    <w:p>
      <w:pPr>
        <w:pStyle w:val="Normal"/>
        <w:ind w:first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2   марта  2012г.                                                а.Джерокай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б организации и осуществлении мероприятий </w:t>
      </w:r>
    </w:p>
    <w:p>
      <w:pPr>
        <w:pStyle w:val="Normal"/>
        <w:rPr>
          <w:b/>
          <w:b/>
        </w:rPr>
      </w:pPr>
      <w:r>
        <w:rPr>
          <w:b/>
        </w:rPr>
        <w:t xml:space="preserve">по гражданской обороне, защите населения </w:t>
      </w:r>
    </w:p>
    <w:p>
      <w:pPr>
        <w:pStyle w:val="Normal"/>
        <w:rPr/>
      </w:pPr>
      <w:r>
        <w:rPr>
          <w:b/>
        </w:rPr>
        <w:t>на территории Джерокай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целях реализации полномочий Джерокайского сельского поселения в сфере гражданской обороны, определенных Федеральными законами от 12 февраля 1998 года № 28-ФЗ «О гражданской обороне»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 xml:space="preserve">Утвердить прилагаемое Положение об организации проведения мероприятий по гражданской обороне, разработке и реализации планов гражданской обороны и защиты населения Джерокайского сельского поселения </w:t>
      </w:r>
      <w:r>
        <w:rPr/>
        <w:t>(приложение 1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color w:val="000000"/>
        </w:rPr>
        <w:t>Рекомендовать руководителям организаций, предприятий и учреждений независимо от форм собственности разработать положения о планировании и организации проведения мероприятий по гражданской обороне своих организ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</w:rPr>
        <w:t>Контроль за исполнением настоящего Постановления возложить на заместителя Главы Ченешеву А.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Настоящее Постановл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 МО «Джерокайкое </w:t>
      </w:r>
    </w:p>
    <w:p>
      <w:pPr>
        <w:pStyle w:val="Normal"/>
        <w:jc w:val="both"/>
        <w:rPr/>
      </w:pPr>
      <w:r>
        <w:rPr/>
        <w:t>сельское  поселение»                                                                 К.А. Нагаро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Normal"/>
        <w:ind w:firstLine="225"/>
        <w:jc w:val="right"/>
        <w:rPr/>
      </w:pPr>
      <w:r>
        <w:rPr>
          <w:color w:val="000000"/>
          <w:sz w:val="20"/>
          <w:szCs w:val="20"/>
        </w:rPr>
        <w:t>Джерокайского сельского поселения</w:t>
      </w:r>
    </w:p>
    <w:p>
      <w:pPr>
        <w:pStyle w:val="Normal"/>
        <w:ind w:firstLine="225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_____________ г. № _______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Положение</w:t>
      </w:r>
    </w:p>
    <w:p>
      <w:pPr>
        <w:pStyle w:val="Normal"/>
        <w:jc w:val="center"/>
        <w:rPr/>
      </w:pPr>
      <w:r>
        <w:rPr>
          <w:b/>
          <w:color w:val="000000"/>
          <w:sz w:val="23"/>
          <w:szCs w:val="23"/>
        </w:rPr>
        <w:t>об организации проведения мероприятий по гражданской обороне, разработке и реализации планов гражданской обороны и защиты населения Джерокайского сельского поселения.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Общие положения </w:t>
      </w:r>
    </w:p>
    <w:p>
      <w:pPr>
        <w:pStyle w:val="Normal"/>
        <w:ind w:firstLine="2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3"/>
          <w:szCs w:val="23"/>
        </w:rPr>
        <w:t>Положение об организации проведения мероприятий по гражданской обороне, разработке и реализации планов гражданской обороны и защиты населения Джерокайского сельского поселения (далее – Положение). Положение определяет основы организации, подготовки к ведению мероприятий гражданской обороны, порядок планирования и основные принципы проведения мероприятий гражданской обороны, организации мер по поддержанию в состоянии постоянной готовности пунктов управления, объектов и сил гражданской обороны, создания запасов материальных и иных средств, необходимых для выполнения мероприятий гражданской обороны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лужбы по планированию и проведению мероприятий гражданской обороны</w:t>
      </w:r>
    </w:p>
    <w:p>
      <w:pPr>
        <w:pStyle w:val="Normal"/>
        <w:ind w:firstLine="2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3"/>
          <w:szCs w:val="23"/>
        </w:rPr>
        <w:t>Структурные подразделения Администрации Джерокайского сельского поселения создают на период военного времени службы по планированию и проведению мероприятий гражданской обороны (далее - службы гражданской обороны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лужбы гражданской обороны - это совокупность органов управления, сил и средств, предназначенных для решения задач по выполнению мероприятий гражданской обороны, функционально объединенных в единую систем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/>
      </w:pPr>
      <w:r>
        <w:rPr>
          <w:color w:val="000000"/>
          <w:sz w:val="23"/>
          <w:szCs w:val="23"/>
        </w:rPr>
        <w:t>Службы гражданской обороны создаются в пределах штатной численности структурных подразделений Джерокайского сельского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, состав сил и средств служб гражданской обороны, а также порядок их деятельности определяются соответствующими положениями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став служб гражданской обороны входят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о служб гражданской обор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ы управления гражданской оборо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лы и средства служб гражданской оборон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е задачи служб гражданской оборон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ирование и выполнение мероприятий гражданской обороны (далее - ГО) в соответствии с профилем служб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создания и подготовки сил и средств служб ГО к проведению аварийно-спасательных и других неотложных работ в мирное и военное врем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планирования, создания запасов материальных и других средств, необходимых для мероприятий 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зработка и осуществление мер, направленных на сохранение объектов, необходимых для устойчивого функционирования экономики поселения и выживания населения в военное время, в соответствии с профилем служб 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и проведение обучения в области ГО, подготовка руководящего состава, органов управления служб ГО, в соответствии с профилем служб ГО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ет сил и средств, входящих в состав служб ГО, их укомплектованности личным составом, техникой и имуществом, а также осуществление контроля за их готовностью к действиям по предназначению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дготовка необходимых условий для первоочередного обеспечения населения, пострадавшего при ведении военных действий или вследствие этих действий, а также при возникновении чрезвычайных ситуаций (далее - ЧС) природного и техногенного характер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едение оперативного учета проводимых мероприятий, составление отчетов (докладов) о выполнении планов работ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В мирное время в структурных подразделениях Администрации Джерокайского сельского поселения могут создаваться группы, отделы или назначаться должностные лица, ответственные за планирование мероприятий ГО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center"/>
        <w:rPr/>
      </w:pPr>
      <w:r>
        <w:rPr>
          <w:b/>
          <w:color w:val="000000"/>
          <w:sz w:val="23"/>
          <w:szCs w:val="23"/>
        </w:rPr>
        <w:t>Руководство и организация управления гражданской обороной на территории Джерокайского сельского поселения</w:t>
      </w:r>
    </w:p>
    <w:p>
      <w:pPr>
        <w:pStyle w:val="Normal"/>
        <w:ind w:firstLine="2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ство ГО на территории поселения  осуществляет Глава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ом управления ГО является назначенный уполномоченный по делам ГО и ЧС Администрации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ми задачами уполномоченного по делам ГО и ЧС Администрации посел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ирование и организация проведения мероприятий по ГО и защите населения при возникновении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подготовки руководящего состава ГО и обучение населения способам защиты от опасностей, возникающих при ведении военных действий или вследствие этих действий, а также при возникновении ЧС. Порядок действий по сигналам ГО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онтроль за обеспечением постоянной готовности систем управления, связи и оповещения населения об опасностях, возникающих при ведении военных действий или вследствие этих действий, или при возникновении Ч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планирования подготовки к эвакуации населения, материальных и культурных ценностей в безопасные райо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ирование предоставления населению убежищ и средств индивидуальной защи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мероприятий по комплексной маскиров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сбора и обобщения данных об обнаружении и обозначении районов, подвергшихся радиоактивному, химическому, биологическому и иному заражению и обстановке в ни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вление силами ГО в ходе выполнения аварийно-спасательных и других неотложных работ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первоочередного обеспечения населения, пострадавшего при ведении военных действий или вследствие этих действий, в том числе медицинское обслуживание, включая оказание первой медицинской помощи, срочное предоставление жилья и принятие других необходимых ме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мероприятий по борьбе с пожарами, возникшими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санитарной обработки населения, обеззараживание зданий и сооружений, специальная обработка техники и территорий при ведении военных действий или вследствие этих действий, при возникновении ЧС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взаимодействия с правоохранительными органами при восстановлении и поддержании порядка в районах, пострадавших при ведении военных действий или вследствие этих действий, а также вследствие ЧС природного и техногенного характе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взаимодействия с органами управления ГО территориальных и федеральных органов исполнительной власти, участвующих в выполнении задач, в том числе с органами военного команд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я и контроль за обеспечением постоянной готовности сил и средств 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Система управления Администрации Джерокайского сельского поселения включает в себя органы управления и пункты управления (далее - ПУ ГО) объектов и служб, системы связи и оповещения, а также средства автоматизации процесса управления. Система управления строится по территориально-производственному принципу и базируется на системах управления объектов и организаций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равление ГО поселения в повседневных условиях и ЧС мирного времени организуется из мест постоянного расположения органов управления ГО с использованием технических систем связи, радио-, проводного и телевизионного вещания и других технических средств передачи информации и оповещ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и и органы управления ГО, в зависимости от обстановки, могут размещаться на запасных пунктах управления и, при необходимости, на подвижном пункте управления (далее - ППУ) согласно расчету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став расчета ПУ ГО поселения разрабатывается в мирное время и утверждается Главой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 xml:space="preserve">В состав расчета ПУ ГО входят представители служб и объектов поселения, представители военного командования, </w:t>
      </w:r>
      <w:r>
        <w:rPr>
          <w:b/>
          <w:color w:val="000000"/>
          <w:sz w:val="23"/>
          <w:szCs w:val="23"/>
          <w:u w:val="single"/>
        </w:rPr>
        <w:t>Шовгеновкское РОВД</w:t>
      </w:r>
      <w:r>
        <w:rPr>
          <w:b/>
          <w:color w:val="000000"/>
          <w:sz w:val="23"/>
          <w:szCs w:val="23"/>
        </w:rPr>
        <w:t>,</w:t>
      </w:r>
      <w:r>
        <w:rPr>
          <w:color w:val="000000"/>
          <w:sz w:val="23"/>
          <w:szCs w:val="23"/>
        </w:rPr>
        <w:t xml:space="preserve"> эвакуационной комиссии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создания, содержания, поддержания и приведения в готовность ПУ ГО поселения устанавливается Главой поселения в соответствии с методическими рекомендациями Главного управления специальных программ при Президенте Российской Федерации и Правил эксплуатации защитных сооруж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мирное время во время работы управляющий делами Администрации поселения осуществляет прием сигналов по приведению ГО поселения в различные степени готовности и передает содержание сигналов в отдел ВМР и ГОЧС Администрации района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Силы и средства гражданской обороны </w:t>
      </w:r>
    </w:p>
    <w:p>
      <w:pPr>
        <w:pStyle w:val="Normal"/>
        <w:ind w:firstLine="2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силам и средствам ГО района относя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варийно-спасательные формирова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лы и средства служб Г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>силы и средства наблюдения и контрол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лы и средства объектов и организац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варийно-спасательные формирования подразделяются на профессиональные аварийно-спасательные формирования и нештатные аварийно-спасательные формир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ештатные аварийно-спасательные формирования подразделяются:</w:t>
      </w:r>
    </w:p>
    <w:p>
      <w:pPr>
        <w:pStyle w:val="Normal"/>
        <w:numPr>
          <w:ilvl w:val="2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предназначению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0" w:firstLine="19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я общего назнач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ind w:left="0" w:firstLine="19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ормирования специального назначения.</w:t>
      </w:r>
    </w:p>
    <w:p>
      <w:pPr>
        <w:pStyle w:val="Normal"/>
        <w:numPr>
          <w:ilvl w:val="2"/>
          <w:numId w:val="16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срокам готовност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0" w:firstLine="19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вышенной гото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</w:tabs>
        <w:ind w:left="0" w:firstLine="198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щей готовно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состав сил и средств служб ГО входят штатные и нештатные аварийно-спасательные формирования и другие формирования, в распоряжении которых находится имущество, необходимое для осуществления полномочий, определенных действующим законодательством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лы и средства наблюдения и контроля - находящиеся на территории поселения на объектах и в организациях, входящих в сеть наблюдения и лабораторного контроля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лы и средства наблюдения и контроля могут входить в состав сил и средств служб 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Для решения задач ГО могут привлекаться также силы и средства подсистемы единой государственной системы предупреждения и ликвидации ЧС Джерокайского сельского поселения: противопожарные, поисковые, аварийно-спасательные, аварийно-восстановительные, восстановительные и аварийно-технические формирова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став сил и средств ГО поселения повышенной и общей готовности утверждает Глава поселения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точнение состава сил и средств ГО производится ежегод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 готовности сил и средств повышенной готовности составляет 6 часов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рок готовности сил и средств общей готовности составляет 24 часа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илы ГО в мирное время могут привлекаться для ликвидации последствий стихийных бедствий, эпидемий, эпизоотий, крупных аварий и катастроф, последствий, вызванных террористическими акциями, ставящих под угрозу жизнь и здоровье населения и требующих проведения аварийно-спасательных и других неотложных работ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ешение о привлечении сил и средств ГО принимает Глава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отовность сил и средств ГО проверяется на занятиях, контрольных проверках и учениях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рки готовности сил и средств ГО к выполнению задач по предназначению осуществляются в плановом порядке, в соответствии со своими полномочиям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>Главным управлением МЧС России по Республике Адыге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>Отделом ВМР и ГОЧС Администрации Шовгеновского муниципального район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ководителями служб ГО - лично или, по их поручению, другими должностными лицами во всех организациях, находящихся в сфере их вед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 объектам ГО относятся убежища ГО, противорадиационные укрытия, специализированные складские помещения для хранения имущества ГО, санитарно-обмывочные пункты, станции обеззараживания одежды и транспорта, а также иные объекты, предназначенные для обеспечения выполнения мероприятий 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ъекты ГО создаются заблаговременно в мирное время, в период мобилизационного развертывания и в военное врем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влечение сил ГО осуществляе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color w:val="000000"/>
          <w:sz w:val="23"/>
          <w:szCs w:val="23"/>
        </w:rPr>
        <w:t>в соответствии с планами гражданской обороны и защиты населения Джерокайского сельского посел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 решению Главы поселения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Основы планирования, перевода и ведения ГО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ирование мероприятий ГО на территории поселения осуществляется уполномоченным по делам ГО и ЧС Администрации поселения, совместно со службами 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Основным планирующим документом является План гражданской обороны и защиты населения Джерокайсого сельского поселения (далее - план ГО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рганизацию и проведение мероприятий ГО поселения, разработку и реализацию планов ГО осуществляет уполномоченный по делам ГО и ЧС Администрации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еревод ГО с мирного на военное время на территории поселения осуществляется путем введения степеней готовности ГО по решению Президента Российской Федерации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рядок доведения соответствующих сигналов до органов управления ГО определяется Правительством Российской Федераци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Проведение мероприятий ГО на территории Джерокайского сельского поселения  осуществляется на основе планов 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лан ГО определяет объем, организацию, порядок, способы и сроки выполнения мероприятий по приведению ГО в установленные степени готовности и переводу ее с мирного на военное время в ходе ее ведения, а также при возникновении ЧС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Порядок разработки, согласования и утверждения плана ГО определяется Главным управлением МЧС России по Республике Адыге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организации планирования, подготовки и проведения эвакуационных мероприятий заблаговременно в мирное время создается эвакуационная комиссия.</w:t>
      </w:r>
    </w:p>
    <w:p>
      <w:pPr>
        <w:pStyle w:val="Normal"/>
        <w:ind w:firstLine="54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жение об эвакуационной комиссии и ее состав утверждаются постановлением Главы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организации разработки и планирования мероприятий по поддержанию устойчивого функционирования экономики в военное время создаются комиссии по поддержанию устойчивости функционирования экономики и организаций (далее - комиссии по ПУФ)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оложение о комиссии по ПУФ, ее состав утверждаются постановлением Администрации поселения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Создание материально-технических, продовольственных, медицинских,</w:t>
      </w:r>
    </w:p>
    <w:p>
      <w:pPr>
        <w:pStyle w:val="Normal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радиационно-биологических и иных средств ГО поселения</w:t>
      </w:r>
    </w:p>
    <w:p>
      <w:pPr>
        <w:pStyle w:val="Normal"/>
        <w:ind w:firstLine="2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В целях обеспечения выполнения мероприятий ГО заблаговременно в мирное время создаются и содержатся запасы материально-технических, продовольственных, медицинских, радиационно-биологических и иных средств ГО Джерокайского сельского поселения (далее - запасы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ъекты и организации поселения совместно со службами ГО готовят общие предложения о номенклатуре и объемах имущества Г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Номенклатура, объемы, порядок хранения и использования запасов (резервов) определяются постановлением Администрации поселен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полномоченным по делам ГО и ЧС Администрации поселения совместно со структурными подразделениями Администрации могут разрабатываться целевые программы совершенствования и развития материально-технической базы ГО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Защита населения, материальных и культурных ценностей</w:t>
      </w:r>
    </w:p>
    <w:p>
      <w:pPr>
        <w:pStyle w:val="Normal"/>
        <w:ind w:firstLine="2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сновными способами защиты населения, материальных и культурных ценностей от современных средств поражения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рытие в защитных сооружениях 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ассредоточение, эвакуация и прием населения из городов, отнесенных к группам по 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использование средств индивидуальной защиты и медицинских средств индивидуальной защи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крытие или вывоз материальных и культурных ценносте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полнение мероприятий по защите населения от опасностей, поражающих факторов современных средств поражения и опасностей ЧС природного и техногенного характера, а также вторичных поражающих факторов, которые могут возникнуть при разрушении потенциально опасных объектов, достигае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воевременным оповещением населения об угрозе нападения противника, радиоактивном, химическом, бактериологическом заражении и катастрофическом затоплении, предупреждением населения о принятии необходимых мер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озданием фонда защитных сооружений ГО - предоставлением населению убежищ и противорадиационных укрытий для обеспечения защит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дением радиационной, химической и бактериологической разведки, дозиметрического и химического контрол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щитой продовольствия, пищевого сырья, водоисточников и систем водоснабжения от заражения радиоактивными, отравляющими веществами и бактериальными средствами, проведением других мероприятий, предупреждающих употребление населением зараженного продовольствия и вод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учением населения способам защиты от оружия массового поражения и других средств напад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дением противоэпидемических, санитарно-гигиенических и пожарно-профилактических мероприятий, уменьшающих опасность возникновения и распространения инфекционных заболеваний и пожар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дением аварийно-спасательных и других неотложных рабо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санитарной обработкой людей и обеззараживанием одежды, средств индивидуальной защиты, техники, транспорта, территории и сооружений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Обеспечение средствами индивидуальной защиты осуществляется по территориально-производственному принципу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изводственный персонал - за счет запасов организац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зрослое население, не занятое в сфере производства, а также дети, школьники и студенты - за счет запасов мобилизационного резерва Администрации области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ля организации обеспечения средствами индивидуальной защиты уполномоченным по делам ГО и ЧС Администрации поселения разрабатывается план выдачи средств индивидуальной защиты (СИЗ) населению (работникам, служащим), который корректируется ежегодно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/>
      </w:pPr>
      <w:r>
        <w:rPr>
          <w:color w:val="000000"/>
          <w:sz w:val="23"/>
          <w:szCs w:val="23"/>
        </w:rPr>
        <w:t>Сроки и пункты получения имущества ГО определяются планом ГО района по накладным Главного управления МЧС России по Республике Адыге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 целях обеспечения защиты населения от поражающих факторов современных средств поражения и опасностей ЧС, а также вторичных поражающих факторов, которые могут возникнуть при разрушении потенциально опасных объектов, используется фонд защитных сооружений ГО (далее - ЗСГО)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СГО поддерживаются в состоянии постоянной готовности к использованию. Срок приведения ЗСГО в готовность по предназначению не должен превышать 12 часов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0" w:firstLine="58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рки готовности ЗСГО осуществляются в ход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жегодных смотров-конкурс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рок, осуществляемых комиссией созданной по Постановлению Администрации посе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оведения учений, тренировок по вопросам ГО, защиты населения и территорий от ЧС.</w:t>
      </w:r>
    </w:p>
    <w:p>
      <w:pPr>
        <w:pStyle w:val="Normal"/>
        <w:ind w:firstLine="225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Финансирование мероприятий по ГО и защите населения</w:t>
      </w:r>
    </w:p>
    <w:p>
      <w:pPr>
        <w:pStyle w:val="Normal"/>
        <w:ind w:firstLine="225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Финансирование мероприятий по ГО и защите населения, реализуемых на территории поселения, осуществляется в соответствии с действующим законодательством.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Утвердить прилагаемый Перечень служб создаваемых на период военного времени для проведения мероприятий гражданской обороны в Константиновском сельском поселении (приложение 2)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  <w:lvl w:ilvl="1">
      <w:start w:val="1"/>
      <w:numFmt w:val="lowerLetter"/>
      <w:lvlText w:val="%2."/>
      <w:lvlJc w:val="left"/>
      <w:pPr>
        <w:tabs>
          <w:tab w:val="num" w:pos="945"/>
        </w:tabs>
        <w:ind w:left="945" w:hanging="360"/>
      </w:pPr>
    </w:lvl>
    <w:lvl w:ilvl="2">
      <w:start w:val="1"/>
      <w:numFmt w:val="decimal"/>
      <w:lvlText w:val="%1.%2.%3."/>
      <w:lvlJc w:val="left"/>
      <w:pPr>
        <w:tabs>
          <w:tab w:val="num" w:pos="1305"/>
        </w:tabs>
        <w:ind w:left="1305" w:hanging="720"/>
      </w:pPr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</w:lvl>
    <w:lvl w:ilvl="4">
      <w:start w:val="1"/>
      <w:numFmt w:val="decimal"/>
      <w:lvlText w:val="%1.%2.%3.%4.%5."/>
      <w:lvlJc w:val="left"/>
      <w:pPr>
        <w:tabs>
          <w:tab w:val="num" w:pos="1665"/>
        </w:tabs>
        <w:ind w:left="1665" w:hanging="1080"/>
      </w:pPr>
    </w:lvl>
    <w:lvl w:ilvl="5">
      <w:start w:val="1"/>
      <w:numFmt w:val="decimal"/>
      <w:lvlText w:val="%1.%2.%3.%4.%5.%6."/>
      <w:lvlJc w:val="left"/>
      <w:pPr>
        <w:tabs>
          <w:tab w:val="num" w:pos="2025"/>
        </w:tabs>
        <w:ind w:left="202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385"/>
        </w:tabs>
        <w:ind w:left="238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385"/>
        </w:tabs>
        <w:ind w:left="23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745"/>
        </w:tabs>
        <w:ind w:left="2745" w:hanging="21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3675"/>
        </w:tabs>
        <w:ind w:left="3675" w:hanging="360"/>
      </w:pPr>
      <w:rPr>
        <w:rFonts w:ascii="Symbol" w:hAnsi="Symbol" w:cs="Symbol" w:hint="default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1305"/>
        </w:tabs>
        <w:ind w:left="1305" w:hanging="720"/>
      </w:pPr>
    </w:lvl>
    <w:lvl w:ilvl="2">
      <w:start w:val="1"/>
      <w:numFmt w:val="decimal"/>
      <w:lvlText w:val="%1.%2.%3."/>
      <w:lvlJc w:val="left"/>
      <w:pPr>
        <w:tabs>
          <w:tab w:val="num" w:pos="1890"/>
        </w:tabs>
        <w:ind w:left="1890" w:hanging="720"/>
      </w:pPr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1080"/>
      </w:pPr>
    </w:lvl>
    <w:lvl w:ilvl="4">
      <w:start w:val="1"/>
      <w:numFmt w:val="decimal"/>
      <w:lvlText w:val="%1.%2.%3.%4.%5."/>
      <w:lvlJc w:val="left"/>
      <w:pPr>
        <w:tabs>
          <w:tab w:val="num" w:pos="3420"/>
        </w:tabs>
        <w:ind w:left="3420" w:hanging="1080"/>
      </w:pPr>
    </w:lvl>
    <w:lvl w:ilvl="5">
      <w:start w:val="1"/>
      <w:numFmt w:val="decimal"/>
      <w:lvlText w:val="%1.%2.%3.%4.%5.%6."/>
      <w:lvlJc w:val="left"/>
      <w:pPr>
        <w:tabs>
          <w:tab w:val="num" w:pos="4365"/>
        </w:tabs>
        <w:ind w:left="43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310"/>
        </w:tabs>
        <w:ind w:left="531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895"/>
        </w:tabs>
        <w:ind w:left="589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684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9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1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5:38:00Z</dcterms:created>
  <dc:creator>админ</dc:creator>
  <dc:description/>
  <cp:keywords/>
  <dc:language>en-US</dc:language>
  <cp:lastModifiedBy>админ</cp:lastModifiedBy>
  <cp:lastPrinted>2012-03-19T14:59:00Z</cp:lastPrinted>
  <dcterms:modified xsi:type="dcterms:W3CDTF">2012-11-06T05:31:00Z</dcterms:modified>
  <cp:revision>10</cp:revision>
  <dc:subject/>
  <dc:title>Администрация Константиновского сельского поселения </dc:title>
</cp:coreProperties>
</file>