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875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993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 05. 2012г. №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Джерокай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       </w:t>
      </w:r>
      <w:r>
        <w:rPr>
          <w:b/>
          <w:sz w:val="24"/>
          <w:szCs w:val="24"/>
        </w:rPr>
        <w:t xml:space="preserve">О резерве финансов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атериальных ресурсов для предупреждения и ликвидации чрезвычайных ситуаций природного и техногенного характера в муниципальном образовании «Джерокайское сельское поселение»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Законом Республики Адыгея от 30 апреля 1999года № 123   «О защите населения и территории Республики Адыгея от  чрезвычайных ситуаций  природного и техногенного характера», Постановлением Кабинета Министров Республики Адыгея от 14 августа 2006 года № 130 «О резерве финансовых средств и материальных ресурсов для ликвидации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резерв финансовых средств: «Защита населения и территории от ЧС природного и техногенного характера», из расчета 0.2 % и «Гражданская оборона», из расчета 0.1 % от расчетн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(далее резервный фонд ГО и ЧС) и материа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для предупреждения и ликвидации чрезвычайных ситуаций природного и техногенного характера в муниципальном образовании «Джерокайское сель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ожение о порядке расходования финансовых средств резервного фонда ГО и Ч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sz w:val="24"/>
          <w:szCs w:val="24"/>
        </w:rPr>
        <w:t xml:space="preserve"> предупреждения и ликвидации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,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резерве материальных ресурсов МО «Джерокайское сельское поселение» для предупреждения и ликвидации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, 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оменклатуру материальных</w:t>
      </w:r>
      <w:r>
        <w:rPr>
          <w:sz w:val="24"/>
          <w:szCs w:val="24"/>
        </w:rPr>
        <w:t xml:space="preserve"> ресурсов для предупреждения и ликвидации чрезвычайных ситуаций природного и техногенного характера в МО «Джерокайское сельское поселение»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Ответственному  по делам ГО и ЧС администрации МО «Джерокайское сельское поселение» ежегодно представлять мне на утверждение смету расходов резервного фонда ГО и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Главному бухгалтеру  администрации МО «Джерокайское сельское поселение», при разработке проекта   бюджета муниципального образования «Джерокайское сельское поселение» на очередной финансовый год и последующие годы, предусматривать средства на финансирование резерва финансовых средств и материальных ресурсов для предупреждения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анное постановление опубликовать в районной газете «Заря» 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 Контроль за исполнением постановления возложить на ответственного по делам ГО и ЧС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е поселение»                                                                                                  К.А. Нагароков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постановлению главы администрации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 «Джерокайское сельское поселение»</w:t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_____________2012г. № 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расходования финансовых средств резервного фонда ГО и ЧС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</w:t>
      </w:r>
      <w:r>
        <w:rPr>
          <w:b/>
          <w:sz w:val="24"/>
          <w:szCs w:val="24"/>
        </w:rPr>
        <w:t xml:space="preserve"> предупреждения и ликвидации чрезвычайных ситуаций природного и техног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стоящее Положение регламентирует Порядок выделения финансовых средств из резервного фонда ГО и ЧС на финансирование непредвиденных расходов на мероприятия по предупреждению и ликвидации чрезвычайных ситуаций природного и техногенного характера в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е поселение»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Финансирование мероприятий по предупреждению и ликвидации чрезвычайных ситуаций природного и техногенного характера производится за счет средств резервного фонда ГО и ЧС, страховых фондов и других источник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ликвидации последствий чрезвычайных ситуаций в границах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, ответственный  по делам ГО и ЧС администрации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готовит обращение главе администрации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о выделении средств из резервного фонда ГО и ЧС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Средства из резервного фонда ГО и ЧС выделяются на финансирование следующих мероприятий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предупреждение и ликвидация чрезвычайных ситуац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казание единовременной материальной помощи пострадавшим при ЧС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е обеспечение первоочередных работ при ликвидации чрезвычайных ситуац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специализированного оборудования и техники по линии гражданской обороны (средства оповещения, связи и т.д.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Главный бухгалтер администрации МО «</w:t>
      </w:r>
      <w:r>
        <w:rPr>
          <w:rFonts w:cs="Times New Roman" w:ascii="Times New Roman" w:hAnsi="Times New Roman"/>
          <w:sz w:val="24"/>
          <w:szCs w:val="24"/>
        </w:rPr>
        <w:t>Джерока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организует учет средств, выделенных из резервного фонда ГО и ЧС на предупреждение и ликвидацию чрезвычайных ситуаций природного и техногенного характер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целевым использованием выделенных на предупреждение и ликвидацию чрезвычайных ситуаций природного и техногенного характера осуществляется ответственным по делам ГО и ЧС администрации МО «Джерокайское сельское поселение» совместно с  главным бухгалтером администрации МО «Джерокайское сельское поселение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 по делам ГО и ЧС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4"/>
          <w:szCs w:val="24"/>
        </w:rPr>
        <w:t>администрации МО «Джерокайское сельское поселение»                                  А.Ч. Ченешева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2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постановлению главы администрации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 «</w:t>
      </w:r>
      <w:r>
        <w:rPr>
          <w:b/>
          <w:sz w:val="20"/>
          <w:szCs w:val="20"/>
        </w:rPr>
        <w:t>Джерокайское</w:t>
      </w:r>
      <w:r>
        <w:rPr>
          <w:b/>
          <w:color w:val="000000"/>
          <w:sz w:val="20"/>
          <w:szCs w:val="20"/>
        </w:rPr>
        <w:t xml:space="preserve"> сельское поселение»</w:t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_____________2012г. № 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ерве материальных ресурсов МО «Джерокайское сельское поселение» для предупреждения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sub_1001"/>
      <w:r>
        <w:rPr>
          <w:b/>
          <w:bCs/>
          <w:color w:val="000000"/>
          <w:sz w:val="24"/>
          <w:szCs w:val="24"/>
        </w:rPr>
        <w:t>I. Общие положения</w:t>
      </w:r>
      <w:bookmarkEnd w:id="0"/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 для предупреждения и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2. В резерв материальных ресурсов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 для предупреждения и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3)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Решением Председателя комиссии по чрезвычайным ситуациям и пожарной безопасности Шовгеновского район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орядок создания, хранения, использования и восполн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ерва материальных ресурсов МО «</w:t>
      </w:r>
      <w:r>
        <w:rPr>
          <w:b/>
          <w:sz w:val="24"/>
          <w:szCs w:val="24"/>
        </w:rPr>
        <w:t>Джерокайское</w:t>
      </w:r>
      <w:r>
        <w:rPr>
          <w:b/>
          <w:bCs/>
          <w:color w:val="000000"/>
          <w:sz w:val="24"/>
          <w:szCs w:val="24"/>
        </w:rPr>
        <w:t xml:space="preserve"> сельское поселение»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Номенклатуру и объем материальных ресурсов </w:t>
      </w:r>
      <w:r>
        <w:rPr>
          <w:bCs/>
          <w:color w:val="000000"/>
          <w:sz w:val="24"/>
          <w:szCs w:val="24"/>
        </w:rPr>
        <w:t>МО «</w:t>
      </w:r>
      <w:r>
        <w:rPr>
          <w:sz w:val="24"/>
          <w:szCs w:val="24"/>
        </w:rPr>
        <w:t>Джерокайское</w:t>
      </w:r>
      <w:r>
        <w:rPr>
          <w:bCs/>
          <w:color w:val="000000"/>
          <w:sz w:val="24"/>
          <w:szCs w:val="24"/>
        </w:rPr>
        <w:t xml:space="preserve"> сельское поселение»</w:t>
      </w:r>
      <w:r>
        <w:rPr>
          <w:color w:val="000000"/>
          <w:sz w:val="24"/>
          <w:szCs w:val="24"/>
        </w:rPr>
        <w:t xml:space="preserve"> в случае необходимости изменения, утверждается главой администрации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Ответственному по делам ГО и ЧС заключаются предварительные договора с поставщиками  на заказ и поставку материальных ресурсов в случае возникновения чрезвычайных ситуаций на территории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предварительных договорах определяются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3. Выпуск (изъятие) материальных ресурсов осуществляется (Решением Председателя комиссии по чрезвычайным ситуациям и пожарной безопасности Шовгеновского района) для предупреждения и  ликвидации чрезвычайных ситуаций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1004"/>
      <w:bookmarkStart w:id="2" w:name="sub_1004"/>
      <w:bookmarkEnd w:id="2"/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учета резерва материальных ресурсов</w:t>
      </w:r>
    </w:p>
    <w:p>
      <w:pPr>
        <w:pStyle w:val="Normal"/>
        <w:ind w:firstLine="720"/>
        <w:jc w:val="both"/>
        <w:rPr/>
      </w:pPr>
      <w:bookmarkStart w:id="3" w:name="sub_1004"/>
      <w:bookmarkEnd w:id="3"/>
      <w:r>
        <w:rPr>
          <w:color w:val="000000"/>
          <w:sz w:val="24"/>
          <w:szCs w:val="24"/>
        </w:rPr>
        <w:t>Контроль создания, хранения, использования и восполнения резерва материальных ресурсов для ликвидации чрезвычайных ситуаций осуществляет отдел по делам ГО и ЧС администрации МО «</w:t>
      </w:r>
      <w:r>
        <w:rPr>
          <w:sz w:val="24"/>
          <w:szCs w:val="24"/>
        </w:rPr>
        <w:t>Джерокайское</w:t>
      </w:r>
      <w:r>
        <w:rPr>
          <w:color w:val="000000"/>
          <w:sz w:val="24"/>
          <w:szCs w:val="24"/>
        </w:rPr>
        <w:t xml:space="preserve"> сельское поселение»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тветственный  по делам ГО и ЧС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и МО «Джерокайское сельское поселение»                                  А.Ч. Чене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3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постановлению главы администрации</w:t>
      </w:r>
    </w:p>
    <w:p>
      <w:pPr>
        <w:pStyle w:val="Normal"/>
        <w:ind w:left="64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 «</w:t>
      </w:r>
      <w:r>
        <w:rPr>
          <w:b/>
          <w:sz w:val="20"/>
          <w:szCs w:val="20"/>
        </w:rPr>
        <w:t>Джерокайское</w:t>
      </w:r>
      <w:r>
        <w:rPr>
          <w:b/>
          <w:color w:val="000000"/>
          <w:sz w:val="20"/>
          <w:szCs w:val="20"/>
        </w:rPr>
        <w:t xml:space="preserve"> сельское поселение»</w:t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_____________2012г. № 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бъем резерва материальных ресурсов для предупреждения и ликвидации чрезвычайных  ситуаций природного и техног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 из расчета на 150 человек  на 7 суток)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76"/>
        <w:gridCol w:w="20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атериальных средст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вольств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 хлебобулочные издел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и макаронные  издел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опродукт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, овощи и фрукт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щевое имущество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 брезентовы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и рабоч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и рабоч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кирзовы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(УСТ-56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ы первой необходимост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ижне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 комплек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жба материально-технического снабж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осиновые ламп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юче-смазочные материалы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и смаз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76"/>
        <w:gridCol w:w="2057"/>
      </w:tblGrid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дицинское имущество и медикаменты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фицированная укладка для оказания  реанимационной помощи  пострадавши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ля оказания хирургической помощи пострадавши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для оказания терапевтической помощи пострадавши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для оказания травматологической помощи пострадавши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мент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имуще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ные материалы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ических метр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 обрезн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тур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строительны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лока крепежна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ка и кабел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ометр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едства индивидуальной защиты и связи, приборы дозиметрического и химического контроля, дегазирующего средств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человека (органов дых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ирующие средства зашиты органов дыха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еззаражи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ое оборудование, специальная техника, запасные части и принадлеж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вяз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 на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е приборы и комплектующие к ни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ые и портативные  приборы и комплекты  пополнения к ни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 по делам ГО и Ч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 «Джерокайское сельское поселение»                                   А.Ч. Чене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40" w:right="569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4:00Z</dcterms:created>
  <dc:creator>1</dc:creator>
  <dc:description/>
  <cp:keywords/>
  <dc:language>en-US</dc:language>
  <cp:lastModifiedBy>админ</cp:lastModifiedBy>
  <cp:lastPrinted>2012-03-07T11:08:00Z</cp:lastPrinted>
  <dcterms:modified xsi:type="dcterms:W3CDTF">2012-08-08T11:32:00Z</dcterms:modified>
  <cp:revision>56</cp:revision>
  <dc:subject/>
  <dc:title>РЕСПУБЛИКА АДЫГЕЯ</dc:title>
</cp:coreProperties>
</file>