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446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1487"/>
        <w:gridCol w:w="4530"/>
      </w:tblGrid>
      <w:tr>
        <w:trPr>
          <w:trHeight w:val="2718" w:hRule="atLeast"/>
          <w:cantSplit w:val="true"/>
        </w:trPr>
        <w:tc>
          <w:tcPr>
            <w:tcW w:w="4429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dzher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rambler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148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74182889" r:id="rId2"/>
              </w:object>
            </w:r>
          </w:p>
        </w:tc>
        <w:tc>
          <w:tcPr>
            <w:tcW w:w="453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Э РЕСПУБЛИКЭМК1Э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“ </w:t>
            </w:r>
            <w:r>
              <w:rPr>
                <w:i w:val="false"/>
                <w:sz w:val="20"/>
              </w:rPr>
              <w:t>Джыракъые къоджэ псэуп1э</w:t>
            </w:r>
          </w:p>
          <w:p>
            <w:pPr>
              <w:pStyle w:val="TextBodyInd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dzher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rambler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   2012г.                                                                           а. Джерока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3517" w:hanging="0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3517" w:hanging="0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 xml:space="preserve">об организации и 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>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1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м законом от 12.02.1998  № 28-ФЗ «О гражданской обороне», 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деральным законом от 06.10.2003  № 131-ФЗ «Об общих принципах организации </w:t>
      </w:r>
      <w:r>
        <w:rPr>
          <w:rFonts w:cs="Times New Roman" w:ascii="Times New Roman" w:hAnsi="Times New Roman"/>
          <w:spacing w:val="2"/>
          <w:sz w:val="28"/>
          <w:szCs w:val="28"/>
        </w:rPr>
        <w:t>местного самоуправления в Российской Федерации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иказом МЧС России от 14.11.2008 № 687 «Об утверждении Положения о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ации и ведении гражданской обороны в муниципальных образованиях и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eastAsia="zxx" w:bidi="zxx"/>
        </w:rPr>
        <w:t>1. Утвердить прилагаемое Положение об организации и ведении гражданской обороны на  территории Джерокайского сельского поселения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eastAsia="zxx" w:bidi="zxx"/>
        </w:rPr>
        <w:tab/>
        <w:t>2. Опубликовать или обнародовать настоящее Постановление в газете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выполнением 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МО  «Джерокайско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ое поселение»                                              К.А. Нагроков                       </w:t>
      </w:r>
      <w:r>
        <w:rPr/>
        <w:t xml:space="preserve">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Heading2"/>
        <w:spacing w:lineRule="auto" w:line="24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>Постановлением Администрации</w:t>
      </w:r>
    </w:p>
    <w:p>
      <w:pPr>
        <w:pStyle w:val="Heading2"/>
        <w:spacing w:lineRule="auto" w:line="24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Джерокайского сельского 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От  2 марта 2012г. №6 </w:t>
      </w:r>
    </w:p>
    <w:p>
      <w:pPr>
        <w:pStyle w:val="Heading2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Джерок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ложение об организации и ведении гражданской обороны в  Джерокайском сельском поселении  (далее - Положение) разработано в соответствии с Федеральным законом от 12 февраля 1998 года № 28-ФЗ "О гражданской обороне", постановлением Правительства Российской Федерации от 26 ноября 2007 года № 804 "Об утверждении Положения о гражданской обороне в Российской Федерации" и устанавливает единый порядок подготовки  и ведения гражданской обороны на территории сельского поселения  в пределах установленных  полномоч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Положения в пределах устанавливаемых полномочий распространяютс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рганизации различных форм собственности, привлекаемые на договорной основе  Администрацией Джерокайского  сельского поселения   для выполнения работ (поставок товаров и предоставления услуг) в целях обеспечения выполнения мероприятий гражданской обороны на территории  поселения.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к ведению гражданской обороны на территории  поселения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нормативных правовых актов Российской Федерации и нормативных правовых актов Республики Адыгея в сфере гражданской оборо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гражданской обороны, относящихся к вопросам инженерно-технического развития объектов и технических систем гражданской обороны, осуществляется в соответствии с основными направлениями 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дение гражданской обороны организуется и проводится на основании плана гражданской обороны и защиты населения  сельского поселения  (далее - план гражданской обороны и защиты населения), который определяет организацию, последовательность и способы выполнения мероприятий гражданской обороны в заданных объемах и в заданные сро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Разработка, согласование и утверждение планов гражданской обороны и защиты населения осуществляются в соответствии с порядком, определяемы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новными мероприятиями по гражданской обороне, осуществляемыми в целях решения задачи, связанной с обучением населения в области гражданской обороны, являютс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анирование и осуществление обучения населения в области гражданской обороны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является  установка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планирования, подготовки и проведения эвакуаци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мероприятиями по гражданской обороне, осуществляемыми в целях решения задачи, связанной с предоставлением населению убежищ и средств индивидуальной защиты, являютс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по предназначению средств индивидуальной защиты населени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выдачи населению средств индивидуальной защиты 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сновными мероприятиями по гражданской обороне, осуществляемыми в целях решения задачи, связанной с обеспечением световой маскировки и маскировки других видов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сновными мероприятиями по гражданской обороне, осуществляемыми в целях решения задачи, связанной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, оснащение и подготовка необходимых сил и средств гражданской обороны, разработка планов и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временных технологий и технических средств  для проведения аварийно-спас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сновными мероприятиями по гражданской обороне, осуществляемыми в целях решения задачи, связанной с первоочередным обеспечением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ем других необходимых мер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ированное снабжение непродовольственными това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эвакуации пострадавших в лечебные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 и санитарной обработке населения, обеззараживанием зданий и сооружен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готовности сети наблюдения и лабораторного контроля на базе организаций, расположенных на территории  сельского поселения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благовременное определение мест возможных захоро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проведение мероприятий по осуществлению опознания, учета и захоронения с соблюдением установленных законодательством правил;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Глава сельского поселения  в пределах своей компетен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руководство гражданской обороной на территории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согласованное функционирование и взаимодействие с руководителями организаций, советом депутатов сельского поселения при выполнении задач и мероприятий гражданской обороны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ирует применение мер по обеспечению выполнения мероприятий гражданской обороны на территории поселе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долгосрочные целевые программы в области Гражданской обор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проведение мероприятий по гражданской обороне, разрабатывает и обеспечивает реализацию плана гражданской обороны и защиты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ет на договорной основе организации различных форм собственности для выполнения работ (поставки товаров и предоставления услуг) в целях обеспечения выполнения мероприятий гражданской обороны на территории поселения;</w:t>
      </w:r>
    </w:p>
    <w:p>
      <w:pPr>
        <w:pStyle w:val="Normal"/>
        <w:ind w:firstLine="567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 осуществляет иные полномочия  в сфере руководства гражданской обороной поселения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Организации, должностные лица и граждане за неисполнение обязанностей в области гражданской обороны несут ответственность в соответствии с законодательством Российской Федерации и законодательством  Республики Адыге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uppressAutoHyphens w:val="true"/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9:00Z</dcterms:created>
  <dc:creator>админ</dc:creator>
  <dc:description/>
  <cp:keywords/>
  <dc:language>en-US</dc:language>
  <cp:lastModifiedBy>админ</cp:lastModifiedBy>
  <cp:lastPrinted>2012-04-03T09:22:00Z</cp:lastPrinted>
  <dcterms:modified xsi:type="dcterms:W3CDTF">2012-04-03T05:24:00Z</dcterms:modified>
  <cp:revision>8</cp:revision>
  <dc:subject/>
  <dc:title> </dc:title>
</cp:coreProperties>
</file>