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1515"/>
        <w:gridCol w:w="4615"/>
      </w:tblGrid>
      <w:tr>
        <w:trPr>
          <w:trHeight w:val="3777" w:hRule="atLeast"/>
          <w:cantSplit w:val="true"/>
        </w:trPr>
        <w:tc>
          <w:tcPr>
            <w:tcW w:w="4316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 88(7773)9-35-33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51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458339539" r:id="rId2"/>
              </w:object>
            </w:r>
          </w:p>
        </w:tc>
        <w:tc>
          <w:tcPr>
            <w:tcW w:w="461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Джыракъые къоджэ псэуп1э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/факс88(7773)9-35-33</w:t>
            </w:r>
          </w:p>
          <w:p>
            <w:pPr>
              <w:pStyle w:val="Normal"/>
              <w:spacing w:lineRule="atLeast" w:line="20" w:before="0" w:after="20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О С Т А Н О В Л Е Н И Е 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02   марта 2012г.                                                       а.Джерокай</w:t>
      </w:r>
    </w:p>
    <w:p>
      <w:pPr>
        <w:pStyle w:val="Heading"/>
        <w:ind w:right="-18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ind w:right="-187" w:hanging="0"/>
        <w:jc w:val="both"/>
        <w:rPr>
          <w:b/>
          <w:b/>
          <w:szCs w:val="28"/>
        </w:rPr>
      </w:pPr>
      <w:r>
        <w:rPr>
          <w:b/>
          <w:szCs w:val="28"/>
        </w:rPr>
        <w:t>О создании нештатных аварийно-</w:t>
      </w:r>
    </w:p>
    <w:p>
      <w:pPr>
        <w:pStyle w:val="Heading"/>
        <w:ind w:right="-18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спасательных формирований </w:t>
      </w:r>
    </w:p>
    <w:p>
      <w:pPr>
        <w:pStyle w:val="Heading"/>
        <w:ind w:right="-187" w:hanging="0"/>
        <w:jc w:val="both"/>
        <w:rPr>
          <w:b/>
          <w:b/>
          <w:szCs w:val="28"/>
        </w:rPr>
      </w:pPr>
      <w:r>
        <w:rPr>
          <w:b/>
          <w:szCs w:val="28"/>
        </w:rPr>
        <w:t>Джерокайского сельского поселения</w:t>
      </w:r>
    </w:p>
    <w:p>
      <w:pPr>
        <w:pStyle w:val="Heading"/>
        <w:tabs>
          <w:tab w:val="clear" w:pos="708"/>
          <w:tab w:val="left" w:pos="5475" w:leader="none"/>
        </w:tabs>
        <w:ind w:right="-187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"/>
        <w:ind w:right="22" w:firstLine="708"/>
        <w:jc w:val="both"/>
        <w:rPr>
          <w:szCs w:val="28"/>
        </w:rPr>
      </w:pPr>
      <w:r>
        <w:rPr>
          <w:szCs w:val="28"/>
        </w:rPr>
        <w:t>В соответствии с Федеральными законами от 12 февраля 1998 г.          № 28-ФЗ «О гражданской обороне», от 22 августа 1995 г. № 151-ФЗ          «Об аварийно-спасательных службах и статусе спасателей» и Приказом МЧС РФ от 23.12.2005 г. № 999 «Об утверждении Порядка создания нештатных аварийно-спасательных формирований», в целях создания и поддержания в готовности к применению нештатных аварийно-спасательных формирований в Джерокайском сельском поселении</w:t>
      </w:r>
    </w:p>
    <w:p>
      <w:pPr>
        <w:pStyle w:val="Heading"/>
        <w:ind w:right="2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о порядке создания нештатных аварийно-спасательных формирований Джерокай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м, независимо от формы собственности и ведомственной принадлежности, имеющим и эксплуатирующим потенциально опасные производственные объекты, а также объекты, имеющие важное оборонное и экономическое значение или представляющие высокую степень опасности возникновения чрезвычайной ситуации в мирное время, создать нештатные аварийно-спасательные форм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 Джерокайского сельского поселения Ченешеву А.Ч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 или обнародовать настоящее постановление в газете «Заря».</w:t>
      </w:r>
    </w:p>
    <w:p>
      <w:pPr>
        <w:pStyle w:val="Normal"/>
        <w:spacing w:lineRule="auto" w:line="240" w:before="0" w:after="0"/>
        <w:ind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Джерокайского</w:t>
      </w:r>
    </w:p>
    <w:p>
      <w:pPr>
        <w:pStyle w:val="Normal"/>
        <w:spacing w:lineRule="auto" w:line="240" w:before="0" w:after="0"/>
        <w:ind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К.А. Нагароков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-123825</wp:posOffset>
                </wp:positionV>
                <wp:extent cx="316039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Глав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жерокайского сель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 02  марта 2012г.№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85pt;height:73.5pt;mso-wrap-distance-left:9.05pt;mso-wrap-distance-right:9.05pt;mso-wrap-distance-top:0pt;mso-wrap-distance-bottom:0pt;margin-top:-9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Глав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жерокайского сель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 02  марта 2012г.№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здания нештатных аварийно-спасательных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й Джерокай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Настоящее положение определяет основы создания, подготовки, оснащения и применения нештатных аварийно-спасательных формирований в мирное и военное время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Правовые основы создания и деятельности нештатных аварийно-спасательных формирований составляют Федеральные законы от    22.08.1995 г. № 151-ФЗ «Об аварийно-спасательных службах и статусе спасателей», от 21.07.1997 г. № 116-ФЗ «О промышленной безопасности опасных производственных объектов», от 12.02.1998 г. № 28-ФЗ                   «О гражданской обороне», от 06.10.2003 г. № 131-ФЗ «Об общих принципах организации местного самоуправления в Российской Федерации» и Приказа Министра Российской Федерации по делам гражданской обороны, чрезвычайным ситуациям  и ликвидации последствий стихийных бедствий от 23.12.2005 г. № 999 «Об утверждении Порядка создания нештатных аварийно-спасательных формирований»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Нештатные аварийно-спасательные формирования создаются и поддерживаются в постоянной готовности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мирное и военное время, и другими организациями из числа своих работников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еречень создаваемых нештатных аварийно-спасательных формирований  и их оснащение специальной техникой, оборудованием, снаряжением, инструментами и материалами должны соответствовать требованиям Приказа МЧС РФ от 23.12. 2005 г. № 999 «Об утверждении Порядка создания нештатных аварийно-спасательных формирований»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Основными задачами нештатных аварийно-спасательных формирований являются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обнаружение и обозначение районов, подвергшихся радиоактивному, химическому, биологическому (бактериальному) и иному заражению (загрязнению)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участие в восстановлении функционирования объектов жизнеобеспечения населения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 Состав и структура нештатных аварийно-спасательных формирований определяются руководителями организаций на основании настоящего Порядка с учетом методических рекомендаций по созданию, подготовке, оснащению и применению нештатных аварийно-спасательных формирований, разработанных Министерством по чрезвычайным ситуациям  Российской Федерации (далее – МЧС РФ), исходя из возлагаемых на них задач и защиты населения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6. Нештатные аварийно-спасательные формирования подразделяются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- по подчиненности: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е и организаций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- по составу, исходя из возможностей по созданию, комплектованию специальной техникой, оборудованием, снаряжением, инструментами и материалами и аттестации:</w:t>
      </w:r>
      <w:r>
        <w:rPr>
          <w:rFonts w:cs="Times New Roman" w:ascii="Times New Roman" w:hAnsi="Times New Roman"/>
          <w:sz w:val="28"/>
          <w:szCs w:val="28"/>
        </w:rPr>
        <w:t xml:space="preserve"> посты, группы, звенья, команды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- по предназначению:</w:t>
      </w:r>
      <w:r>
        <w:rPr>
          <w:rFonts w:cs="Times New Roman" w:ascii="Times New Roman" w:hAnsi="Times New Roman"/>
          <w:sz w:val="28"/>
          <w:szCs w:val="28"/>
        </w:rPr>
        <w:t xml:space="preserve"> радиационного, химического, биологического (бактериологического) наблюдения и разведки, инженерной разведки и разграждения, разбора завалов, спасательные, аварийно-технические, противопожарные, радиационной, химической и биологической (бактериологической) защиты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ля нештатных аварийно-спасательных формирований сроки приведения в готовность не должны превышать: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в мирное время – 24 часа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в военное время – 6 часов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7. Применение нештатных аварийно-спасательных формирований осуществляется по планам гражданской обороны и защиты населения Джерокайского сельского поселения и организаций, разрабатываемым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8. Организации, независимо от форм собственности, находящиеся на территории Джерокайского сельского поселения и создающие нештатные аварийно-спасательные формирования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разрабатывают структуру и табели оснащения нештатных аварийно-спасательных формирований специальными техникой, оборудованием, снаряжением, инструментами и материалами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укомплектовывают нештатные аварийно-спасательные формирования личным составом, оснащают их специальной техникой, оборудованием, снаряжением, инструментами и материалами, в том числе существующих аварийно-восстановительных, ремонтно-восстановительных, медицинских и других подразделений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осуществляют подготовку и руководство деятельностью нештатных аварийно-спасательных формирований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осуществляют всестороннее обеспечение применения нештатных аварийно-спасательных формирований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поддерживают нештатные аварийно-спасательные формирования в состоянии готовности к выполнению задач по пред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ри создании нештатных аварийно-спасательных формирований учитываются наличие и возможности штатных аварийно-спасательных формирований и аварийно-спасательных служ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Личный состав нештатных аварийно-спасательных формирований комплектуется из числа работников организаций. Военнообязанные, имеющие мобилизационные предписания, могут включаться в состав нештатных аварийно-спасательных формирований на период до их призыва (мобилиз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момента объявления состояния войны, фактического начала военных действий или введения в установленном порядке военного положения на территории Российской Федерации или в отдельных ее местностях, нештатные аварийно-спасательные формирования доукомплектовываются невоеннообяза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числение граждан в состав нештатных аварийно-спасательных формирований производится приказом руководителя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состав руководителей и специалистов нештатных аварийно-спасательных формирований, предназначенных для непосредственного выполнения аварийно-спасательных работ, в первую очередь, комплектуется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Обеспечение нештатных аварийно-спасательных формирований специальными техникой, оборудованием, снаряжением, инструментами и материалами, осуществляется за счет техники и имущества, имеющихся в организациях для обеспечения производ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Накопление, хранение и использование материально-технических, продовольственных, медицинских и иных средств, предназначенных для оснащения нештатных аварийно-спасательных формирований, осуществляется с учетом методических рекомендаций по созданию, подготовке, оснащению и применению нештатных аварийно-спасательных формир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Финансирование мероприятий по созданию, подготовке, оснащению и применению нештатных аварийно-спасательных формирований осуществляется за счет финансовых средств организаций, создающих аварийно-спасательные 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Подготовка и обучение нештатных аварийно-спасательных формирований для решения задач гражданской обороны и защиты населения осуществляются в соответствии с законодательными и и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организаций, создающих нештатные аварийно-спасательные 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Обучение личного состава нештатных аварийно-спасательных формирований в организации включает базовую и специальную подгот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планируется и проводится по программе подготовки нештатных аварийно-спасательных формирований в рабочее время. Примерные программы обучения нештатных аварийно-спасательных формирований разрабатываются и утверждаются МЧС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Личный состав нештатных аварийно-спасательных формирований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обенности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назначение формирования и функциональные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рядок оповещения, сбора и приведения формирования в гото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значение, технические данные, порядок применения и возможности техники, механизмов и приборов, а также средств защиты, состоящих на основании 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рядок проведения санитарной обработки населения, специальной обработки техники, зданий и обеззараживания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Личный состав нештатных аварийно-спасательных формирований должен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ять функциональные обязанности при проведении аварийно-спасательн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держивать в исправном состоянии и грамотно применять специальную технику, оборудование, снаряжение, инструменты и материа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ывать первую медицинскую помощь раненым и пораженным, а также эвакуировать их в безопасное мес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ботать на штатных средствах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одить санитарную обработку населения, специальную обработку техники, зданий и обеззараживани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ять другие аварийно-спасательные работы, обусловленные спецификой конкретной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rFonts w:ascii="Times New Roman" w:hAnsi="Times New Roman" w:cs="Times New Roman"/>
      <w:b/>
      <w:i/>
      <w:sz w:val="24"/>
      <w:szCs w:val="20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240" w:before="0" w:after="0"/>
      <w:ind w:left="176" w:hanging="0"/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29:00Z</dcterms:created>
  <dc:creator>админ</dc:creator>
  <dc:description/>
  <cp:keywords/>
  <dc:language>en-US</dc:language>
  <cp:lastModifiedBy>админ</cp:lastModifiedBy>
  <cp:lastPrinted>2012-04-02T14:56:00Z</cp:lastPrinted>
  <dcterms:modified xsi:type="dcterms:W3CDTF">2012-04-02T11:19:00Z</dcterms:modified>
  <cp:revision>8</cp:revision>
  <dc:subject/>
  <dc:title>Российская   Федерация</dc:title>
</cp:coreProperties>
</file>