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33009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03.06. 2014г.                                                                              а.Джерокай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муниципальной экспертной комиссии</w:t>
      </w:r>
    </w:p>
    <w:p>
      <w:pPr>
        <w:pStyle w:val="Normal"/>
        <w:jc w:val="center"/>
        <w:rPr/>
      </w:pPr>
      <w:r>
        <w:rPr/>
        <w:t>по определению общественных мест, в которых не допускается нахождение детей</w:t>
      </w:r>
    </w:p>
    <w:p>
      <w:pPr>
        <w:pStyle w:val="Normal"/>
        <w:jc w:val="center"/>
        <w:rPr/>
      </w:pPr>
      <w:r>
        <w:rPr/>
        <w:t>без сопровождения родителей (лиц, их заменяющих) или лиц, осуществляющих</w:t>
      </w:r>
    </w:p>
    <w:p>
      <w:pPr>
        <w:pStyle w:val="Normal"/>
        <w:rPr/>
      </w:pPr>
      <w:r>
        <w:rPr/>
        <w:t>мероприятия с участием детей на территории  МО 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Федеральным законом от 06.10.2003 № 131-ФЗ «Об общих</w:t>
      </w:r>
    </w:p>
    <w:p>
      <w:pPr>
        <w:pStyle w:val="Normal"/>
        <w:rPr/>
      </w:pPr>
      <w:r>
        <w:rPr/>
        <w:t>принципах организации местного самоуправления в Российской Федерации», Законом Республики Адыгея от 02.06.2010г. №353   «Об  отдельных мерах по защите прав ребенка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связи с несоответствием  действующего законодательства отменить постановление №29 от 16.05.2014г « Об определении  перечня мест на территории МО «Джерокайское сельское поселение», в которых не допускается нахождение детей, не достигших  возраста  18 лет в ночное время  без сопровождения законных  представителей   или лиц осуществляющих мероприятия с участием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Создать   муниципальную   экспертную   комиссию   по   определению</w:t>
      </w:r>
    </w:p>
    <w:p>
      <w:pPr>
        <w:pStyle w:val="Normal"/>
        <w:rPr/>
      </w:pPr>
      <w:r>
        <w:rPr/>
        <w:t>общественных   мест,   в   которых   не   допускается   нахождение   детей   без</w:t>
      </w:r>
    </w:p>
    <w:p>
      <w:pPr>
        <w:pStyle w:val="Normal"/>
        <w:rPr/>
      </w:pPr>
      <w:r>
        <w:rPr/>
        <w:t>сопровождения родителей (лиц, их заменяющих) или лиц, осуществляющих</w:t>
      </w:r>
    </w:p>
    <w:p>
      <w:pPr>
        <w:pStyle w:val="Normal"/>
        <w:rPr/>
      </w:pPr>
      <w:r>
        <w:rPr/>
        <w:t>мероприятия с участием детей на территории МО «Джерокайское сельское поселение»</w:t>
      </w:r>
    </w:p>
    <w:p>
      <w:pPr>
        <w:pStyle w:val="Normal"/>
        <w:rPr/>
      </w:pPr>
      <w:r>
        <w:rPr/>
        <w:t xml:space="preserve">   </w:t>
      </w:r>
      <w:r>
        <w:rPr/>
        <w:t>и утвердить состав данной комиссии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Утвердить   Положение   о   муниципальной   экспертной   комиссии   по</w:t>
      </w:r>
    </w:p>
    <w:p>
      <w:pPr>
        <w:pStyle w:val="Normal"/>
        <w:rPr/>
      </w:pPr>
      <w:r>
        <w:rPr/>
        <w:t>определению общественных мест, в которых не допускается нахождение детей без</w:t>
      </w:r>
    </w:p>
    <w:p>
      <w:pPr>
        <w:pStyle w:val="Normal"/>
        <w:rPr/>
      </w:pPr>
      <w:r>
        <w:rPr/>
        <w:t>сопровождения родителей (лиц, их заменяющих) или лиц, осуществляющих</w:t>
      </w:r>
    </w:p>
    <w:p>
      <w:pPr>
        <w:pStyle w:val="Normal"/>
        <w:rPr/>
      </w:pPr>
      <w:r>
        <w:rPr/>
        <w:t>мероприятия с участием детей на территории  МО «Джерокай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согласно  приложению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Утвердить   на   территории  МО «Джерокайское сельское поселение»</w:t>
      </w:r>
    </w:p>
    <w:p>
      <w:pPr>
        <w:pStyle w:val="Normal"/>
        <w:rPr/>
      </w:pPr>
      <w:r>
        <w:rPr/>
        <w:t xml:space="preserve">  </w:t>
      </w:r>
      <w:r>
        <w:rPr/>
        <w:t>Перечень мест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, согласно приложению № 3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Утвердить Порядок уведомления родителей (лиц, их заменяющих) или</w:t>
      </w:r>
    </w:p>
    <w:p>
      <w:pPr>
        <w:pStyle w:val="Normal"/>
        <w:rPr/>
      </w:pPr>
      <w:r>
        <w:rPr/>
        <w:t>лиц, осуществляющих мероприятия с участием детей, и (или) органов внутренних</w:t>
      </w:r>
    </w:p>
    <w:p>
      <w:pPr>
        <w:pStyle w:val="Normal"/>
        <w:rPr/>
      </w:pPr>
      <w:r>
        <w:rPr/>
        <w:t>дел в случае обнаружения ребенка в местах, нахождение детей в которых не</w:t>
      </w:r>
    </w:p>
    <w:p>
      <w:pPr>
        <w:pStyle w:val="Normal"/>
        <w:rPr/>
      </w:pPr>
      <w:r>
        <w:rPr/>
        <w:t>допускается согласно приложению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Настоящее Постановление вступает в силу с момента его подписания и</w:t>
      </w:r>
    </w:p>
    <w:p>
      <w:pPr>
        <w:pStyle w:val="Normal"/>
        <w:rPr/>
      </w:pPr>
      <w:r>
        <w:rPr/>
        <w:t>подлежит опубликованию  или обнародованию в районной газете 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__________2014 №___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экспертной комиссии по определению общественных мест, в</w:t>
      </w:r>
    </w:p>
    <w:p>
      <w:pPr>
        <w:pStyle w:val="Normal"/>
        <w:jc w:val="center"/>
        <w:rPr/>
      </w:pPr>
      <w:r>
        <w:rPr/>
        <w:t>которых не допускается нахождение детей без сопровождения родителей (лиц, их</w:t>
      </w:r>
    </w:p>
    <w:p>
      <w:pPr>
        <w:pStyle w:val="Normal"/>
        <w:jc w:val="center"/>
        <w:rPr/>
      </w:pPr>
      <w:r>
        <w:rPr/>
        <w:t>заменяющих) или лиц, осуществляющих мероприятия с участием детей на</w:t>
      </w:r>
    </w:p>
    <w:p>
      <w:pPr>
        <w:pStyle w:val="Normal"/>
        <w:jc w:val="center"/>
        <w:rPr/>
      </w:pPr>
      <w:r>
        <w:rPr/>
        <w:t>территории  МО «Джерокайское сельское поселение»</w:t>
      </w:r>
    </w:p>
    <w:p>
      <w:pPr>
        <w:pStyle w:val="Normal"/>
        <w:jc w:val="center"/>
        <w:rPr/>
      </w:pPr>
      <w:r>
        <w:rPr/>
      </w:r>
      <w:bookmarkStart w:id="0" w:name="4"/>
      <w:bookmarkStart w:id="1" w:name="4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– Нагароков К.А</w:t>
      </w:r>
      <w:r>
        <w:rPr/>
        <w:t>.. - глава муниципального образования «Джерокай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– Ченешева А.Ч.</w:t>
      </w:r>
      <w:r>
        <w:rPr/>
        <w:t xml:space="preserve"> -заместитель главы администрации муниципального образования «Джерокай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лашаов К.А</w:t>
      </w:r>
      <w:r>
        <w:rPr/>
        <w:t>.- специалист 1 кат. по связям с населением, спорту  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льтурно-массовым мероприят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ашаова Г.П.</w:t>
      </w:r>
      <w:r>
        <w:rPr/>
        <w:t xml:space="preserve"> – заведующая ФАП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тимова Д.А</w:t>
      </w:r>
      <w:r>
        <w:rPr/>
        <w:t>.- директор СОШ №3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емова З.К</w:t>
      </w:r>
      <w:r>
        <w:rPr/>
        <w:t>..- директор СДК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люстангелов М.И.</w:t>
      </w:r>
      <w:r>
        <w:rPr/>
        <w:t>- депутат СНД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__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__________2014 №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экспертной комиссии по определению общественных мест, в</w:t>
      </w:r>
    </w:p>
    <w:p>
      <w:pPr>
        <w:pStyle w:val="Normal"/>
        <w:jc w:val="center"/>
        <w:rPr/>
      </w:pPr>
      <w:r>
        <w:rPr/>
        <w:t>которых не допускается нахождение детей без сопровождения родителей (лиц, их</w:t>
      </w:r>
    </w:p>
    <w:p>
      <w:pPr>
        <w:pStyle w:val="Normal"/>
        <w:jc w:val="center"/>
        <w:rPr/>
      </w:pPr>
      <w:r>
        <w:rPr/>
        <w:t>заменяющих) или лиц, осуществляющих мероприятия с участием детей на</w:t>
      </w:r>
    </w:p>
    <w:p>
      <w:pPr>
        <w:pStyle w:val="Normal"/>
        <w:jc w:val="center"/>
        <w:rPr/>
      </w:pPr>
      <w:r>
        <w:rPr/>
        <w:t>территории МО «Джерокай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 Настоящее   Положение   определяет   порядок   формирования   и деятельности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своей работе экспертная комиссия по оценке предложений об определении мест, нахождение в которых детей не допускается, руководствуется  Конституцией Российской Федерации, Семейным кодексом, Федеральным законом от 24.07.1998 No 124-ФЗ «Об основных гарантиях прав ребенка в Российской Федерации», Законом Республики Адыгея от 02.06.2010г. №353   «Об  отдельных мерах по защите прав ребен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Цель и задачи работы эксперт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  Целью   деятельности   экспертной   комиссии   является   оценка предложений об определении мест на территории Джерокайского сельского поселения, нахождение в которых может причинить вред   здоровью   детей,   их   физическому,   интеллектуальному,   психическому, духовному и нравственному развитию, а также общественных мест, нахождение в которых детей (лица, не достигшие возраста 16 лет) не могут находиться в ночное время (с 21 часов до 6 часов следующего дня в период с 15 октября по 15 апреля и с 22 часов до 6 часов следующего дня в период с 15 апреля по 15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  предпринимательскую   деятельность   без   образования </w:t>
      </w:r>
      <w:bookmarkStart w:id="2" w:name="5"/>
      <w:bookmarkEnd w:id="2"/>
      <w:r>
        <w:rPr/>
        <w:t>юридического лица, которые предназначены для обеспечения доступа к сети Интернет, а также для реализации услуг в сфере торговли и общественного  питания   (организациях   или   пунктах),   для   развлечений,   досуга,   где   в установленном законом порядке предусмотрена розничная продажа алкогольной продукции, пива и напитков, изготавливаемых на его основе, в соответствии с  Законом Республики Адыгея от 02.06.2010г. №353   «Об  отдельных мерах по защите прав ребенк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сновными задачами экспертной комиссии являются:</w:t>
      </w:r>
    </w:p>
    <w:p>
      <w:pPr>
        <w:pStyle w:val="Normal"/>
        <w:jc w:val="both"/>
        <w:rPr/>
      </w:pPr>
      <w:r>
        <w:rPr/>
        <w:t xml:space="preserve">-   сбор   и   оценка   поступивших   предложений   об   определении   мест, нахождение в которых может причинить вред здоровью детей, их физическому, интеллектуальному,   психическому,   духовному   и   нравственному  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; </w:t>
      </w:r>
    </w:p>
    <w:p>
      <w:pPr>
        <w:pStyle w:val="Normal"/>
        <w:jc w:val="both"/>
        <w:rPr/>
      </w:pPr>
      <w:r>
        <w:rPr/>
        <w:t xml:space="preserve">- формирование перечня мест на территории Джерокай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в которых не допускается </w:t>
      </w:r>
    </w:p>
    <w:p>
      <w:pPr>
        <w:pStyle w:val="Normal"/>
        <w:jc w:val="both"/>
        <w:rPr/>
      </w:pPr>
      <w:r>
        <w:rPr/>
        <w:t>(далее - места, нахождение в которых детей в ночное время не допускаетс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орядок формирования и деятельности экспертной комисс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  Персональный   состав   экспертной   комиссии,   определяется</w:t>
      </w:r>
    </w:p>
    <w:p>
      <w:pPr>
        <w:pStyle w:val="Normal"/>
        <w:jc w:val="both"/>
        <w:rPr/>
      </w:pPr>
      <w:r>
        <w:rPr/>
        <w:t>постановлением  главы  Джерокай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 В   состав   экспертной   комиссии   могут   включатся:   Глава Джерокайского  сельского поселения,   депутаты   Совета   народных депутатов Джерокайского   сельского   поселения, государственных органов и бюджетных организаций (по согласов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Деятельностью   экспертной   комиссии   руководит   председатель экспертной   комиссии,   который   несёт   ответственность   за   выполнение возложенных на экспертную комиссию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В   отсутствие   председателя   экспертной   комиссии   его   обязанности выполняет один из членов комиссии, по решению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Заседания экспертной комиссии проводятся по мере необходимости, и</w:t>
      </w:r>
    </w:p>
    <w:p>
      <w:pPr>
        <w:pStyle w:val="Normal"/>
        <w:jc w:val="both"/>
        <w:rPr/>
      </w:pPr>
      <w:r>
        <w:rPr/>
        <w:t>оформляются протоко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Время и место проведения заседания экспертной комиссии определяются по решению ее председ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Заседание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8. Поступившие предложения направляются в экспертную комиссию для </w:t>
      </w:r>
      <w:bookmarkStart w:id="3" w:name="6"/>
      <w:bookmarkEnd w:id="3"/>
      <w:r>
        <w:rPr/>
        <w:t>оце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9. По результатам рассмотрения предложений об определении мест, нахождение в которых детей в ночное время не допускается, экспертная комиссия готовит   заключение,   которое   должно   содержать   обоснованные   выводы   о признании мест, нахождение в которых детей в ночное время не допускае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. Заключение экспертной комиссии принимается большинством голосов ее членов, присутствующих на заседании эксперт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1.Заключения экспертной комиссии носят рекомендательный характер, оформляются   в   письменной   форме,   подписываются   председательствующим (согласно прилож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2.Заключение об оценке направляется Главе Джерокайского сельского поселения в течение трех дней со дня при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3. Решение об определении на территории Джерокайского сельского поселения мест, нахождение в которых детей в ночное время не допускается, принимается   Главой   Джерокайского   сельского   поселения   в   форме постано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ава экспертной комисс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Экспертная комиссия вправе запрашивать у органов исполнительной власти, органов местного самоуправления, у организаций независимо от их организационно-правовой формы и формы собственности необходимые для ее деятельности документы, материалы и информацию относящимся к компетенции  экспертной   комиссии,   а   также   вправе   вносить   в   установленном   порядке предложения по вопросам, относящимся к компетенции экспертной комиссии, главе  Джерок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о</w:t>
      </w:r>
    </w:p>
    <w:p>
      <w:pPr>
        <w:pStyle w:val="Normal"/>
        <w:jc w:val="right"/>
        <w:rPr/>
      </w:pPr>
      <w:r>
        <w:rPr/>
        <w:t>муниципальной экспертной</w:t>
      </w:r>
    </w:p>
    <w:p>
      <w:pPr>
        <w:pStyle w:val="Normal"/>
        <w:jc w:val="right"/>
        <w:rPr/>
      </w:pPr>
      <w:r>
        <w:rPr/>
        <w:t>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 муниципальной экспертной комиссии</w:t>
      </w:r>
    </w:p>
    <w:p>
      <w:pPr>
        <w:pStyle w:val="Normal"/>
        <w:jc w:val="center"/>
        <w:rPr/>
      </w:pPr>
      <w:r>
        <w:rPr/>
        <w:t>по результатам рассмотрения и оценки предложений об определении</w:t>
      </w:r>
    </w:p>
    <w:p>
      <w:pPr>
        <w:pStyle w:val="Normal"/>
        <w:jc w:val="center"/>
        <w:rPr/>
      </w:pPr>
      <w:r>
        <w:rPr/>
        <w:t>общественных мест, в которых не допускается нахождение детей без</w:t>
      </w:r>
    </w:p>
    <w:p>
      <w:pPr>
        <w:pStyle w:val="Normal"/>
        <w:jc w:val="center"/>
        <w:rPr/>
      </w:pPr>
      <w:r>
        <w:rPr/>
        <w:t>сопровождения родителей (лиц, их заменяющих) или лиц, осуществляющих</w:t>
      </w:r>
    </w:p>
    <w:p>
      <w:pPr>
        <w:pStyle w:val="Normal"/>
        <w:jc w:val="center"/>
        <w:rPr/>
      </w:pPr>
      <w:r>
        <w:rPr/>
        <w:t>мероприятия с участием детей на территории</w:t>
      </w:r>
    </w:p>
    <w:p>
      <w:pPr>
        <w:pStyle w:val="Normal"/>
        <w:jc w:val="center"/>
        <w:rPr/>
      </w:pPr>
      <w:r>
        <w:rPr/>
        <w:t>Джерокайского сельского поселения</w:t>
      </w:r>
    </w:p>
    <w:p>
      <w:pPr>
        <w:pStyle w:val="Normal"/>
        <w:jc w:val="center"/>
        <w:rPr/>
      </w:pPr>
      <w:r>
        <w:rPr/>
        <w:t>с.  __________________ «____» 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  <w:t>Муниципальная экспертная комиссия, утвержденная постановлением главы</w:t>
      </w:r>
    </w:p>
    <w:p>
      <w:pPr>
        <w:pStyle w:val="Normal"/>
        <w:rPr/>
      </w:pPr>
      <w:r>
        <w:rPr/>
        <w:t>Джерокайского  сельского поселения от «____» ___________ 20___ г в составе:</w:t>
      </w:r>
    </w:p>
    <w:p>
      <w:pPr>
        <w:pStyle w:val="Normal"/>
        <w:rPr/>
      </w:pPr>
      <w:r>
        <w:rPr/>
        <w:t>Председателя муниципальной экспертной комиссии:____________________</w:t>
      </w:r>
    </w:p>
    <w:p>
      <w:pPr>
        <w:pStyle w:val="Normal"/>
        <w:rPr/>
      </w:pPr>
      <w:r>
        <w:rPr/>
        <w:t>Секретаря муниципальной экспертной комиссии:_______________________</w:t>
      </w:r>
    </w:p>
    <w:p>
      <w:pPr>
        <w:pStyle w:val="Normal"/>
        <w:rPr/>
      </w:pPr>
      <w:r>
        <w:rPr/>
        <w:t>Членов муниципальной экспертной комиссии: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рассмотрела на заседании предложение об определении на территории</w:t>
      </w:r>
    </w:p>
    <w:p>
      <w:pPr>
        <w:pStyle w:val="Normal"/>
        <w:rPr/>
      </w:pPr>
      <w:r>
        <w:rPr/>
        <w:t>Джерокайского сельского поселения мест, нахождение в которых может</w:t>
      </w:r>
    </w:p>
    <w:p>
      <w:pPr>
        <w:pStyle w:val="Normal"/>
        <w:rPr/>
      </w:pPr>
      <w:r>
        <w:rPr/>
        <w:t>причинить   вред   здоровью   детей,   их   физическому,   интеллектуальному,</w:t>
      </w:r>
    </w:p>
    <w:p>
      <w:pPr>
        <w:pStyle w:val="Normal"/>
        <w:rPr/>
      </w:pPr>
      <w:r>
        <w:rPr/>
        <w:t>психическому, духовному и нравственному развитию, общественных мест, в</w:t>
      </w:r>
    </w:p>
    <w:p>
      <w:pPr>
        <w:pStyle w:val="Normal"/>
        <w:rPr/>
      </w:pPr>
      <w:r>
        <w:rPr/>
        <w:t>которых в ночное время не допускается нахождение детей без сопровождения</w:t>
      </w:r>
    </w:p>
    <w:p>
      <w:pPr>
        <w:pStyle w:val="Normal"/>
        <w:rPr/>
      </w:pPr>
      <w:r>
        <w:rPr/>
        <w:t>родителей (лиц, их заменяющих) или лиц, осуществляющих мероприятия с</w:t>
      </w:r>
    </w:p>
    <w:p>
      <w:pPr>
        <w:pStyle w:val="Normal"/>
        <w:rPr/>
      </w:pPr>
      <w:r>
        <w:rPr/>
        <w:t>участием   детей   на   территории   Джерокайского   сельского   поселения,</w:t>
      </w:r>
    </w:p>
    <w:p>
      <w:pPr>
        <w:pStyle w:val="Normal"/>
        <w:rPr/>
      </w:pPr>
      <w:r>
        <w:rPr/>
        <w:t>направленное в муниципальную экспертную комиссию главой Джерокайского</w:t>
      </w:r>
    </w:p>
    <w:p>
      <w:pPr>
        <w:pStyle w:val="Normal"/>
        <w:rPr/>
      </w:pPr>
      <w:r>
        <w:rPr/>
        <w:t>сельского поселения от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дата направления)</w:t>
      </w:r>
    </w:p>
    <w:p>
      <w:pPr>
        <w:pStyle w:val="Normal"/>
        <w:rPr/>
      </w:pPr>
      <w:r>
        <w:rPr/>
        <w:t>Предложение внесено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исполнитель предложения, адрес, телефон)</w:t>
      </w:r>
    </w:p>
    <w:p>
      <w:pPr>
        <w:pStyle w:val="Normal"/>
        <w:rPr/>
      </w:pPr>
      <w:r>
        <w:rPr/>
        <w:t>2. Описательная часть</w:t>
      </w:r>
    </w:p>
    <w:p>
      <w:pPr>
        <w:pStyle w:val="Normal"/>
        <w:rPr/>
      </w:pPr>
      <w:r>
        <w:rPr/>
        <w:t>2.1.На рассмотрение экспертной комиссии представлены: 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редложение, приложения к нему, иные материалы)</w:t>
      </w:r>
    </w:p>
    <w:p>
      <w:pPr>
        <w:pStyle w:val="Normal"/>
        <w:rPr/>
      </w:pPr>
      <w:r>
        <w:rPr/>
        <w:t>2.2.Краткое содержание представленных материалов;</w:t>
      </w:r>
    </w:p>
    <w:p>
      <w:pPr>
        <w:pStyle w:val="Normal"/>
        <w:rPr/>
      </w:pPr>
      <w:r>
        <w:rPr/>
        <w:t>2.3.Рассмотрение, анализ и оценка представленного предложения;</w:t>
      </w:r>
    </w:p>
    <w:p>
      <w:pPr>
        <w:pStyle w:val="Normal"/>
        <w:rPr/>
      </w:pPr>
      <w:r>
        <w:rPr/>
        <w:t>2.4.Наличие особого мнения членов экспертной комиссии;</w:t>
      </w:r>
    </w:p>
    <w:p>
      <w:pPr>
        <w:pStyle w:val="Normal"/>
        <w:rPr/>
      </w:pPr>
      <w:r>
        <w:rPr/>
        <w:t>2.5.Результаты голосования.</w:t>
      </w:r>
    </w:p>
    <w:p>
      <w:pPr>
        <w:pStyle w:val="Normal"/>
        <w:rPr/>
      </w:pPr>
      <w:r>
        <w:rPr/>
        <w:t>3. Выводы</w:t>
      </w:r>
    </w:p>
    <w:p>
      <w:pPr>
        <w:pStyle w:val="Normal"/>
        <w:rPr/>
      </w:pPr>
      <w:bookmarkStart w:id="4" w:name="8"/>
      <w:bookmarkEnd w:id="4"/>
      <w:r>
        <w:rPr/>
        <w:t>3.1.Излагаются обоснованные выводы, даётся оценка предложению;</w:t>
      </w:r>
    </w:p>
    <w:p>
      <w:pPr>
        <w:pStyle w:val="Normal"/>
        <w:rPr/>
      </w:pPr>
      <w:r>
        <w:rPr/>
        <w:t>3.2.Указывается,   что   заключение   экспертной   комиссии   носит</w:t>
      </w:r>
    </w:p>
    <w:p>
      <w:pPr>
        <w:pStyle w:val="Normal"/>
        <w:rPr/>
      </w:pPr>
      <w:r>
        <w:rPr/>
        <w:t>рекомендательный характер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экспертной комиссии: _______________________________________</w:t>
      </w:r>
    </w:p>
    <w:p>
      <w:pPr>
        <w:pStyle w:val="Normal"/>
        <w:rPr/>
      </w:pPr>
      <w:r>
        <w:rPr/>
        <w:t>Секретарь экспертной комиссии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___________2014 №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на территории Джерокайского сельского поселения, </w:t>
      </w:r>
    </w:p>
    <w:p>
      <w:pPr>
        <w:pStyle w:val="Normal"/>
        <w:jc w:val="center"/>
        <w:rPr/>
      </w:pPr>
      <w:r>
        <w:rPr/>
        <w:t>нахождение в которых может причинить</w:t>
      </w:r>
    </w:p>
    <w:p>
      <w:pPr>
        <w:pStyle w:val="Normal"/>
        <w:jc w:val="center"/>
        <w:rPr/>
      </w:pPr>
      <w:r>
        <w:rPr/>
        <w:t>вред здоровью детей, не достигших возраста 18 лет, их физическому,</w:t>
      </w:r>
    </w:p>
    <w:p>
      <w:pPr>
        <w:pStyle w:val="Normal"/>
        <w:jc w:val="center"/>
        <w:rPr/>
      </w:pPr>
      <w:r>
        <w:rPr/>
        <w:t>интеллектуальному, психическому, духовному и нравственному разви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е допускается нахождение детей  в ночное время (лиц, не достигших возраста 18 лет) без сопровождения родителей (лиц, их заменяющих) (в период с 15 октября по 15 апреля с 21.00 до 06.00,  в период с 15 апреля до 15 октября с 22 .00  до 06.00, не допускается нахождение детей (  лиц не достигших  возраста 16 лет):</w:t>
      </w:r>
    </w:p>
    <w:p>
      <w:pPr>
        <w:pStyle w:val="Normal"/>
        <w:jc w:val="both"/>
        <w:rPr/>
      </w:pPr>
      <w:r>
        <w:rPr/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</w:t>
      </w:r>
    </w:p>
    <w:p>
      <w:pPr>
        <w:pStyle w:val="Normal"/>
        <w:jc w:val="both"/>
        <w:rPr/>
      </w:pPr>
      <w:r>
        <w:rPr/>
        <w:t>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sub_4"/>
      <w:bookmarkEnd w:id="5"/>
      <w:r>
        <w:rPr/>
        <w:t xml:space="preserve">        </w:t>
      </w:r>
      <w:r>
        <w:rPr/>
        <w:t>2. Не допускается нахождение детей (лиц, не достигших возраста 16 лет) в ночное время (с 22 часов до 6 часов) в общественных местах, в том числе:</w:t>
      </w:r>
    </w:p>
    <w:p>
      <w:pPr>
        <w:pStyle w:val="Normal"/>
        <w:jc w:val="both"/>
        <w:rPr/>
      </w:pPr>
      <w:r>
        <w:rPr/>
        <w:t>- на улицах, стадионах, в парках, скверах, транспортных средствах общего пользования (за исключением случаев проезда к месту учебы или обратно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дательством порядке предусмотрена розничная продажа алкогольной продукции, пива и напитков, изготавливаемых на его основе, компьютерных салонах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/>
      </w:pPr>
      <w:r>
        <w:rPr/>
      </w:r>
      <w:bookmarkStart w:id="6" w:name="sub_4"/>
      <w:bookmarkStart w:id="7" w:name="sub_4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___________2014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родителей (лиц, их заменяющих) или лиц, осуществляющих</w:t>
      </w:r>
    </w:p>
    <w:p>
      <w:pPr>
        <w:pStyle w:val="Normal"/>
        <w:jc w:val="center"/>
        <w:rPr/>
      </w:pPr>
      <w:r>
        <w:rPr/>
        <w:t>мероприятия с участием детей, и (или) органов внутренних дел в случае</w:t>
      </w:r>
    </w:p>
    <w:p>
      <w:pPr>
        <w:pStyle w:val="Normal"/>
        <w:jc w:val="center"/>
        <w:rPr/>
      </w:pPr>
      <w:r>
        <w:rPr/>
        <w:t>обнаружения ребенка в местах, нахождение детей в которых не допуск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 обнаружении детей, находящихс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, нахождение в которых детей не допускается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граждане вправе уведомить родителей (лиц, их заменяющих) или лиц, осуществляющих мероприятия с участием детей, и (или) органы внутренних де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 должностные   лица   органов   и  учреждений   системы   профилактики</w:t>
      </w:r>
    </w:p>
    <w:p>
      <w:pPr>
        <w:pStyle w:val="Normal"/>
        <w:jc w:val="both"/>
        <w:rPr/>
      </w:pPr>
      <w:r>
        <w:rPr/>
        <w:t>безнадзорности   и   правонарушений   несовершеннолетних,   в   пределах   своей компетенции,   руководители   объектов,   граждане,   осуществляющие предпринимательскую   деятельность   без   образования   юридического   лица, сотрудники (работники) объектов, на территории или в помещении которых  обнаружен   ребенок,   обязаны   незамедлительно   информировать   об   этом посредством телефонной связи по номерам, указанным ребенком, или иным доступным способом родителей (лиц, их заменяющих) или лиц, осуществляющих мероприятия с участием детей, и (или) органы внутренних 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Лица, указанные в подпунктах 1, 2 пункта 1 настоящего Порядка, вправе предложить 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родителей (лиц, их заменяющих) или лиц, осуществляющих мероприятия с участием детей, об обнаружении ребенка в местах, нахождение в которых детей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олжностные лица органов внутренних дел в порядке, установленном федеральным законодательством, принимают меры к установлению сведений о личности ребенка и местонахождении его родителей (лиц, их заменяющих) или лиц,   осуществляющих   мероприятия   с   участием   детей,   для   обеспечения уведомления их об обнаружении ребенка в местах, нахождение в которых детей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До   прибытия   родителей   (лиц,   их   заменяющих)   и   (или)   лиц, осуществляющих мероприятия с участием детей, сотрудников органов внутренних дел, руководители объектов, граждане, осуществляющие предпринимательскую деятельность   без   образования   юридического   лица,   сотрудники   (работники) объектов,   на   территории   или   в   помещении   которых   обнаружен   ребенок, принимают меры по обеспечению безопасного  пребывания детей в месте обна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0:00Z</dcterms:created>
  <dc:creator>админ</dc:creator>
  <dc:description/>
  <cp:keywords/>
  <dc:language>en-US</dc:language>
  <cp:lastModifiedBy>админ</cp:lastModifiedBy>
  <cp:lastPrinted>2014-06-05T15:50:00Z</cp:lastPrinted>
  <dcterms:modified xsi:type="dcterms:W3CDTF">2014-10-17T07:18:00Z</dcterms:modified>
  <cp:revision>8</cp:revision>
  <dc:subject/>
  <dc:title>                                                        </dc:title>
</cp:coreProperties>
</file>