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-dzher@rambler.ru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«01»  07.  2014г.                                                                                     а.Джерокай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АНОВЛЕНИЕ №14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Административного регламент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оставления муниципальной услуг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а выписки из похозяйственной книг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наличии у гражданина права на земельный участок</w:t>
      </w:r>
      <w:r>
        <w:rPr>
          <w:color w:val="000000"/>
          <w:sz w:val="28"/>
          <w:szCs w:val="28"/>
          <w:highlight w:val="white"/>
        </w:rPr>
        <w:t xml:space="preserve">» 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Федеральным законом от 27.07.2010 N 210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1 июля 1997 года N 122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государственной регистрации прав на недвижимое имущество и сделок с ним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а выписки из похозяйственной книги о наличии у гражданина права на земельный участок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агается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после его опубликования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 МО «Джерокайское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ьское поселение»                                                             К.А. Нагароков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right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твержден постановлением главы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МО «Джерокайское сельское поселение»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т «_____»_____2014 №___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Й РЕГЛАМЕНТ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ОСТАВЛЕНИЯ МУНИЦИПАЛЬНОЙ УСЛУГИ "ВЫДАЧА ВЫПИСК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 ПОХОЗЯЙСТВЕННОЙ КНИГИ О НАЛИЧИИ У ГРАЖДАНИНА ПРАВ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ЗЕМЕЛЬНЫЙ УЧАСТОК"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стоящи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а выписки из похозяйственной книги о наличии у гражданина права на земельный участок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территории МО «Джерокайское сельское поселение»  (далее - административный регламент) разработан в целях: повышения качества исполнения и доступности результата предоставления муниципальной услуги; определения порядка, сроков и последовательности действий (административных процедур) при оказании муниципальной услуги; учета личных подсобных хозяйст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оставление муниципальной услуги осуществляется в соответствии с: Земельным кодексом Российской Федерации; Федеральным законом от 07.07.2003 N 112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личном подсобном хозяйстве</w:t>
      </w:r>
      <w:r>
        <w:rPr>
          <w:color w:val="000000"/>
          <w:sz w:val="28"/>
          <w:szCs w:val="28"/>
          <w:highlight w:val="white"/>
        </w:rPr>
        <w:t xml:space="preserve">»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1 июля 1997 года N 122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государственной регистрации прав на недвижимое имущество и сделок с ним</w:t>
      </w:r>
      <w:r>
        <w:rPr>
          <w:color w:val="000000"/>
          <w:sz w:val="28"/>
          <w:szCs w:val="28"/>
          <w:highlight w:val="white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7.07.2010 N 210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highlight w:val="white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06.10.2003 N 131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02.05.2006 N 59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орядке рассмотрения обращений граждан Российской Федерации</w:t>
      </w:r>
      <w:r>
        <w:rPr>
          <w:color w:val="000000"/>
          <w:sz w:val="28"/>
          <w:szCs w:val="28"/>
          <w:highlight w:val="white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казом Министерства сельского хозяйства Российской Федерации от 11 октября 2010 года N 345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аво на получение муниципальной услуги имеют физические лица (далее - заявители), являющиеся собственниками или пользователями земельных участков, расположенных на территории и предоставленных для ведения личного подсобного хозяйства (далее - ЛПХ)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ования к порядку исполнения муниципальной услуг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именование муниципальной услуги –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а выписки из похозяйственной книги о наличии у гражданина права на земельный участок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ую услугу предоставляет администрация «Джерокайское сельское поселение».  Обеспечение предоставления муниципальной услуги осуществляется специалистами  администрации «Джерокайское сельское поселение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 предоставлением муниципальной услуги заявитель может обратиться с заявлением по форме приложения 2 к настоящему административному регламенту в администрацию «Джерокайское сельское поселение»   по адресу:  индекс- 385461, Шовгеновский район, а.Джерокай, улица  Краснооктябрьская, 34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ю о порядке предоставления муниципальной услуги заявитель может получить на информационном стенде администрации  по адресу:   Шовгеновский район, а.Джерокай, улица  Краснооктябрьская, 34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ечным результатом предоставления муниципальной услуги является: выдача заявителю выписки из похозяйственной книги о наличии у гражданина права на земельный участок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ок предоставления муниципальной услуги при обращении заявителя - 30 календарных дней с момента регистрации поступившего заявления (при наличии всех необходимых документов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речень документов, необходимых в соответствии с законодательством и иными нормативными правовыми актами для предоставления муниципальной услуги: архивная справка о записи в похозяйственной книге за период 1997-2001 гг. (оригинал); копия документа, удостоверяющего личность заявителя (паспорта)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веренность, оформленная в соответствии с действующим законодательством, если с заявлением обратилось лицо, действующее по поручению заявителя; копии документов, подтверждающих право пользования земельным участком; схема расположения земельного участка (ситуационный, адресный план), позволяющая однозначно определить его местоположение и расположение соседних земельных участков, заверенная начальником соответствующего территориального отдела; копии документов государственного кадастра недвижимости на указанный в обращении земельный участок (копии выписок из ГКН по формам В.1, В.2) в случае, если земельный участок поставлен на кадастровый учет; копия свидетельства о смерти (в случае записи о смерти в архивной справке); копия свидетельства о праве на наследство либо иной документ, устанавливающий или удостоверяющий право собственности на здание (строение) или сооружение, расположенное на указанном земельном участк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предоставлении муниципальной услуги может быть отказано на следующих основаниях: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 предоставление поддельных документов, документов, утративших силу, недействительных документов; обращение за получением муниципальной услуги ненадлежащего лица; представителем не представлена оформленная в установленном порядке доверенность на осуществление действий; в заявлении содержатся нецензурные либо оскорбительные выражения, угрозы жизни, здоровью и имуществу должностного лица, а также членов его семьи; в заявлении не указаны фамилия обратившегося гражданина и почтовый адрес для ответа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сутствуют необходимые документы, указанные в пункте 2.8 административного регламента, о чем заявитель письменно уведомляется; от гражданина поступило заявление о прекращении рассмотрения обращения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кст письменного обращения не поддается прочт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ксимальный срок (время) ожидания в очереди составляет не более 30 минут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ок регистрации заявления о предоставлении муниципальной услуги: в течение одного рабочего дня после поступления заявления о предоставлении муниципальной услуг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казатели доступности и качества муниципальных услуг: транспортная доступность к месту предоставления муниципальной услуги; обеспечение беспрепятственного доступа лиц к помещениям, в которых предоставляется муниципальная услуга; своевременность предоставления муниципальной услуги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личие полной, актуальной и достоверной информации о порядке предоставления муниципальной услуги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сультации заявителю предоставляются при личном обращении, посредством почтовой и телефонной связи по следующим вопросам: по перечню документов, необходимых для исполнения муниципальной услуги, комплектности (достаточности) представленных документов; времени приема документов; срокам исполнения муниципальной услуги;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ация о процедуре предоставления муниципальной услуги должна представляться заявителям оперативно, быть четкой, достоверной и полно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итель, представивший заявление для получения муниципальной услуги, в обязательном порядке информируется: об отказе в предоставлении муниципальной услуги; о сроке предоставления муниципальной услуги.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и телефонной связи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лок-схема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нителями муниципальной услуги являются специалисты администраци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емные дни специалистов территориальных отделов администрации  МО «Джерокайское сельское поселение» 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едельник- четверг с 9-00 по 17-00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ятница  9-00 до 16-00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денный перерыв с 13-00  до 14-00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ем и регистрация заявл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Юридический факт, являющийся основанием для начала действия: поступление заявл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жностное лицо, ответственное за выполнение действия: должностное лицо администрации МО «Джерокайское сельское поселение», уполномоченное регистрировать заявл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жностное лицо, ответственное за выполнение действия, принимает заявление, проверяет наличие в заявлении наименования заявителя и его адреса, присваивает заявлению регистрационный номер, один экземпляр заявления с отметкой о приеме возвращает представителю заявителя, подавшему заявлен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итерии принятия решения - наличие в заявлении наименования заявителя и его адреса, наличие полного перечня документов согласно п. 2.8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ое заявление со всеми приложенными к нему документами направляется на рассмотрение главе администрации МО «Джерокайское сельское поселение» , после чего оно передается специалисту администрации МО «Джерокайское сельское поселение»    (далее - специалист), ответственному за обеспечение предоставления муниципальной услуг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 административной процедуры: прием, регистрация и направление заявления в территориальный отдел в соответствии с резолюцией главы администрации МО «Джерокайское сельское поселение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отрение заявления и анализ представленных докумен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Юридический факт, являющийся основанием для начала действия, - поступление зарегистрированного заявления должностному лицу, ответственному за обеспечение предоставления муниципальной услуг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лжностное лицо, ответственное за выполнение действия: специалист администрации МО «Джерокайское сельское поселение»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ециалист, ответственный за выполнение действия, рассматривает поступившее заявление и анализирует приложенные к заявлению документы. При установлении фактов отсутствия необходимых документов, указанных в пункте 2.8, и наличии оснований, указанных в пункте 2.9 настоящего административного регламента, специалист в течение семи рабочих дней готовит проект ответа с информацией об отказе в предоставлении муниципальной услуги, с указанием документов, недостающих для ее предоставления, или же причин, препятствующих ее предоставлению, и передает его на подпись заместителю главы администрации МО «Джерокайское сельское поселение».  Если оснований для отказа в предоставлении муниципальной услуги нет, заявление рассматривается в установленном порядке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редоставлении недостающих документов и достижении соглашения по всем спорным вопросам проводится дополнительное согласован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 административной процедуры: рассмотрение обращения на предмет отсутствия оснований для отказа в предоставлении муниципальной услуги; в случае наличия таких оснований - направление заявителю письменного уведомления об отказе с указанием причин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готовка выписки из похозяйственной книги о наличии у гражданина права на земельный участок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иска из похозяйственной книги о наличии у гражданина права на земельный участок по форме приложения 3 к настоящему административному регламенту (в трех экземплярах) готовится специалистом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и и направляется для проверки и подписания заместителю главы администрации МО «Джерокайское сельское поселение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 административной процедуры: подготовка, проверка и подписание выписки из похозяйственной книги о наличии у гражданина права на земельный участок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а выписки из похозяйственной книг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6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 подписания выписки из похозяйственной книги о наличии у гражданина права на земельный участок оригинал выписки (два экземпляра) за подписью заместителя главы администрации МО «Джерокайское сельское поселение» ,  заверенный печатью администрации МО «Джерокайское сельское поселение»,  выдается специалистом заявителю под роспись с соблюдением сроков, указанных в п. 2.7 настоящего административного регламента. Третий экземпляр выписки из похозяйственной книги хранится в администрации МО «Джерокайское сельское поселение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 административной процедуры: выдача заявителю выписки из похозяйственной книги о наличии у гражданина права на земельный участок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заместителем главы администрации МО «Джерокайское сельское поселение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я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ители имеют право на обжалование действий (бездействия) должностных лиц, предоставляющих муниципальную услугу: в досудебном порядке путем обращения в порядке подчиненности к главе администрации;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Жалоба в письменной форме должна содержать следующую информацию: фамилия, имя, отчество заявителя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чтовый адрес заявителя, по которому должен быть направлен ответ;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 существо обжалуемого действия (бездействия) и реш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полнительно могут быть указаны: причины несогласия с обжалуемым действием (бездействием) и решением;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иные сведения, которые заявитель считает необходимым сообщить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алоба подписывается заявителем с указанием даты. К жалобе могут быть приложены копии документов, подтверждающие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упившая к должностному лицу администрации МО «Джерокайское сельское поселение»  жалоба регистрируется в установленном порядк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лжностные лица администрации: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специалист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1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 по номеру телефона: 9-35-88.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    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ложение 1 к административному регламенту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ЛОК-СХЕМ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ДОВАТЕЛЬНОСТИ ДЕЙСТВИЙ ПО ПРЕДОСТАВЛЕНИЮ МУНИЦИПАЛЬНОЙ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ЛУГИ "ВЫДАЧА ВЫПИСКИ ИЗ ПОХОЗЯЙСТВЕННОЙ КНИГИ О НАЛИЧИ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ГРАЖДАНИНА ПРАВА НА ЗЕМЕЛЬНЫЙ УЧАСТОК"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4495" cy="417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ложение 1 к административному регл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6600" w:hanging="360"/>
        <w:rPr>
          <w:color w:val="000000"/>
          <w:sz w:val="28"/>
          <w:szCs w:val="28"/>
          <w:highlight w:val="white"/>
        </w:rPr>
      </w:pPr>
      <w:hyperlink r:id="rId4"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Руководство</w:t>
        </w:r>
      </w:hyperlink>
    </w:p>
    <w:p>
      <w:pPr>
        <w:pStyle w:val="Normal"/>
        <w:autoSpaceDE w:val="false"/>
        <w:spacing w:before="100" w:after="100"/>
        <w:jc w:val="right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е администрации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__________________________________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О, домашний адрес, телефон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          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я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сударственно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истрации права собственности на земельный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ок для ведения личного подсобного хозяйства площадью __________ кв. м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дастровый номер, расположенный по адресу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ш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ть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иск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хозяйственной книги, подтверждающую мои прав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данный земельный участок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агаю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___________</w:t>
      </w: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 </w:t>
      </w:r>
      <w:r>
        <w:rPr>
          <w:color w:val="000000"/>
          <w:sz w:val="28"/>
          <w:szCs w:val="28"/>
          <w:highlight w:val="white"/>
        </w:rPr>
        <w:t xml:space="preserve"> ________________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та)</w:t>
      </w: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       </w:t>
      </w:r>
      <w:r>
        <w:rPr>
          <w:color w:val="000000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ии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деральным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оном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N </w:t>
      </w:r>
      <w:r>
        <w:rPr>
          <w:color w:val="000000"/>
          <w:sz w:val="28"/>
          <w:szCs w:val="28"/>
          <w:highlight w:val="white"/>
        </w:rPr>
        <w:t xml:space="preserve"> 15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З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27.07.2006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сональны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нных"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тверждаю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о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ботк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их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сональных данных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)</w:t>
      </w:r>
      <w:r>
        <w:rPr>
          <w:color w:val="000000"/>
          <w:sz w:val="28"/>
          <w:szCs w:val="28"/>
          <w:highlight w:val="white"/>
          <w:lang w:val="en-US"/>
        </w:rPr>
        <w:t>       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right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  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ложение 3 к административному регламент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Heading"/>
        <w:rPr>
          <w:sz w:val="32"/>
        </w:rPr>
      </w:pPr>
      <w:r>
        <w:rPr>
          <w:sz w:val="32"/>
        </w:rPr>
        <w:t>Выписка из похозяйственной книги о наличии у гражданина права на земельный участок</w:t>
      </w:r>
    </w:p>
    <w:p>
      <w:pPr>
        <w:pStyle w:val="Heading"/>
        <w:jc w:val="left"/>
        <w:rPr/>
      </w:pPr>
      <w:r>
        <w:rPr>
          <w:b w:val="false"/>
          <w:sz w:val="32"/>
          <w:u w:val="single"/>
        </w:rPr>
        <w:t>а. Джерокай</w:t>
      </w:r>
      <w:r>
        <w:rPr>
          <w:b w:val="false"/>
          <w:sz w:val="32"/>
        </w:rPr>
        <w:tab/>
        <w:tab/>
        <w:tab/>
        <w:tab/>
        <w:tab/>
        <w:tab/>
        <w:tab/>
        <w:t>____________</w: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есто выдачи                                                                                                    дата выдачи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Настоящая выписка из похозяйственной книги подтверждает, что гражданину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(фамилия, имя, отчество полностью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дата рождения «____» _____________________  г.,             документ удостоверяющий личность,  __________________________________________                        выдан «_____» _____________ г. </w:t>
        <w:br/>
        <w:t xml:space="preserve"> (</w:t>
      </w:r>
      <w:r>
        <w:rPr>
          <w:b w:val="false"/>
          <w:sz w:val="20"/>
        </w:rPr>
        <w:t>вид документа, удостоверяющего личность, серия ,номер</w:t>
      </w:r>
      <w:r>
        <w:rPr>
          <w:b w:val="false"/>
          <w:sz w:val="24"/>
          <w:szCs w:val="24"/>
        </w:rPr>
        <w:t>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наименование органа, выдавшего документ, удостоверяющего личность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проживающему по адресу: __________________________________________________________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(адрес постоянного места жительств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 xml:space="preserve">или преимущественного пребывания)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ринадлежит на праве _____________</w:t>
      </w:r>
      <w:r>
        <w:rPr>
          <w:b w:val="false"/>
          <w:sz w:val="24"/>
          <w:szCs w:val="24"/>
          <w:u w:val="single"/>
        </w:rPr>
        <w:t>личной собственности</w:t>
      </w:r>
      <w:r>
        <w:rPr>
          <w:b w:val="false"/>
          <w:sz w:val="24"/>
          <w:szCs w:val="24"/>
        </w:rPr>
        <w:t>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, предоставленный для ведения личного подсобного хозяйств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й площадью ___________ га, расположенный по адресу :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Категория земель____</w:t>
      </w:r>
      <w:r>
        <w:rPr>
          <w:b w:val="false"/>
          <w:sz w:val="24"/>
          <w:szCs w:val="24"/>
          <w:u w:val="single"/>
        </w:rPr>
        <w:t>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чем в похозяйственной книге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  <w:tab/>
        <w:tab/>
        <w:tab/>
        <w:t xml:space="preserve">            (</w:t>
      </w:r>
      <w:r>
        <w:rPr>
          <w:b w:val="false"/>
          <w:sz w:val="20"/>
        </w:rPr>
        <w:t>реквизиты похозяйственной книги: номер, дата начала  и окончания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ведения книги, наименование органа, осуществлявшего ведение похозяйственной книги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«_____»________________г. сделана запись на основании ________________________________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реквизиты документа,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которого в похозяйственную книгу внесена запись о наличии у гражданина права на земельный участок) (указывается при наличии сведений в похозяйственной книге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 «Джерокайское с/п»                                                                        К.А. Нагароков     ____________________________________           _____________           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должность)                                                           (подпись)          М.П.          (Ф.И.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-6465" w:hanging="36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6600" w:hanging="360"/>
        <w:rPr>
          <w:color w:val="000000"/>
          <w:sz w:val="28"/>
          <w:szCs w:val="28"/>
          <w:highlight w:val="white"/>
        </w:rPr>
      </w:pPr>
      <w:hyperlink r:id="rId5"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Нижестоящие прокуратур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6600" w:hanging="360"/>
        <w:rPr>
          <w:color w:val="000000"/>
          <w:sz w:val="28"/>
          <w:szCs w:val="28"/>
          <w:highlight w:val="white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 xml:space="preserve">Документы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6600" w:hanging="360"/>
        <w:rPr>
          <w:color w:val="000000"/>
          <w:sz w:val="28"/>
          <w:szCs w:val="28"/>
          <w:highlight w:val="white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Деятельность прокуратуры области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6600" w:hanging="360"/>
        <w:rPr>
          <w:color w:val="000000"/>
          <w:sz w:val="28"/>
          <w:szCs w:val="28"/>
          <w:highlight w:val="white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Кадровое обеспечени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-6600" w:hanging="360"/>
        <w:rPr>
          <w:color w:val="000000"/>
          <w:sz w:val="28"/>
          <w:szCs w:val="28"/>
          <w:highlight w:val="white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Наши ветераны</w:t>
        </w:r>
      </w:hyperlink>
    </w:p>
    <w:p>
      <w:pPr>
        <w:pStyle w:val="Normal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enprok.ru/leaders/" TargetMode="External"/><Relationship Id="rId5" Type="http://schemas.openxmlformats.org/officeDocument/2006/relationships/hyperlink" Target="http://www.orenprok.ru/podrazdeleniya" TargetMode="External"/><Relationship Id="rId6" Type="http://schemas.openxmlformats.org/officeDocument/2006/relationships/hyperlink" Target="http://www.orenprok.ru/docs/" TargetMode="External"/><Relationship Id="rId7" Type="http://schemas.openxmlformats.org/officeDocument/2006/relationships/hyperlink" Target="http://www.orenprok.ru/activity/" TargetMode="External"/><Relationship Id="rId8" Type="http://schemas.openxmlformats.org/officeDocument/2006/relationships/hyperlink" Target="http://www.orenprok.ru/duty/" TargetMode="External"/><Relationship Id="rId9" Type="http://schemas.openxmlformats.org/officeDocument/2006/relationships/hyperlink" Target="http://www.orenprok.ru/veteran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9:00Z</dcterms:created>
  <dc:creator>админ</dc:creator>
  <dc:description/>
  <cp:keywords/>
  <dc:language>en-US</dc:language>
  <cp:lastModifiedBy>админ</cp:lastModifiedBy>
  <cp:lastPrinted>2014-07-01T15:51:00Z</cp:lastPrinted>
  <dcterms:modified xsi:type="dcterms:W3CDTF">2014-10-17T07:01:00Z</dcterms:modified>
  <cp:revision>5</cp:revision>
  <dc:subject/>
  <dc:title>РЕСПУБЛИКА АДЫГЕЯ</dc:title>
</cp:coreProperties>
</file>