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64595268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3.201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остановлению  от 20.12.2012г. №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прядка 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естра муниципаль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жерокай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приведение реестра муниципального имущества  Джерокайского сельского поселения  в соответствие  с требованием  Федерального закона от 06.10.2003 г № 131-ФЗ «Об общих принципах организации местного самоуправления в Российской Федерации, Приказом Министерства экономического развития Российской Федерации от 30.08.2011г № 424 «Об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Пункт 4  порядка ведения реестра муниципального имущества Джерокайского сельского поселения» изложить в  новой редакции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4. Реестр состоит из 3 разделов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именование недвижимого иму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дрес (местоположение) недвижимого иму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дастровый номер муниципального недвижимого иму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едения о кадастровой стоимости недвижимого иму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едения о правообладателе муниципального недвижимого иму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аздел 2 включаются сведения о муниципальном движимом имуществе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именование движимого иму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rPr/>
      </w:pPr>
      <w:r>
        <w:rPr>
          <w:sz w:val="24"/>
          <w:szCs w:val="24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едения о правообладателе муниципального движимого иму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оминальной стоимости акций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ное наименование и организационно-правовая форма юридического ли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дрес (местонахожде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мер уставного фонда (для муниципальных унитарных предприяти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еднесписочная численность работников (для муниципальных учреждений и муниципальных унитарных предприятий)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 «Джерокай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 поселение»                                          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админ</dc:creator>
  <dc:description/>
  <cp:keywords/>
  <dc:language>en-US</dc:language>
  <cp:lastModifiedBy>админ</cp:lastModifiedBy>
  <cp:lastPrinted>2014-03-26T12:23:00Z</cp:lastPrinted>
  <dcterms:modified xsi:type="dcterms:W3CDTF">2014-03-26T08:26:00Z</dcterms:modified>
  <cp:revision>4</cp:revision>
  <dc:subject/>
  <dc:title>                                                          </dc:title>
</cp:coreProperties>
</file>