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-8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7"/>
        <w:gridCol w:w="1544"/>
        <w:gridCol w:w="4704"/>
      </w:tblGrid>
      <w:tr>
        <w:trPr>
          <w:trHeight w:val="3130" w:hRule="atLeast"/>
          <w:cantSplit w:val="true"/>
        </w:trPr>
        <w:tc>
          <w:tcPr>
            <w:tcW w:w="37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 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3.2015г.                                                                                     а.Джерока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учении граждан  начальным</w:t>
      </w:r>
    </w:p>
    <w:p>
      <w:pPr>
        <w:pStyle w:val="Normal"/>
        <w:rPr/>
      </w:pPr>
      <w:r>
        <w:rPr/>
        <w:t xml:space="preserve"> </w:t>
      </w:r>
      <w:r>
        <w:rPr/>
        <w:t>знаниям в области обороны и их</w:t>
      </w:r>
    </w:p>
    <w:p>
      <w:pPr>
        <w:pStyle w:val="Normal"/>
        <w:rPr/>
      </w:pPr>
      <w:r>
        <w:rPr/>
        <w:t xml:space="preserve"> </w:t>
      </w:r>
      <w:r>
        <w:rPr/>
        <w:t>подготовке по основам военной</w:t>
      </w:r>
    </w:p>
    <w:p>
      <w:pPr>
        <w:pStyle w:val="Normal"/>
        <w:rPr/>
      </w:pPr>
      <w:r>
        <w:rPr/>
        <w:t xml:space="preserve"> </w:t>
      </w:r>
      <w:r>
        <w:rPr/>
        <w:t>службы в 2015 - 2016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Врачи"/>
      <w:bookmarkEnd w:id="0"/>
      <w:r>
        <w:rPr/>
        <w:t xml:space="preserve">          </w:t>
      </w:r>
      <w:r>
        <w:rPr/>
        <w:t>В соответствии с Конституцией  Российской  Федерации,  Законами  Российской   Федерации   “Об обороне“, “О   воинской   обязан</w:t>
        <w:softHyphen/>
        <w:t xml:space="preserve">ности   и   военной  службе”, постановлением Правительства Российской  Федерации от 31 декабря 1999г. № 1441 “Об утверждении Положения о подготовке граждан Российской  Федерации  к военной службе”, постановлением Правительства Российской  Федерации от 1 декабря 2004 г. № 704 «О порядке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 и приказом Министра обороны Российской  Федерации  и Министра образования от 24 февраля 2010 г. N 96/134 “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” администрация   МО «Джерокайское сельское поселение»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становляет:</w:t>
      </w:r>
    </w:p>
    <w:p>
      <w:pPr>
        <w:pStyle w:val="Normal"/>
        <w:rPr/>
      </w:pPr>
      <w:r>
        <w:rPr/>
        <w:t xml:space="preserve">         </w:t>
      </w:r>
      <w:r>
        <w:rPr/>
        <w:t>1.Утвердить прилагаемый план основных мероприятий по военно-патриотическому воспитанию и спортивно массовой работе с молодежью Джерокайского сельского поселения на 2015-2016 учебный год.</w:t>
      </w:r>
    </w:p>
    <w:p>
      <w:pPr>
        <w:pStyle w:val="Normal"/>
        <w:rPr/>
      </w:pPr>
      <w:r>
        <w:rPr/>
        <w:t xml:space="preserve">         </w:t>
      </w:r>
      <w:r>
        <w:rPr/>
        <w:t>2.Рекомендовать исполняющему обязанности специалиста по воено- учетному столу совместно с руководством МБОУ СОШ №3  аула Джерокай Джерокайского сельского поселения обеспечить полный охват учащихся подготовкой по основам военной службы в объеме действующих программ. В этих целях улучшить подбор, подготовку и повышение квалификации кадров преподавателей основ безопасности жизнедеятельности. В 2015-2016 учебном году провести аттестацию преподавателей основ безопасности жизнедеятельности средних учебных заведений.</w:t>
      </w:r>
    </w:p>
    <w:p>
      <w:pPr>
        <w:pStyle w:val="Normal"/>
        <w:rPr/>
      </w:pPr>
      <w:r>
        <w:rPr/>
        <w:t xml:space="preserve">          </w:t>
      </w:r>
      <w:r>
        <w:rPr/>
        <w:t>3.Преподавателю ОБЖ строго руководствоваться приказом Министра обороны Российской  Федерации  и Министра образования Российской  Федерации от 24 февраля 2010 г. N 96/134“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”</w:t>
      </w:r>
    </w:p>
    <w:p>
      <w:pPr>
        <w:pStyle w:val="Normal"/>
        <w:rPr/>
      </w:pPr>
      <w:r>
        <w:rPr/>
        <w:t xml:space="preserve">           </w:t>
      </w:r>
      <w:r>
        <w:rPr/>
        <w:t>4.Руководству МБОУ СОШ №3  аула Джерокай Джерокайского сельского поселения и специалисту 1 категории по связям с населениям,  спорту, культурно- массовым мероприятиям МО «Джерокайское сельское поселение» обеспечить массовое привлечение юношей допризывного и призывного возраста к регулярным занятиям спортом, развивать у молодежи силу, выносливость, ловкость и смелость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.Обнародовать данное постановление в газете «Заря» и на официальном сайте  администрации 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jerokai.ru/</w:t>
        </w:r>
      </w:hyperlink>
    </w:p>
    <w:p>
      <w:pPr>
        <w:pStyle w:val="Normal"/>
        <w:rPr/>
      </w:pPr>
      <w:r>
        <w:rPr/>
        <w:t xml:space="preserve">           </w:t>
      </w:r>
      <w:r>
        <w:rPr/>
        <w:t>6.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</w:r>
      <w:bookmarkStart w:id="1" w:name="Врачи"/>
      <w:bookmarkStart w:id="2" w:name="Врачи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 «Джерокайское </w:t>
      </w:r>
    </w:p>
    <w:p>
      <w:pPr>
        <w:pStyle w:val="Normal"/>
        <w:rPr/>
      </w:pPr>
      <w:r>
        <w:rPr/>
        <w:t>сельское поселение»                                                                  К.А. Нагар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МО «Джерокайское сельско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поселение»</w:t>
      </w:r>
    </w:p>
    <w:p>
      <w:pPr>
        <w:pStyle w:val="Normal"/>
        <w:jc w:val="right"/>
        <w:rPr/>
      </w:pPr>
      <w:r>
        <w:rPr/>
        <w:t>от «____»_____2015г. 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ЛАН</w:t>
      </w:r>
    </w:p>
    <w:p>
      <w:pPr>
        <w:pStyle w:val="Normal"/>
        <w:rPr/>
      </w:pPr>
      <w:r>
        <w:rPr/>
        <w:t xml:space="preserve">мероприятий по военно-патриотическому воспитанию </w:t>
      </w:r>
    </w:p>
    <w:p>
      <w:pPr>
        <w:pStyle w:val="Normal"/>
        <w:rPr/>
      </w:pPr>
      <w:r>
        <w:rPr/>
        <w:t xml:space="preserve">и спортивно-массовой работе с молодежью </w:t>
      </w:r>
    </w:p>
    <w:p>
      <w:pPr>
        <w:pStyle w:val="Normal"/>
        <w:rPr/>
      </w:pPr>
      <w:r>
        <w:rPr/>
        <w:t>Джерокайского сельского поселения на 2015-2016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оенно-патриотическое воспитание молодежи осуществлять в соответствии с Федеральными Законами от 31.05.1996 № 61-ФЗ «Об обороне», от 28.03.1998 №53-ФЗ «О воинской обязанности и военной службе», Законом РФ от 10.07.1992 №3266-1 «Об образовании», Постановлениями Правительства РФ от 31.12.1999 №1441 «Об утверждении Положения о подготовке граждан РФ к военной службе», совместным приказом  Министра обороны и Министра образования РФ от 24 февраля 2010 г. N 96/134“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1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"/>
        <w:gridCol w:w="1964"/>
        <w:gridCol w:w="21"/>
        <w:gridCol w:w="1701"/>
        <w:gridCol w:w="142"/>
        <w:gridCol w:w="1403"/>
        <w:gridCol w:w="1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 за исполн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выполне-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тка об исполне-нии</w:t>
            </w:r>
          </w:p>
        </w:tc>
      </w:tr>
      <w:tr>
        <w:trPr>
          <w:cantSplit w:val="true"/>
        </w:trPr>
        <w:tc>
          <w:tcPr>
            <w:tcW w:w="10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о-патриотическое воспитание молоде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организовывать в период постановки на учет и призыва граждан на военную службу:</w:t>
            </w:r>
          </w:p>
          <w:p>
            <w:pPr>
              <w:pStyle w:val="Normal"/>
              <w:rPr/>
            </w:pPr>
            <w:r>
              <w:rPr/>
              <w:t>разъяснительную работу в СМИ,  о действующих законах РФ о воинской обязанности и военной службе, о статусе военнослужащего, положений о прохождении военной службы;</w:t>
            </w:r>
          </w:p>
          <w:p>
            <w:pPr>
              <w:pStyle w:val="Normal"/>
              <w:rPr/>
            </w:pPr>
            <w:r>
              <w:rPr/>
              <w:t>выступления ветеранов ВС, участников боевых действий и вооруженных конфликтов, выпускников военных училищ на собраниях призывников, в образовательных учреждениях;</w:t>
            </w:r>
          </w:p>
          <w:p>
            <w:pPr>
              <w:pStyle w:val="Normal"/>
              <w:rPr/>
            </w:pPr>
            <w:r>
              <w:rPr/>
              <w:t>Дни защитников Отечест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и призывни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ено-учетному сто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МБОУ СОШ №3  </w:t>
            </w:r>
          </w:p>
          <w:p>
            <w:pPr>
              <w:pStyle w:val="Normal"/>
              <w:rPr/>
            </w:pPr>
            <w:r>
              <w:rPr/>
              <w:t>Зам главы администрации Джерокайского сельского поселения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Джерокай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по воено-учетному сто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– май 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5г.</w:t>
            </w:r>
          </w:p>
          <w:p>
            <w:pPr>
              <w:pStyle w:val="Normal"/>
              <w:rPr/>
            </w:pPr>
            <w:r>
              <w:rPr/>
              <w:t>апрель 2016г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и провести </w:t>
            </w:r>
          </w:p>
          <w:p>
            <w:pPr>
              <w:pStyle w:val="Normal"/>
              <w:rPr/>
            </w:pPr>
            <w:r>
              <w:rPr/>
              <w:t>- спортивный праздник в честь Дня защитника Отечества</w:t>
            </w:r>
          </w:p>
          <w:p>
            <w:pPr>
              <w:pStyle w:val="Normal"/>
              <w:rPr/>
            </w:pPr>
            <w:r>
              <w:rPr/>
              <w:t>- спартакиаду допризывной молодеж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делам молодежи, спорту 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№3  </w:t>
            </w:r>
          </w:p>
          <w:p>
            <w:pPr>
              <w:pStyle w:val="Normal"/>
              <w:rPr/>
            </w:pPr>
            <w:r>
              <w:rPr/>
              <w:t>Зам главы администрации Джерокайского сель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6 г.</w:t>
            </w:r>
          </w:p>
          <w:p>
            <w:pPr>
              <w:pStyle w:val="Normal"/>
              <w:rPr/>
            </w:pPr>
            <w:r>
              <w:rPr/>
              <w:t>Март 2015</w:t>
            </w:r>
          </w:p>
          <w:p>
            <w:pPr>
              <w:pStyle w:val="Normal"/>
              <w:rPr/>
            </w:pPr>
            <w:r>
              <w:rPr/>
              <w:t>19апрель 2015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ях закрепления знаний в области обороны и основ военной службы спланировать проведение пятидневных учебных сборов учащихся </w:t>
            </w:r>
          </w:p>
          <w:p>
            <w:pPr>
              <w:pStyle w:val="Normal"/>
              <w:rPr/>
            </w:pPr>
            <w:r>
              <w:rPr/>
              <w:t>10-11х классов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ОУ СОШ №3  </w:t>
            </w:r>
          </w:p>
          <w:p>
            <w:pPr>
              <w:pStyle w:val="Normal"/>
              <w:rPr/>
            </w:pPr>
            <w:r>
              <w:rPr/>
              <w:t>Зам главы администрации Джерокайского сельского поселения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Джерокай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по воено-учетному сто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- август </w:t>
            </w:r>
          </w:p>
          <w:p>
            <w:pPr>
              <w:pStyle w:val="Normal"/>
              <w:rPr/>
            </w:pPr>
            <w:r>
              <w:rPr/>
              <w:t>2015 г.</w:t>
              <w:br/>
              <w:t>май 2016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осуществить мероприятия по созданию и широкой поддержке деятельности военно-патриотических молодежных и детских объединений по воспитанию чувства патриотизма, формированию у подрастающего поколения верности Родине, готовности к служению Отечеству и его вооруженной защите (Постановление Правительства РФ №551 от 24.07.2000 г.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Джерокай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делам молодежи, спорт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полугодие 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6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выполнением учебной программы и посещаемости занятий призывни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ОУ СОШ №3  </w:t>
            </w:r>
          </w:p>
          <w:p>
            <w:pPr>
              <w:pStyle w:val="Normal"/>
              <w:rPr/>
            </w:pPr>
            <w:r>
              <w:rPr/>
              <w:t>Специалист по воено-учетному сто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становленному графику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лучшению физической подготовки призывников и допризыв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нформацию о состоянии физической подготовки призывников за 2015 г. и задачи на 2016 г. по совершенствованию этой работы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делам молодежи,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ено-учетному стол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1 2015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аботу по сдаче норм спортивных разрядов. Списки призывников, сдавших нормы, представить в военный комиссариат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делам молодежи,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ОУ СОШ №3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15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филактического диспансерного осмотра организовать контроль за физической подготовленностью юношей методом приема зачетов в ВК по нормам (НВП-2001) для военнослужащих срочной службы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  <w:p>
            <w:pPr>
              <w:pStyle w:val="Normal"/>
              <w:rPr/>
            </w:pPr>
            <w:r>
              <w:rPr/>
              <w:t>специалист по делам молодежи,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ено-учетному стол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92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92"/>
      <w:outlineLvl w:val="2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BlackadderITC">
    <w:name w:val="Стиль Blackadder ITC"/>
    <w:basedOn w:val="Style10"/>
    <w:qFormat/>
    <w:rPr>
      <w:rFonts w:ascii="Blackadder ITC" w:hAnsi="Blackadder ITC" w:cs="Blackadder ITC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rambler.ru/m/redirect?url=http%3A//jerokai.ru/&amp;hash=c3b291c71a63c47fe6d6f8c00d40ac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01:00Z</dcterms:created>
  <dc:creator>админ</dc:creator>
  <dc:description/>
  <cp:keywords/>
  <dc:language>en-US</dc:language>
  <cp:lastModifiedBy>админ</cp:lastModifiedBy>
  <cp:lastPrinted>2015-03-25T09:16:00Z</cp:lastPrinted>
  <dcterms:modified xsi:type="dcterms:W3CDTF">2015-04-21T11:14:00Z</dcterms:modified>
  <cp:revision>23</cp:revision>
  <dc:subject/>
  <dc:title>Администрация Балахнинского муниципального района Нижегородской области</dc:title>
</cp:coreProperties>
</file>