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1909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06.2015.                                                                  а.Джерок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противодействии наркомании, алкоголизма профилактики преступлений </w:t>
      </w:r>
      <w:r>
        <w:rPr/>
        <w:t xml:space="preserve"> </w:t>
      </w:r>
      <w:r>
        <w:rPr>
          <w:b/>
        </w:rPr>
        <w:t xml:space="preserve">и иных правонарушений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Джерокай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 организации местного самоуправления в Российской Федерации», учитывая необходимость укрепления общественного порядка, предупреждения и пресечения пьянства и наркомании среди несовершеннолетних и молодеж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сональный состав комиссии по противодействию наркомании, алкоголизма профилактики преступлений и иных правонарушений на территории МО «Джерокайское сельское поселение» (приложение № 1)</w:t>
      </w:r>
    </w:p>
    <w:p>
      <w:pPr>
        <w:pStyle w:val="Title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лан работы мероприятий по противодействию наркомании, алкоголизма профилактики преступлений и иных правонарушений на территории МО «Джерокайское сельское поселение» (приложение № 2)</w:t>
      </w:r>
    </w:p>
    <w:p>
      <w:pPr>
        <w:pStyle w:val="Title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изнать утратившим силу постановление №10 от 18.03.2013г  «О противодействии наркомании, алкоголизма профилактики преступлений  и иных правонарушений на территории муниципального образования  Джерокай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А.Ч. Чен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3"/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3"/>
        <w:tabs>
          <w:tab w:val="clear" w:pos="708"/>
          <w:tab w:val="left" w:pos="5175" w:leader="none"/>
          <w:tab w:val="center" w:pos="7017" w:leader="none"/>
        </w:tabs>
        <w:ind w:firstLine="4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 xml:space="preserve">т </w:t>
      </w:r>
      <w:r>
        <w:rPr>
          <w:rFonts w:cs="Times New Roman" w:ascii="Times New Roman" w:hAnsi="Times New Roman"/>
        </w:rPr>
        <w:t>16.06.</w:t>
      </w:r>
      <w:r>
        <w:rPr/>
        <w:t>201</w:t>
      </w:r>
      <w:r>
        <w:rPr>
          <w:rFonts w:cs="Times New Roman" w:ascii="Times New Roman" w:hAnsi="Times New Roman"/>
        </w:rPr>
        <w:t>5</w:t>
      </w:r>
      <w:r>
        <w:rPr/>
        <w:t xml:space="preserve"> года </w:t>
      </w:r>
      <w:r>
        <w:rPr>
          <w:rFonts w:cs="Times New Roman" w:ascii="Times New Roman" w:hAnsi="Times New Roman"/>
        </w:rPr>
        <w:t>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наркомании, алкого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преступлений и иных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МО Джерокайское сельское поселение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rPr/>
      </w:pPr>
      <w:r>
        <w:rPr/>
        <w:t>Нагароков К.А. - Глава  администрации МО Джерокайское С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Калашаов К.А.- сп.1 кат по связям с населением, спорту, культурно- массовым мероприятиям на территории МО «Джерокайское с/п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хазеплев А.С. --уполномоченный участковый по Джерокайскому с/п (по согласованию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емова З.К. – директор Филиала МЦКС №8 Джерокайского СДК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имова Д.А.– директор  МБОУ СОШ №3 а.Джерокай( 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ашаова Г.П.- заведующая  Джерокайским ФАПом 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чкин В.Ф. – депутат  СНД МО «Джерокайское с/п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3"/>
        <w:tabs>
          <w:tab w:val="clear" w:pos="708"/>
          <w:tab w:val="left" w:pos="5175" w:leader="none"/>
          <w:tab w:val="center" w:pos="7017" w:leader="none"/>
        </w:tabs>
        <w:ind w:firstLine="4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3"/>
        <w:tabs>
          <w:tab w:val="clear" w:pos="708"/>
          <w:tab w:val="left" w:pos="5175" w:leader="none"/>
          <w:tab w:val="center" w:pos="7017" w:leader="none"/>
        </w:tabs>
        <w:ind w:firstLine="4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т _____201</w:t>
      </w:r>
      <w:r>
        <w:rPr>
          <w:rFonts w:cs="Times New Roman" w:ascii="Times New Roman" w:hAnsi="Times New Roman"/>
        </w:rPr>
        <w:t>5</w:t>
      </w:r>
      <w:r>
        <w:rPr/>
        <w:t xml:space="preserve"> года </w:t>
      </w:r>
      <w:r>
        <w:rPr>
          <w:rFonts w:cs="Times New Roman" w:ascii="Times New Roman" w:hAnsi="Times New Roman"/>
        </w:rPr>
        <w:t>№__</w:t>
      </w:r>
    </w:p>
    <w:p>
      <w:pPr>
        <w:pStyle w:val="Title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 Л А Н  </w:t>
      </w:r>
    </w:p>
    <w:p>
      <w:pPr>
        <w:pStyle w:val="Title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боты мероприятий по противодействию наркомании, алкоголиз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актики преступлений и иных правонарушений на территории  МО Джерокайское сельское поселение на 2015-20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организовывать проведение акций и других массовых мероприятий по профилактике алкоголизма, наркомании,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-2015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окайское СДК директор Меремова З.К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лекции и беседы в образовательных учреждениях среди подростков и их родителей по антинаркотической и антиалкогольной пропаган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ова  Г.П.(по согласованию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 №3 директор  Ситимова Д.А.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приобщению детей и подростков к  трудовой деятельности в период летних каникул и в свободное от учебы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риод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.1 кат по связям с населением, спорту, культурно- массовым мероприятиям на территории МО «Джерокайское с/п» Калашаов К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кать население в деятельность добровольных народных дружин по пресечению фактов пьянства и наркомании, появление в общественных местах в состоянии  алкогольного опья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организаций, учреждений при заключении коллективных договоров предусматривать меры материального и морального воздействия к работникам нарушающим трудовую дисциплину на почве пьянства и алкоголизма, нарком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стоянную работу по обустройству и благоустройству детских спортивных площадок и спортивного стадиона для вовлечения детей и подростков в занятия физическо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роведение праздничных спортивных мероприятий с участием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окайское СДК директор Меремова З.К.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1 кат по связям с населением, спорту, культурно- массовым мероприятиям на территории МО «Джерокайское с/п» Калашаов К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BlackadderITC">
    <w:name w:val="Стиль Blackadder ITC"/>
    <w:basedOn w:val="Style12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4:00Z</dcterms:created>
  <dc:creator>админ</dc:creator>
  <dc:description/>
  <cp:keywords/>
  <dc:language>en-US</dc:language>
  <cp:lastModifiedBy>админ</cp:lastModifiedBy>
  <cp:lastPrinted>2015-06-18T09:31:00Z</cp:lastPrinted>
  <dcterms:modified xsi:type="dcterms:W3CDTF">2015-06-18T06:32:00Z</dcterms:modified>
  <cp:revision>3</cp:revision>
  <dc:subject/>
  <dc:title>РЕСПУБЛИКА АДЫГЕЯ</dc:title>
</cp:coreProperties>
</file>