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524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04289829" r:id="rId2"/>
              </w:object>
            </w:r>
          </w:p>
        </w:tc>
        <w:tc>
          <w:tcPr>
            <w:tcW w:w="5240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 №22</w:t>
      </w:r>
    </w:p>
    <w:p>
      <w:pPr>
        <w:pStyle w:val="Normal"/>
        <w:jc w:val="center"/>
        <w:rPr/>
      </w:pPr>
      <w:r>
        <w:rPr>
          <w:sz w:val="24"/>
          <w:szCs w:val="24"/>
        </w:rPr>
        <w:t>16..06.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влечении сил и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тушения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целях организации тушения пожаров на территории  Джерокайского сельского поселения, привлечения для этого сил и  средств,  руководствуясь Уставом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привлечения сил и средств для тушения  пожаров на территории  муниципального образования «Джерокайское сельское поселение» приложени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А.Ч.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О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«16» 06.  2015года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сил и средств для тушения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Джерока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17"/>
        <w:gridCol w:w="1958"/>
        <w:gridCol w:w="1949"/>
        <w:gridCol w:w="181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ривлекаемая для тушения пож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цистерны, используемой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Джерок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50                  МТЗ -80             ГАЗ -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уб.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ООО «Асхан» Атажахов Б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8-634-35-3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Свободный тру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он-Дир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 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инженер ООО «Премиум» Кудайнетов К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28-465-91-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С-Макаре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он-Дир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 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инженер ООО «Премиум» Кудайнетов К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28-465-91-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2:00Z</dcterms:created>
  <dc:creator>админ</dc:creator>
  <dc:description/>
  <cp:keywords/>
  <dc:language>en-US</dc:language>
  <cp:lastModifiedBy>админ</cp:lastModifiedBy>
  <cp:lastPrinted>2015-06-18T12:41:00Z</cp:lastPrinted>
  <dcterms:modified xsi:type="dcterms:W3CDTF">2015-06-18T09:42:00Z</dcterms:modified>
  <cp:revision>5</cp:revision>
  <dc:subject/>
  <dc:title>РЕСПУБЛИКА АДЫГЕЯ</dc:title>
</cp:coreProperties>
</file>