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355283287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.06.2015г. №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Джерок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еречня первичных средств пожароту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индивидуальных жилых дом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о исполнение ФЗ от 06 октября 2003года № 131 – ФЗ « Об общих принципах организации местного самоуправления в Российской Федерации», от 21 декабря 1994 года № 69- ФЗ « О пожарной безопасности» в редакции Федерального закона от 08.08.04г. № 122-ФЗ « О внесений  изменений в законодательные акты Российской Федерации и признании утратившими силу некоторых законодательных актов Российской Федерации связи с применениями федеральных законов « О внесении изменении и дополнений в Федеральный закон « 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 целях повышения противопожарной устойчивости  индивидуальных жилых домов на территории МО «Джерокай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еречень первичных средств пожаротушения для индивидуальных жилых домов согласно приложению № 1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выполнением настоящего Постановления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читать утратившим силу постановление №3 от 21.03.2011г «Об утверждении перечня первичных средств пожаротушения для индивидуальных жилых дом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Настоящее постановление вступает в силу со дня его подписания и полежит официальному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.о.главы МО «Джерокайское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»                                                                            А.Ч. Ченешева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О «Джерокайское сельское поселение»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16.06.2015года№2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ичных средств пожаротушения для индивидуальных жилых домов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Населенные пункты  МО «Джерокайское сельское поселение» для целей пожаротушения в каждом жилом строении должны иметься емкость с водой для тушения пожара в летнее время и песок зимой, совковую и штыковую лопату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Из расчета на каждые 10 домов необходимо иметь приставную лестницу, 1 багор, 1 топор. Домовладение, в котором находится эти средства пожаротушения, должны быть оснащены табличкой с указанием места нахождения инвентаря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21:00Z</dcterms:created>
  <dc:creator>админ</dc:creator>
  <dc:description/>
  <cp:keywords/>
  <dc:language>en-US</dc:language>
  <cp:lastModifiedBy>админ</cp:lastModifiedBy>
  <cp:lastPrinted>2015-06-18T12:32:00Z</cp:lastPrinted>
  <dcterms:modified xsi:type="dcterms:W3CDTF">2015-06-18T09:34:00Z</dcterms:modified>
  <cp:revision>5</cp:revision>
  <dc:subject/>
  <dc:title>РЕСПУБЛИКА АДЫГЕЯ</dc:title>
</cp:coreProperties>
</file>