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16979572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2015г. № 2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О создании в целях пожаротушения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й для забора в любое врем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года воды из источников наружного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водоснабжения расположенных в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1 декабря 1994года №69 – ФЗ « О пожарной безопасности и в целях улучшения состояния противопожарного водоснабжения на территории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план мероприятий по улучшению пожарного водоснабжения на территории Джерокайского сельского поселения согласно приложения № 1.</w:t>
      </w:r>
    </w:p>
    <w:p>
      <w:pPr>
        <w:pStyle w:val="Normal"/>
        <w:spacing w:lineRule="auto" w:line="480"/>
        <w:ind w:left="10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Руководителям предприятий, организаций на всей территории поселе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 , а также для осуществления проверки их технического состояния. </w:t>
      </w:r>
    </w:p>
    <w:p>
      <w:pPr>
        <w:pStyle w:val="Normal"/>
        <w:spacing w:lineRule="auto" w:line="480"/>
        <w:ind w:left="10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Руководителям ДРСУ    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е ПЧ – 5 о перекрытии дорог, проездов и подъездов к зданиям на период проведения ремонтных работ или по другим причинам, предусмотрев при этом компенсирующие  мероприятия по обеспечению беспрепятственного проезда пожарной техники в случае пожара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Руководителю ДРСУ  восстановить доступ к пожарным гидрантам, производить своевременную очистку люков пожарных  гидрантов от грязи , льда и снега, проверять устройство подъезда (пирса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Считать утратившим силу постановление №10 от 13.04.2011г. «О создании в целях пожаротушения  условий для забора в любое время года воды из источников наружного водоснабжения расположенных в МО «Джерокайское сельское поселение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uto" w:line="480"/>
        <w:ind w:left="10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И.о.главы МО «Джерокайское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А.Ч. Ченешев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16.06.2015г.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лучшению состояния противопожар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доснабжения на территории МО «Джерокайское сельское поселение» на 2015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11"/>
        <w:gridCol w:w="1853"/>
        <w:gridCol w:w="1944"/>
        <w:gridCol w:w="18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вы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щую инвентаризацию источников противопожарного водоснабжения на территори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Ч. Ченеш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базы данных по источникам противопожарного водоснабжения на территории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июля 2015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водные районы на территории муниципального образования, разработать инженерные решения либо компенсирующие мероприятия по обеспечению данных районов требуемым запасом воды для целей пожаротуш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ть противопожарное водоснабжение а.Джерокай двумя недостающими гидрантами, провести ремонт гидрантов вышедших из стро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строй два пирса для забора воды пожарными автомобиля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 июля 201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1:00Z</dcterms:created>
  <dc:creator>админ</dc:creator>
  <dc:description/>
  <cp:keywords/>
  <dc:language>en-US</dc:language>
  <cp:lastModifiedBy>админ</cp:lastModifiedBy>
  <cp:lastPrinted>2015-06-18T12:39:00Z</cp:lastPrinted>
  <dcterms:modified xsi:type="dcterms:W3CDTF">2015-06-18T09:39:00Z</dcterms:modified>
  <cp:revision>3</cp:revision>
  <dc:subject/>
  <dc:title>РЕСПУБЛИКА АДЫГЕЯ</dc:title>
</cp:coreProperties>
</file>