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tbl>
      <w:tblPr>
        <w:tblW w:w="11175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 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575070786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1.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Джерок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утверждении перечня гидротехн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ружений на территории  МО «Джерокай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», подле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ларированию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1 июля 1997 г. № 117-ФЗ "О безопасности гидротехнических сооружений"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Федеральным законом от 06.10.2003 г № 131-ФЗ «Об общих принципах организации местного самоуправления в Российской Федерации,  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еречень гидротехнических сооружений на территории  МО «Джерокайское сельское поселение», подлежащих декларированию безопасност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постановление обнародовать или опубликовать в районной  газете «Заря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МО «Джерокайско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сельское поселение»                                               К.А. Нагароков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basedOn w:val="Style11"/>
    <w:qFormat/>
    <w:rPr>
      <w:rFonts w:ascii="Blackadder ITC" w:hAnsi="Blackadder ITC" w:cs="Blackadder ITC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09:00Z</dcterms:created>
  <dc:creator>админ</dc:creator>
  <dc:description/>
  <cp:keywords/>
  <dc:language>en-US</dc:language>
  <cp:lastModifiedBy>админ</cp:lastModifiedBy>
  <cp:lastPrinted>2015-01-29T11:26:00Z</cp:lastPrinted>
  <dcterms:modified xsi:type="dcterms:W3CDTF">2015-01-29T08:36:00Z</dcterms:modified>
  <cp:revision>1</cp:revision>
  <dc:subject/>
  <dc:title>                                                          </dc:title>
</cp:coreProperties>
</file>