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/>
        <w:t>10.07. 2015г.                                                                                                                                             а.Джерока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варительное согласование предоставления земельного участка из земель, государственная собственность на которые не разграничена и земель, находящихся в муниципальной собственн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Федеральным законом Российской Федерации от 23 июня 2014 г. N 171-ФЗм"О внесении изменений в Земельный кодекс Российской Федерации и отдельные законодательные акты Российской Федерации" администрация МО «Джерокайское сельское поселени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варительное согласование предоставления земельного участка из земель, государственная собственность на которые не разграничена и земель, находящихся в муниципальной собственн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или обнародовать в районной газете «Зар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Джерокай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»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.А. Нагаро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0910" cy="88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/>
        <w:t>31.07. 2015г.                                                                                                                                             а.Джерока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варительное согласование предоставления земельного участка из земель, государственная собственность на которые не разграничена и земель, находящихся в муниципальной собственн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Федеральным законом Российской Федерации от 23 июня 2014 г. N 171-ФЗм"О внесении изменений в Земельный кодекс Российской Федерации и отдельные законодательные акты Российской Федерации" администрация МО «Джерокайское сельское поселени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варительное согласование предоставления земельного участка из земель, государственная собственность на которые не разграничена и земель, находящихся в муниципальной собственн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или обнародовать в районной газете «Зар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Джерокай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»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.А. Нагаро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О «Джерокайское сельское поселение»</w:t>
      </w:r>
    </w:p>
    <w:p>
      <w:pPr>
        <w:pStyle w:val="Normal"/>
        <w:jc w:val="right"/>
        <w:rPr/>
      </w:pPr>
      <w:r>
        <w:rPr/>
        <w:t>от «31» 07. 2015г. №40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«ПРЕДВАРИТЕЛЬНОЕ СОГЛАСОВАНИЕ ПРЕДОСТАВЛЕНИЯ ЗЕМЕЛЬНОГО УЧАСТКА ИЗ ЗЕМЕЛЬ, ГОСУДАРСТВЕННАЯ СОБСТВЕННОСТЬ НА КОТОРЫЕ НЕ РАЗГРАНИЧЕНА И ЗЕМЕЛЬ, НАХОДЯЩИХСЯ В СОБСТВЕННОСТИ МУНИЦИПАЛЬНОГО ОБРАЗОВАНИЯ» 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Предварительное согласование предоставления земельного участка из земель, государственная собственность на которые не разграничена и земель, находящихся в муниципальной собственности»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в процессе предоставления муниципальной услуги, определяет сроки и последовательность административных процедур и административных действий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ями на получение муниципальной услуги являются: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и юридические лица, обладающие правом на получение земельного участка без торгов из числа предусмотренных пунктом 2 статьи 39.3, статьей 39.5, пунктом 2 статьи 39.6 или пунктом 2 статьи 39.10 Земельного кодекса РФ оснований,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ю о порядке предоставления муниципальной услуги, о местах нахождения, номерах контактных телефонов (телефонов для справок) администрации МО «Джерокайское сельское поселение», других муниципальных органов и организаций, обращение в которые необходимо для получения муниципальной услуги, можно получить: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О «Джерокайское сельское поселение» ( </w:t>
      </w:r>
      <w:r>
        <w:rPr>
          <w:rFonts w:cs="Times New Roman" w:ascii="Times New Roman" w:hAnsi="Times New Roman"/>
          <w:sz w:val="28"/>
          <w:szCs w:val="28"/>
          <w:lang w:val="en-US"/>
        </w:rPr>
        <w:t>jeroka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17"/>
        <w:shd w:fill="auto" w:val="clear"/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у специалистов МО «Джерокайское сельское поселение», отвечающих за предоставление указанной услуги (адрес: Республика Адыгея, </w:t>
      </w:r>
      <w:r>
        <w:rPr>
          <w:sz w:val="28"/>
          <w:szCs w:val="28"/>
          <w:lang w:val="ru-RU"/>
        </w:rPr>
        <w:t xml:space="preserve">Шовгеновский </w:t>
      </w:r>
      <w:r>
        <w:rPr>
          <w:sz w:val="28"/>
          <w:szCs w:val="28"/>
        </w:rPr>
        <w:t>район,</w:t>
      </w:r>
      <w:r>
        <w:rPr>
          <w:sz w:val="28"/>
          <w:szCs w:val="28"/>
          <w:lang w:val="ru-RU"/>
        </w:rPr>
        <w:t xml:space="preserve"> а. Джерокай</w:t>
      </w:r>
      <w:r>
        <w:rPr>
          <w:sz w:val="28"/>
          <w:szCs w:val="28"/>
        </w:rPr>
        <w:t>, ул.</w:t>
      </w:r>
      <w:r>
        <w:rPr>
          <w:sz w:val="28"/>
          <w:szCs w:val="28"/>
          <w:lang w:val="ru-RU"/>
        </w:rPr>
        <w:t>Краснооктябрьск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4,а</w:t>
      </w:r>
      <w:r>
        <w:rPr>
          <w:sz w:val="28"/>
          <w:szCs w:val="28"/>
        </w:rPr>
        <w:t xml:space="preserve">: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ее время: с понедельника по пятницу – </w:t>
      </w:r>
      <w:r>
        <w:rPr>
          <w:sz w:val="28"/>
          <w:szCs w:val="28"/>
        </w:rPr>
        <w:t>09-00 до 17-00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:</w:t>
      </w:r>
      <w:r>
        <w:rPr>
          <w:sz w:val="28"/>
          <w:szCs w:val="28"/>
        </w:rPr>
        <w:t>(887773)9-35-88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или письменном обращении; 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лектронной почте (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zhe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ирование о ходе предоставления муниципальной услуги осуществляется специалистами МО «Джерокайское сельское поселение» при личном контакте с заявителями, с использованием сети Интернет, почтовой, телефонной связи, посредством электронной почты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явители, представившие документы в МО «Джерокайское сельское поселение» для получения муниципальной услуги, в обязательном порядке информируются специалистами: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осуществления административных процедур (действий), их завершении в рамках предоставления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я муниципальной услуги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редоставлении муниципальной услуги участвуют: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 по Республике Адыгея»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Федеральной налоговой службы по Республике Адыгея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именование муниципальной услуги – «Предварительное согласование предоставления земельного участка» (далее - муниципальная услуга)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ая услуга предоставляется  администрацией МО «Джерокайское сельское поселение»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зультатом предоставления муниципальной услуги является: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варительном согласовании предоставления земельного участка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варительном согласовании предоставления земельного участка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щий срок предоставления муниципальной услуги не должен превышать тридцать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1 N 137-ФЗ "О введении в действие Земельного кодекса Российской Федерации"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N 191-ФЗ "О введении в действие Градостроительного кодекса Российской Федерации"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.07.2010 N 210-ФЗ "Об организации предоставления государственных и муниципальных услуг";</w:t>
      </w:r>
    </w:p>
    <w:p>
      <w:pPr>
        <w:pStyle w:val="Normal"/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13.09.2011 N 475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оставление муниципальной услуги осуществляется на основании заявления о предварительном согласовании предоставления земельного участка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варительном согласовании предоставления земельного участка, из земель, государственная собственность на которые не разграничена или муниципальной собственност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цель использова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чтовый адрес и (или) адрес электронной почты для связи с заявителем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окументы, необходимые для предоставления муниципальной услуги, подлежащие представлению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, необходимые для предоставления муниципальной услуги, которые находятся в распоряжении органов власти или подведомственных им организаций и которые заявитель вправе представить самостоятельно: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ГРП о правах на здание, строение, сооружение, находящееся на приобретаемом земельном участке (ФГБУ «Федеральная кадастровая палата Федеральной службы государственной регистрации, кадастра и картографии по Республике Адыгея)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сутствии в ЕГРП запрашиваемых сведений о зарегистрированных правах на указанные здания, строения, сооружения (ФГБУ «Федеральная кадастровая палата Федеральной службы государственной регистрации, кадастра и картографии по Республике Адыгея)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ГРП о правах на приобретаемый земельный участок (ФГБУ «Федеральная кадастровая палата Федеральной службы государственной регистрации, кадастра и картографии по Республике Адыгея)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сутствии в ЕГРП сведений о зарегистрированных правах на испрашиваемый земельный участок (ФГБУ «Федеральная кадастровая палата Федеральной службы государственной регистрации, кадастра и картографии по Республике Адыгея)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 (ФГБУ «Федеральная кадастровая палата Федеральной службы государственной регистрации, кадастра и картографии по Республике Адыгея)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 (в случае если заявление о приобретении прав на данный земельный участок подано с целью переоформления прав на него) (ФГБУ «Федеральная кадастровая палата Федеральной службы государственной регистрации, кадастра и картографии по Республике Адыгея)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се документы представляются в копиях с предоставлением подлинников. Копии сверяются с подлинниками специалистом, принимающим документы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прещается требовать от заявителя: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Свердловской области и муниципальными правовыми актами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еобходимые или обязательные услуги для получения муниципальной услуги отсутствуют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аксимальное время ожидания заявителя в очереди при подаче документов для предоставления муниципальной услуги не должно превышать 15 минут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заявителя в очереди для получения консультации не должно превышать 15 минут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Максимальное время приема заявления и необходимых документов не должно превышать 15 минут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Максимальное время ожидания заявителя в очереди для получения результата муниципальной услуги не должно превышать 15 минут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снования для отказа в приеме документов отсутствуют.</w:t>
      </w:r>
      <w:bookmarkStart w:id="0" w:name="Par99"/>
      <w:bookmarkEnd w:id="0"/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снования для отказа в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настоящего Кодекса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схемы расположения земельного участка ее форме, формату или требованиям к ее подготовке, которые установлены ст. 11.10 Земельного кодекс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отка схемы расположения земельного участка с нарушением предусмотренных ст. 11.9 Земельного кодекса РФ требований к образуемым земельным участ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ый участок, который предстоит образовать, не может быть предоставлен заявителю по основаниям, указанным в подпунктах 1 - 13, 15 - 19, 22 и 23 статьи 39.16 Земельного кодекса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не может быть предоставлен заявителю по основаниям, указанным в подпунктах 1 - 23 статьи 39.16 Земельного кодекса РФ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Муниципальная услуга предоставляется бесплатно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ля ожидания заявителям отводится специальное помещение, оборудованное стульями, соответствующее требованиям пожарной безопасности, требованиям санитарных норм и правил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оказателями оценки доступности и качества предоставления муниципальной услуги являются: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за получением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учателе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количество человеко-часов, затраченных на предоставление одной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щений для получения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документов, необходимых для получения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межведомственных запросов для обеспечения получения муниципальной услуги, в том числе запросов, осуществляемых с помощью системы межведомственного электронного взаимодействия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документов, которые заявитель обязан самостоятельно предоставить для получения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заявителей от момента обращения за получением муниципальной услуги до фактического начала предоставления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в сети Интернет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консультации специалистов по вопросам предоставления муниципальной услуги: по телефону; через сеть Интернет; по электронной почте; при личном приеме, при письменном обращени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сультаций по вопросам предоставления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даленность места жительства потенциального заявителя от места предоставления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еремещения от места жительства потенциального заявителя до места предоставления муниципальной услуги на общественном транспорте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удовлетворенных качеством предоставления муниципальной услуги, от общего числа опрошенных заявителей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удовлетворенных результатом предоставления муниципальной услуги, от общего числа опрошенных заявителей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 на нарушение регламента предоставления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основанных жалоб от общего количества обращений за получением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в судебные органы для обжалования действий (бездействия) и (или) решений должностных лиц при предоставлении муниципальной услуги.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Х ВЫПОЛНЕНИЯ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ПРИЕМ И РЕГИСТРАЦИЯ ДОКУМЕНТОВ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ЗАЯВИТЕЛЕМ</w:t>
      </w:r>
    </w:p>
    <w:p>
      <w:pPr>
        <w:pStyle w:val="Normal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32. Специалист, осуществляющий прием документов, выполняет следующие действия: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авливает личность заявителя либо проверяет полномочия представителя заявителя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наличия всех необходимых документов и правильность их оформления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омогает заявителю оформить заявление о предоставлении земельного участка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заявителя о порядке и сроках предоставления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ление, принимает приложенные к заявлению документы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ЭКСПЕРТИЗА ПРЕДСТАВЛЕННЫХ ДОКУМЕНТОВ,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ОСТАНОВЛЕНИЯ О ПРЕДОСТАВЛЕНИИ ЗЕМЕЛЬНОГО УЧАСТКА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Специалист, ответственный за оказание муниципальной услуги, проводит проверку представленных документов, в случае необходимости направляет запросы в ФГБУ «Федеральная кадастровая палата Федеральной службы государственной регистрации, кадастра и картографии по Республике Адыгея, органы Федеральной налоговой службы по Республике Адыгея для получения информации, необходимой для принятия решения, устанавливает наличие или отсутствие оснований для принятия решения о предоставлении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десяти дней со дня поступления заявления о предварительном согласовании предоставления земельного участка заявление подлежит возврату заявителю, если оно не соответствует требованиям пункта 17 настоящего регламента, подано в иной уполномоченный орган или к заявлению не приложены документы, предусмотренные пунктом 18 настоящего регламента, с указанием причины возвра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дату поступления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специалист, ответственный за предоставление муниципальной услуги, готовит проект решения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ind w:left="709" w:hanging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основания для отказа, предусмотренные пунктом 28 настоящего</w:t>
      </w:r>
    </w:p>
    <w:p>
      <w:pPr>
        <w:pStyle w:val="Normal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, заявителю направляется письменный мотивированный отказ не позднее тридцатидневного срока с момента регистрации заявления о предоставлении земельного участка.</w:t>
      </w:r>
    </w:p>
    <w:p>
      <w:pPr>
        <w:pStyle w:val="Normal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снований для отказа нет, специалист, ответственный за оказание муниципальной услуги, готовит проект постановления МО «Джерокайское сельское поселение» о предварительном согласовании предоставления земельного участка.</w:t>
      </w:r>
    </w:p>
    <w:p>
      <w:pPr>
        <w:pStyle w:val="Normal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течение семи рабочих дней с момента издания постановления о предоставлении земельного участка под объект недвижимого имущества заявитель уведомляется письменно и по телефону о возможности получения копий постановления. Или направляются почтовым отправлением</w:t>
      </w:r>
    </w:p>
    <w:p>
      <w:pPr>
        <w:pStyle w:val="Normal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остановления выдаются заявителю (или его представителю) в трех экземплярах в отделе по работе с заявлениями физических и юридических лиц.</w:t>
      </w:r>
    </w:p>
    <w:p>
      <w:pPr>
        <w:pStyle w:val="Normal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копий постановления заявитель (или его представитель) расписывается в журнале регистрации документов, указывает дату получения документов, свои фамилию, имя, отчество.</w:t>
      </w:r>
    </w:p>
    <w:p>
      <w:pPr>
        <w:pStyle w:val="Normal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остановление о предоставлении земельного участка под объект недвижимого имущества является основанием для предоставления земельного участка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А КОНТРОЛЯ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МУНИЦИПАЛЬНОЙ УСЛУГИ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Контроль за соблюдением последовательности действий, сроков, соблюдения административных процедур (действий), определенных настоящим Административным регламентом, осуществляется главой МО «Джерокайское сельское поселение».</w:t>
      </w:r>
    </w:p>
    <w:p>
      <w:pPr>
        <w:pStyle w:val="Normal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одготовку ответов на обращения заявителей, содержащих жалобы на действия (бездействие) специалистов в ходе предоставления муниципальной услуги.</w:t>
      </w:r>
    </w:p>
    <w:p>
      <w:pPr>
        <w:pStyle w:val="Normal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Контроль осуществляется путем проведения плановых и внеплановых проверок соблюдения специалистами, ответственными за оказание муниципальной услуги, сроков и порядка исполнения положений настоящего Административного регламента. Плановые проверки проводятся по распоряжению главы МО «Джерокайское сельское поселение», внеплановые проверки проводятся в случае поступления жалоб заявителей по поводу предоставления муниципальной услуги.</w:t>
      </w:r>
    </w:p>
    <w:p>
      <w:pPr>
        <w:pStyle w:val="Normal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.</w:t>
      </w:r>
    </w:p>
    <w:p>
      <w:pPr>
        <w:pStyle w:val="Normal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tabs>
          <w:tab w:val="clear" w:pos="708"/>
          <w:tab w:val="left" w:pos="1260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(БЕЗДЕЙСТВИЯ) И РЕШЕНИЙ,</w:t>
      </w:r>
    </w:p>
    <w:p>
      <w:pPr>
        <w:pStyle w:val="Normal"/>
        <w:tabs>
          <w:tab w:val="clear" w:pos="708"/>
          <w:tab w:val="left" w:pos="1260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Х (ПРИНЯТЫХ) В ХОДЕ ПРЕДОСТАВЛЕНИЯ</w:t>
      </w:r>
    </w:p>
    <w:p>
      <w:pPr>
        <w:pStyle w:val="Normal"/>
        <w:tabs>
          <w:tab w:val="clear" w:pos="708"/>
          <w:tab w:val="left" w:pos="1260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Заявитель имеет право на обжалование действий (бездействия) органа, предоставляющего услугу, его должностных лиц и решений, принятых при предоставлении муниципальной услуги.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Заявитель может обратиться с жалобой в следующих случаях: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Республики Адыгея, нормативными правовыми актами органов местного самоуправления, для предоставления муниципальной услуги;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Адыгея, нормативными правовыми актами органов местного самоуправления для предоставления муниципальной услуги;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нормативными правовыми актами Российской Федерации, нормативными правовыми актами Республики Адыгея, нормативными правовыми актами органов местного самоуправления;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Адыгея, нормативными правовыми актами органов местного самоуправления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Жалоба подается в администрацию МО «Джерокайское сельское поселение» в письменной форме на бумажном носителе (в том числе при личном приеме заявителя) или в электронной форме. 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официальный сайт администрации МО «Джерокайское сельское поселение» (</w:t>
      </w:r>
      <w:r>
        <w:rPr>
          <w:rFonts w:cs="Times New Roman" w:ascii="Times New Roman" w:hAnsi="Times New Roman"/>
          <w:sz w:val="28"/>
          <w:szCs w:val="28"/>
          <w:lang w:val="en-US"/>
        </w:rPr>
        <w:t>jerokai</w:t>
      </w:r>
      <w:r>
        <w:rPr>
          <w:rFonts w:cs="Times New Roman" w:ascii="Times New Roman" w:hAnsi="Times New Roman"/>
          <w:sz w:val="28"/>
          <w:szCs w:val="28"/>
        </w:rPr>
        <w:t>.ru), сервис «Электронная приемная»), а также может быть принята на личном приеме заявителя.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Жалоба должна содержать: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иног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иного муниципального служащего;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или иного муниципального служащего (заявителем могут быть представлены документы (при наличии), подтверждающие доводы заявителя, либо их копии).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В соответствии с законодательством Российской Федерации в случае подачи жалобы на личном приеме заявитель представляет документ, удостоверяющий его личность.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Жалоба, поступившая в администрацию МО «Джерокайское сельское поселение»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должностное лицо администрации принимает решение об удовлетворении жалобы либо об отказе в ее удовлетворении: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не превышающий 15 рабочих дней со дня регистрации жалобы, если более короткие сроки не установлены нормативными правовыми актами администрации МО «Джерокайское сельское поселение»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со дня регистрации жалобы в случае обжалования отказа в приеме документов от заявителя либо в исправлении допущенных опечаток и ошибок или в случае обжалования заявителем нарушения установленного срока таких исправлений.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В удовлетворении жалобы может быть отказано в следующих случаях: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Жалоба может быть оставлена без ответа в следующих случаях: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оследнее – при наличии) и (или) почтовый адрес заявителя, указанные в жалобе.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В ответе о результате рассмотрения жалобы указываются: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Учреждения, предоставляющего муниципальную услугу и рассмотревшего жалоб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ом лице, решение или действия (бездействие) которого обжалуются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устранения выявленных нарушений, в том числе срок предоставления результата муниципальной услуги, в случае если жалоба признана обоснованной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Ответ о результате рассмотрения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Заявитель имеет право обжаловать принятое по жалобе решение вышестоящим должностным лицам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Заявители информируются о порядке обжалования решений и действий (бездействия) органов, предоставляющих муниципальную услугу, должностных лиц и иных муниципальных служащих посредством размещения информации на стендах в местах предоставления муниципальной услуги, на официальном сайте администрации МО «Джерокайское се5льское поселение» в сети Интернет. Консультирование заявителей о порядке обжалования решений и действий (бездействия) должностных лиц, Учреждения, осуществляется по телефону, при письменном обращении, по электронной почте, на личном приеме.</w:t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ind w:left="0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ind w:left="0" w:hanging="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ind w:left="0" w:hanging="0"/>
      <w:jc w:val="center"/>
      <w:outlineLvl w:val="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7AAA5504B0B2D3095412FD4D7BB1D74D091B647F5BF242790948A2387DA0EEA83E88A4F95D57CAESBeAD" TargetMode="External"/><Relationship Id="rId5" Type="http://schemas.openxmlformats.org/officeDocument/2006/relationships/hyperlink" Target="consultantplus://offline/ref=D7AAA5504B0B2D3095412FD4D7BB1D74D093BA47F2B7242790948A2387SDeAD" TargetMode="External"/><Relationship Id="rId6" Type="http://schemas.openxmlformats.org/officeDocument/2006/relationships/hyperlink" Target="consultantplus://offline/ref=D7AAA5504B0B2D3095412FD4D7BB1D74D093BA4BF3BC242790948A2387SDeAD" TargetMode="External"/><Relationship Id="rId7" Type="http://schemas.openxmlformats.org/officeDocument/2006/relationships/hyperlink" Target="consultantplus://offline/ref=D7AAA5504B0B2D3095412FD4D7BB1D74D093BA47F3B9242790948A2387SDeAD" TargetMode="External"/><Relationship Id="rId8" Type="http://schemas.openxmlformats.org/officeDocument/2006/relationships/hyperlink" Target="consultantplus://offline/ref=D7AAA5504B0B2D3095412FD4D7BB1D74D091B647F3BB242790948A2387SDeAD" TargetMode="External"/><Relationship Id="rId9" Type="http://schemas.openxmlformats.org/officeDocument/2006/relationships/hyperlink" Target="consultantplus://offline/ref=D7AAA5504B0B2D3095412FD4D7BB1D74D093BA44F1B8242790948A2387DA0EEA83E88A4F95D57FA3SBeBD" TargetMode="External"/><Relationship Id="rId10" Type="http://schemas.openxmlformats.org/officeDocument/2006/relationships/hyperlink" Target="consultantplus://offline/ref=D7AAA5504B0B2D3095412FD4D7BB1D74D094B747F5BA242790948A2387SDeAD" TargetMode="External"/><Relationship Id="rId11" Type="http://schemas.openxmlformats.org/officeDocument/2006/relationships/hyperlink" Target="consultantplus://offline/ref=F0BE1036301F130BECCE344A2571B7D333BBEA418EDEFA6194D6068311n354L" TargetMode="External"/><Relationship Id="rId12" Type="http://schemas.openxmlformats.org/officeDocument/2006/relationships/hyperlink" Target="consultantplus://offline/ref=F0BE1036301F130BECCE344A2571B7D333BBEA418EDEFA6194D6068311n354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42:00Z</dcterms:created>
  <dc:creator>Федорина Л.Я.</dc:creator>
  <dc:description/>
  <cp:keywords/>
  <dc:language>en-US</dc:language>
  <cp:lastModifiedBy>админ</cp:lastModifiedBy>
  <cp:lastPrinted>2015-08-06T14:18:00Z</cp:lastPrinted>
  <dcterms:modified xsi:type="dcterms:W3CDTF">2015-08-06T11:21:00Z</dcterms:modified>
  <cp:revision>6</cp:revision>
  <dc:subject/>
  <dc:title>АДМИНИСТРАТИВНЫЙ РЕГЛАМЕНТ</dc:title>
</cp:coreProperties>
</file>