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 xml:space="preserve">«10» 08.2015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ода № 4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. Джерока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регламента исполнения муниципальной функци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Земельным кодексом Российской Федерации; Градостроительным кодексом Российской Федерации; Федеральным законом от 25.10.2001 № 137-ФЗ </w:t>
      </w:r>
      <w:r>
        <w:rPr/>
        <w:t>«</w:t>
      </w:r>
      <w:r>
        <w:rPr>
          <w:rFonts w:cs="Times New Roman CYR" w:ascii="Times New Roman CYR" w:hAnsi="Times New Roman CYR"/>
        </w:rPr>
        <w:t>О введении в действие Земельного кодекса Российской Федерации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Федеральным законом от 29.12.2004 № 191-ФЗ </w:t>
      </w:r>
      <w:r>
        <w:rPr/>
        <w:t>«</w:t>
      </w:r>
      <w:r>
        <w:rPr>
          <w:rFonts w:cs="Times New Roman CYR" w:ascii="Times New Roman CYR" w:hAnsi="Times New Roman CYR"/>
        </w:rPr>
        <w:t>О введении в действие Градостроительного кодекса Российской Федерации</w:t>
      </w:r>
      <w:r>
        <w:rPr/>
        <w:t>»;</w:t>
      </w:r>
    </w:p>
    <w:p>
      <w:pPr>
        <w:pStyle w:val="Normal"/>
        <w:autoSpaceDE w:val="false"/>
        <w:ind w:firstLine="540"/>
        <w:jc w:val="center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Административный регламент исполнения муниципальной функции </w:t>
      </w:r>
      <w:r>
        <w:rPr/>
        <w:t>«</w:t>
      </w:r>
      <w:r>
        <w:rPr>
          <w:rFonts w:cs="Times New Roman CYR" w:ascii="Times New Roman CYR" w:hAnsi="Times New Roman CYR"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/>
        <w:t>». (</w:t>
      </w:r>
      <w:r>
        <w:rPr>
          <w:rFonts w:cs="Times New Roman CYR" w:ascii="Times New Roman CYR" w:hAnsi="Times New Roman CYR"/>
        </w:rPr>
        <w:t>Приложение № 1)</w:t>
      </w:r>
    </w:p>
    <w:p>
      <w:pPr>
        <w:pStyle w:val="Normal"/>
        <w:autoSpaceDE w:val="false"/>
        <w:ind w:left="-851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или обнародовать настоящее постановление в газете </w:t>
      </w:r>
      <w:r>
        <w:rPr/>
        <w:t>«</w:t>
      </w:r>
      <w:r>
        <w:rPr>
          <w:rFonts w:cs="Times New Roman CYR" w:ascii="Times New Roman CYR" w:hAnsi="Times New Roman CYR"/>
        </w:rPr>
        <w:t>Заря</w:t>
      </w:r>
      <w:r>
        <w:rPr/>
        <w:t xml:space="preserve">». </w:t>
      </w:r>
    </w:p>
    <w:p>
      <w:pPr>
        <w:pStyle w:val="Normal"/>
        <w:autoSpaceDE w:val="false"/>
        <w:ind w:left="-851" w:firstLine="851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оставить за специалистом 1 категории по земельно-                                        </w:t>
        <w:tab/>
        <w:tab/>
        <w:tab/>
        <w:t xml:space="preserve"> имущественным отношениям              и  благоустройству ЖК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Джерокайское сельское поселение</w:t>
      </w:r>
      <w:r>
        <w:rPr/>
        <w:t xml:space="preserve">»                                               </w:t>
      </w:r>
      <w:r>
        <w:rPr>
          <w:rFonts w:cs="Times New Roman CYR" w:ascii="Times New Roman CYR" w:hAnsi="Times New Roman CYR"/>
        </w:rPr>
        <w:t>К.А. Нагароков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575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85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Приложение № 1 к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>Постановлению</w:t>
            </w:r>
          </w:p>
          <w:p>
            <w:pPr>
              <w:pStyle w:val="Normal"/>
              <w:autoSpaceDE w:val="false"/>
              <w:spacing w:lineRule="auto" w:line="276"/>
              <w:ind w:right="-144"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spacing w:lineRule="auto" w:line="276"/>
              <w:ind w:right="-144"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>МО</w:t>
            </w:r>
            <w:r>
              <w:rPr>
                <w:spacing w:val="20"/>
              </w:rPr>
              <w:t>«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Джерокайское </w:t>
            </w:r>
          </w:p>
          <w:p>
            <w:pPr>
              <w:pStyle w:val="Normal"/>
              <w:autoSpaceDE w:val="false"/>
              <w:spacing w:lineRule="auto" w:line="276"/>
              <w:ind w:right="-144" w:firstLine="720"/>
              <w:jc w:val="both"/>
              <w:rPr/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>сельское поселение</w:t>
            </w:r>
            <w:r>
              <w:rPr>
                <w:spacing w:val="20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pacing w:val="20"/>
              </w:rPr>
              <w:t xml:space="preserve">от </w:t>
            </w:r>
            <w:r>
              <w:rPr>
                <w:spacing w:val="20"/>
              </w:rPr>
              <w:t>«10» 08. 2015</w:t>
            </w:r>
            <w:r>
              <w:rPr>
                <w:rFonts w:cs="Times New Roman CYR" w:ascii="Times New Roman CYR" w:hAnsi="Times New Roman CYR"/>
                <w:spacing w:val="20"/>
              </w:rPr>
              <w:t>г. №41</w:t>
            </w:r>
          </w:p>
        </w:tc>
      </w:tr>
      <w:tr>
        <w:trPr>
          <w:trHeight w:val="85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Административного регламента исполнения муниципальной фун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порядок исполнения муниципальной фун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том числе состав, последовательность и сроки выполнения административных процедур, требования к порядку их выполнения, порядок взаимодействия между отраслевыми (функциональными) и территориальными органами МО </w:t>
      </w:r>
      <w:r>
        <w:rPr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Джерокайкое сельское поселение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 муниципального района, а также их взаимодействие с физическими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Джерокайское сельское поселение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функция, исполнение которой регламентируется настоящим Административным регламентом, имену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земельных участков для строительства из состава земель, находящихся в собственности муниципального образования, путем проведения аукцион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муниципальная фун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муниципальной функции осуществляется администрацией МО </w:t>
      </w:r>
      <w:r>
        <w:rPr>
          <w:color w:val="C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Джерокайское сельское поселение</w:t>
      </w:r>
      <w:r>
        <w:rPr>
          <w:color w:val="C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олнении муниципальной функци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Администрация МО </w:t>
      </w:r>
      <w:r>
        <w:rPr>
          <w:color w:val="C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Джерокайское сельское поселение</w:t>
      </w:r>
      <w:r>
        <w:rPr>
          <w:color w:val="C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Федеральной службы государственной регистрации, кадастра и картографии по Республике Адыгея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 Федеральной налоговой службы по Республике Адыгея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инженер, имеющий действующий квалификационный аттестат кадастрового инженер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1998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ценочной деятельности в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независимый оценщ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сполнение муниципальной функции осуществляется в соответствии со следующи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5.10.2001 № 13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Земельного кодекс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9.12.2004 № 19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Градостроительного кодекс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ПОРЯДКУ ИСПОЛН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ФУНК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Для получения информации о порядке исполнения муниципальной функции заинтересованное в предоставлении земельного участка в аренду или собственность лицо обращается в Администрацию 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нахождение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.Джерокай, ул.Краснооктябрьская,34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чтовый адрес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спублика Адыгея, Шовгеновский район, а.Джерокай, ул. Краснооктябрьская,34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фик работы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недельника по пятницу с 9.00 до 18.00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ерерыв с 13.00 до 14.00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87773) 9-35-88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приема заявителей для подачи заявок и прилагаемых к ним документов указывается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ю о порядке исполнения муниципальной функции Администрацией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:  </w:t>
      </w:r>
      <w:r>
        <w:rPr>
          <w:rFonts w:cs="Times New Roman CYR" w:ascii="Times New Roman CYR" w:hAnsi="Times New Roman CYR"/>
          <w:sz w:val="28"/>
          <w:szCs w:val="28"/>
        </w:rPr>
        <w:t>также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: </w:t>
      </w:r>
      <w:r>
        <w:rPr>
          <w:b/>
          <w:sz w:val="28"/>
          <w:szCs w:val="28"/>
        </w:rPr>
        <w:t>sp-dzher@rambler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олнении муниципальной функции участвуют следующие государственные органы и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Республике Адыге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Федеральной налоговой службы по Республике Адыге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На информационных стендах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ается информация, указанная в пункте 6 настоящего Административного регламента, а также текст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о графиках работы Ф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Республике Адыгея и Федеральной налоговой службы по Республике Адыгея можно получить на их официальных сайтах в информационно-телекоммуникационной сети Интернет, по телефону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в</w:t>
        <w:br/>
        <w:t xml:space="preserve">информационно-телекоммуникационной сети Интернет для </w:t>
        <w:br/>
        <w:t xml:space="preserve">размещения информации о проведении аукциона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, ПОСЛЕДОВАТЕЛЬНОСТЬ И СРОК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Я АДМИНИСТРАТИВНЫХ ПРОЦЕДУР (ДЕЙСТВИЙ)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1. Перечень административных процедур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Исполнение муниципальной функции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е земельного участк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решения о проведении аукцион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2. Образование земельного участ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административных действий по осуществлению административной процедуры является земельный участок, выявленный в результате разработанной документации по планировке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по подготовке земельных участков на аукцион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дготавливает запросы и получает сведения о земельном участке из администрации района, Комитета по управлению муниципальным имуществом Шовг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и Адыге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паспорт объекта недвижим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ую выписку о земельном участ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план территор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запрашивает в 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с запросом о необходимости получения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а основании полученных сведений определяет границ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дготавливает схему расположения земельного участка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и согласовывает постановление главы администрации МО </w:t>
      </w:r>
      <w:r>
        <w:rPr>
          <w:color w:val="C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Джерокай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об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Специалист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ет и получает в организациях, эксплуатирующих сети инженерно-технического обеспечения,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енную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 передает на аукцион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указанные в пунктах 14, 15 настоящего Административного регламента формируются в земельное дело и передаются специалистом на аукцион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законом от 24.07.2007 № 22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работы), осуществление государственного кадастрового учет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дастровые работы выполняются кадастровым инженером на основании заключаемого с ним в соответствии с требованиями гражданск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говора подряда на выполнение кадастров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 xml:space="preserve">При выполнении работ по образованию земельного участка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Республике Адыге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паспорт объекта недвижим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ую выписку о земельном участ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план территор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у о содержании правоустанавлив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Срок исполнения процедуры проведения работ по образованию земельного участка составляет не более трех месяцев без учета срока выполнения работ, предусмотренных пунктом 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е заинтересованных в предоставлении земельного участка гражданина или юридического лица в Администрацию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ерка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ею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, если на момент поступления в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е заинтересованных в предоставлении земельного участка гражданина или юридического лица в Администрацию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об утверждении схемы расположения земельного участка, заявление о проведении аукциона подаются или направляются в Администрацию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по адресу: а.Джерокай, ул.Краснооктябрьская,34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 xml:space="preserve">При поступлении от заинтересованного лица заявления о проведении аукциона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водит проверку наличия или отсутствия оснований, предусмотренных пунктом 8 статьи 39.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условия при этом подготавливаются в порядке, предусмотренном в пункте 1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3. Принятие решения о проведении аукци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</w:rPr>
        <w:t xml:space="preserve">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ует определение начальной цены предмета аукциона. Для этого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отовит служебную записку с просьбой определить начальную цену предмета аукциона, а также кадастровый паспорт земельного участка и графические материа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пределения начальной цены предмета аукциона направляются в отдел подготовки и проведения аукционов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виде письменного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о проведении аукциона оформляется постановлением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тановление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 проведении аукциона включаются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мете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словиях осво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е аукци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мме зада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роке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ах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ветственных за выполнение следующих действ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ю проведения аукцион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и опубликование в район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р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щение на официальном сайте извещения о проведении аукциона и о результатах аукцион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подписание договоров по результата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проекта постановления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 проведении аукциона и его согласование осуществляются специалистом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течение 30 дней с момента получения отчета об определении начальной цены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принятие решения о проведении аукциона является постановление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исполнения административной процедуры подготовки извещения о проведении аукциона является постановление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извещения осуществляет специалист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ение должно содержать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рганизаторе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чальной цене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е аукци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>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</w:rPr>
        <w:t>Специалист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ует опубликование извещения о проведении аукциона в официальном печатном издании, а также его размещение на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праве отказаться от проведения аукциона не позднее чем за 15 дней до дня его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подготовки извещения о проведении аукциона не более пяти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5. Прием и регистрация заявок на участие в аукцион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оверяет документы, удостоверяющие личность заявителя либо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оверяет полномочия представителя заявителя в случае обращен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еряет форму и содержание представленной заявителем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в случае необходимости помогает заявителю оформить заяв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консультирует заявителя о порядке и сроках предоставл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инимает заявку и приложенные к ней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ирует заявку в день ее поступления c использованием автоматизированной системы документационного обеспечения управления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казывает на бланке заявки ее номер, дату и время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</w:t>
      </w:r>
      <w:r>
        <w:rPr>
          <w:rFonts w:cs="Times New Roman CYR" w:ascii="Times New Roman CYR" w:hAnsi="Times New Roman CYR"/>
          <w:sz w:val="28"/>
          <w:szCs w:val="28"/>
        </w:rPr>
        <w:t>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>делается отметка об отказе в приеме документов с указа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ь имеет право отозвать принятую специалистом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явку до дня окончания срока приема заявок на участие в аукционе, уведомив Администрацию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 этом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6. Рассмотрение заявок на участие в аукцион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</w:t>
      </w:r>
      <w:r>
        <w:rPr>
          <w:rFonts w:cs="Times New Roman CYR" w:ascii="Times New Roman CYR" w:hAnsi="Times New Roman CYR"/>
          <w:sz w:val="28"/>
          <w:szCs w:val="28"/>
        </w:rPr>
        <w:t>Специалист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в дни, указанные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</w:t>
      </w:r>
      <w:r>
        <w:rPr>
          <w:rFonts w:cs="Times New Roman CYR" w:ascii="Times New Roman CYR" w:hAnsi="Times New Roman CYR"/>
          <w:sz w:val="28"/>
          <w:szCs w:val="28"/>
        </w:rPr>
        <w:t xml:space="preserve">Для обеспечения работы комиссии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окончания срока приема заявок запрашивает у главного –специалиста -финансиста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писку из лицевого счета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- финансист представляет выписку из лицевого счета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в течение одного дня с момента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>
          <w:rFonts w:cs="Times New Roman CYR" w:ascii="Times New Roman CYR" w:hAnsi="Times New Roman CYR"/>
          <w:sz w:val="28"/>
          <w:szCs w:val="28"/>
        </w:rPr>
        <w:t>Комиссия большинством голосов с учетом оснований для отказа, указанных в пункте 36 настоящего Административного регламента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знании заявителя участником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аз в допуске к участию в аукционе по иным основаниям, кроме указанных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е 36 настоящего Административного регламент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 </w:t>
      </w:r>
      <w:r>
        <w:rPr>
          <w:rFonts w:cs="Times New Roman CYR" w:ascii="Times New Roman CYR" w:hAnsi="Times New Roman CYR"/>
          <w:sz w:val="28"/>
          <w:szCs w:val="28"/>
        </w:rPr>
        <w:t xml:space="preserve">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подписания протокола рассмотрения заявок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ет главному специалисту –финансисту администрации 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а рассмотрения заяв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, подтверждающих внесение зада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и документов передаются со служебной запиской на имя главного специалиста - финансиста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>Главный специалист -финансист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sz w:val="28"/>
          <w:szCs w:val="28"/>
        </w:rPr>
        <w:t>В случае отзыва заявителем заявки до дня окончания срока приема заявок специалист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ет в день регистрации отзыва заявки главному специалисту-финансисту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 заявителя об отзыве заяв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, подтверждающего внесени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и документов передаются со служебной запиской на имя главного специалиста -финансиста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C00000"/>
          <w:sz w:val="28"/>
          <w:szCs w:val="28"/>
        </w:rPr>
        <w:t>Главный специалист-финансист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бязан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7. Проведение аукци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Проведение аукциона осуществляет комиссия. Для ведения аукциона Администрацией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приглашается аукционист.</w:t>
      </w:r>
    </w:p>
    <w:p>
      <w:pPr>
        <w:pStyle w:val="Normal"/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50. </w:t>
      </w:r>
      <w:r>
        <w:rPr>
          <w:rFonts w:cs="Times New Roman CYR" w:ascii="Times New Roman CYR" w:hAnsi="Times New Roman CYR"/>
          <w:sz w:val="28"/>
          <w:szCs w:val="28"/>
        </w:rPr>
        <w:t>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 </w:t>
      </w:r>
      <w:r>
        <w:rPr>
          <w:rFonts w:cs="Times New Roman CYR" w:ascii="Times New Roman CYR" w:hAnsi="Times New Roman CYR"/>
          <w:sz w:val="28"/>
          <w:szCs w:val="28"/>
        </w:rPr>
        <w:t xml:space="preserve">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ом аукци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3. </w:t>
      </w:r>
      <w:r>
        <w:rPr>
          <w:rFonts w:cs="Times New Roman CYR" w:ascii="Times New Roman CYR" w:hAnsi="Times New Roman CYR"/>
          <w:sz w:val="28"/>
          <w:szCs w:val="28"/>
        </w:rPr>
        <w:t xml:space="preserve">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 </w:t>
      </w:r>
      <w:r>
        <w:rPr>
          <w:rFonts w:cs="Times New Roman CYR" w:ascii="Times New Roman CYR" w:hAnsi="Times New Roman CYR"/>
          <w:sz w:val="28"/>
          <w:szCs w:val="28"/>
        </w:rPr>
        <w:t>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следнем предложении о цене предмета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подписания протокола о результатах аукциона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ередает главному специалисту -финансисту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возврата задатков лицам, участвовавшим в аукционе, но не победившим в </w:t>
      </w:r>
      <w:r>
        <w:rPr>
          <w:rFonts w:cs="Times New Roman CYR" w:ascii="Times New Roman CYR" w:hAnsi="Times New Roman CYR"/>
          <w:sz w:val="28"/>
          <w:szCs w:val="28"/>
        </w:rPr>
        <w:t xml:space="preserve">нем, копии следующих документов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а о результатах аукциона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, подтверждающих внесение зада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я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хгалтерско-финансовый отдел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</w:t>
      </w:r>
      <w:r>
        <w:rPr>
          <w:rFonts w:cs="Times New Roman CYR" w:ascii="Times New Roman CYR" w:hAnsi="Times New Roman CYR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7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язана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</w:t>
      </w:r>
      <w:r>
        <w:rPr>
          <w:rFonts w:cs="Times New Roman CYR" w:ascii="Times New Roman CYR" w:hAnsi="Times New Roman CYR"/>
          <w:sz w:val="28"/>
          <w:szCs w:val="28"/>
        </w:rPr>
        <w:t>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. </w:t>
      </w:r>
      <w:r>
        <w:rPr>
          <w:rFonts w:cs="Times New Roman CYR" w:ascii="Times New Roman CYR" w:hAnsi="Times New Roman CYR"/>
          <w:sz w:val="28"/>
          <w:szCs w:val="28"/>
        </w:rPr>
        <w:t>Не допускается заключение договор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</w:t>
      </w:r>
      <w:r>
        <w:rPr>
          <w:rFonts w:cs="Times New Roman CYR" w:ascii="Times New Roman CYR" w:hAnsi="Times New Roman CYR"/>
          <w:sz w:val="28"/>
          <w:szCs w:val="28"/>
        </w:rPr>
        <w:t>Информация о результатах аукциона передается специалистом МО  со служебной запиской на имя главы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течение трех дней со дня подписания протокола о результатах аукциона для опубликования в официальном печатном издании и размещаетс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исполнения административной процедуры предоставления земельного участка путем подписания договора аренды (купли-продажи) земельного участка являются протокол о рассмотрении заявок либо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ответственный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десяти дней со дня подписания протокола, указанного в пункте 44 настоящего Административного регламента, обязан направить заявителю три экземпляра подписанного проекта договора купли-продажи или проекта договора аренды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5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тветственный специалист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ется протокол о рассмотрении заявок, к нему прилаг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постановления Главы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ются протокол о результатах аукциона, к нему прилаг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документа, подтверждающего внесение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постановления Главы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6. </w:t>
      </w:r>
      <w:r>
        <w:rPr>
          <w:rFonts w:cs="Times New Roman CYR" w:ascii="Times New Roman CYR" w:hAnsi="Times New Roman CYR"/>
          <w:sz w:val="28"/>
          <w:szCs w:val="28"/>
        </w:rPr>
        <w:t>Подготовку проекта договора аренды (купли-продажи) земельного участка осуществляет специалист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пяти дней с момента получения служебной запис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7. </w:t>
      </w:r>
      <w:r>
        <w:rPr>
          <w:rFonts w:cs="Times New Roman CYR" w:ascii="Times New Roman CYR" w:hAnsi="Times New Roman CYR"/>
          <w:sz w:val="28"/>
          <w:szCs w:val="28"/>
        </w:rPr>
        <w:t>Договор аренды (купли-продажи) земельного участка должен быть подписан Администрацией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8. </w:t>
      </w:r>
      <w:r>
        <w:rPr>
          <w:rFonts w:cs="Times New Roman CYR" w:ascii="Times New Roman CYR" w:hAnsi="Times New Roman CYR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64, 65 или 67 настоящего Административно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9. </w:t>
      </w:r>
      <w:r>
        <w:rPr>
          <w:rFonts w:cs="Times New Roman CYR" w:ascii="Times New Roman CYR" w:hAnsi="Times New Roman CYR"/>
          <w:sz w:val="28"/>
          <w:szCs w:val="28"/>
        </w:rPr>
        <w:t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64, 65 или 67 настоящего Административно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0. </w:t>
      </w:r>
      <w:r>
        <w:rPr>
          <w:rFonts w:cs="Times New Roman CYR" w:ascii="Times New Roman CYR" w:hAnsi="Times New Roman CYR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1. </w:t>
      </w:r>
      <w:r>
        <w:rPr>
          <w:rFonts w:cs="Times New Roman CYR" w:ascii="Times New Roman CYR" w:hAnsi="Times New Roman CYR"/>
          <w:sz w:val="28"/>
          <w:szCs w:val="28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2. </w:t>
      </w:r>
      <w:r>
        <w:rPr>
          <w:rFonts w:cs="Times New Roman CYR" w:ascii="Times New Roman CYR" w:hAnsi="Times New Roman CYR"/>
          <w:sz w:val="28"/>
          <w:szCs w:val="28"/>
        </w:rPr>
        <w:t>Если договор купли-продажи или договор аренды земельного участка, а в случае, предусмотренном пунктом 71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3. </w:t>
      </w:r>
      <w:r>
        <w:rPr>
          <w:rFonts w:cs="Times New Roman CYR" w:ascii="Times New Roman CYR" w:hAnsi="Times New Roman CYR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4. </w:t>
      </w:r>
      <w:r>
        <w:rPr>
          <w:rFonts w:cs="Times New Roman CYR" w:ascii="Times New Roman CYR" w:hAnsi="Times New Roman CYR"/>
          <w:sz w:val="28"/>
          <w:szCs w:val="28"/>
        </w:rPr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64, 65 или 67 настоящего Административно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оступлением денежных средств от продажи права на заключение договора аренды (купли-продажи) земельного участка осуществляется специалистом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       76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заключения о перечислении денежных средств по результатам аукциона в бюджеты в соответствии с действующим законодательством осуществляется специалистом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лючение о перечислении денежных средств по результатам торгов в бюджеты в соответствии с действующим законодательством направляется со служебной запиской на имя главного специалиста - финансиста отдела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 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- финансиста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лжен перечислить денежные средства, поступившие по результатам торгов, в доходы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7. </w:t>
      </w: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предоставления земельного участка путем подписания договора аренды (купли-продажи) земельного участка является предоставление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4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И ФОРМЫ КОНТРОЛЯ ЗА ИСПОЛНЕНИЕМ МУНИЦИПАЛЬНОЙ ФУНКЦИИ</w:t>
      </w:r>
    </w:p>
    <w:p>
      <w:pPr>
        <w:pStyle w:val="Normal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8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9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0. </w:t>
      </w:r>
      <w:r>
        <w:rPr>
          <w:rFonts w:cs="Times New Roman CYR" w:ascii="Times New Roman CYR" w:hAnsi="Times New Roman CYR"/>
          <w:sz w:val="28"/>
          <w:szCs w:val="28"/>
        </w:rPr>
        <w:t>Периодичность плановых проверок исполнения административных процедур и действий устанавливается руководителями отраслевых (функциональных) органов Администрации МО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, </w:t>
      </w:r>
      <w:r>
        <w:rPr>
          <w:rFonts w:cs="Times New Roman CYR" w:ascii="Times New Roman CYR" w:hAnsi="Times New Roman CYR"/>
          <w:sz w:val="28"/>
          <w:szCs w:val="28"/>
        </w:rPr>
        <w:t>участвующих в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 </w:t>
      </w: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2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3. </w:t>
      </w:r>
      <w:r>
        <w:rPr>
          <w:rFonts w:cs="Times New Roman CYR" w:ascii="Times New Roman CYR" w:hAnsi="Times New Roman CYR"/>
          <w:sz w:val="28"/>
          <w:szCs w:val="28"/>
        </w:rPr>
        <w:t>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4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исполнение муниципальной функции, виновных в нарушени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ЫЙ (ВНЕСУДЕБНЫЙ) ПОРЯДОК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ЖАЛОВАНИЯ РЕШЕНИЙ И ДЕЙСТВИЙ (БЕЗДЕЙСТВИЯ)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ЖЕРОКАЙСКОЕ СЕЛЬСКОЕ ПОСЕЛЕНИЕ, А ТАКЖЕ ЕГО ДОЛЖНОСТНЫХ ЛИЦ </w:t>
      </w:r>
      <w:r>
        <w:rPr>
          <w:rFonts w:cs="Times New Roman CYR" w:ascii="Times New Roman CYR" w:hAnsi="Times New Roman CYR"/>
          <w:caps/>
          <w:sz w:val="28"/>
          <w:szCs w:val="28"/>
        </w:rPr>
        <w:t>и иных муниципальных служащих, ответственных за исполн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й функции</w:t>
      </w:r>
    </w:p>
    <w:p>
      <w:pPr>
        <w:pStyle w:val="Normal"/>
        <w:autoSpaceDE w:val="false"/>
        <w:ind w:left="5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5. </w:t>
      </w:r>
      <w:r>
        <w:rPr>
          <w:rFonts w:cs="Times New Roman CYR" w:ascii="Times New Roman CYR" w:hAnsi="Times New Roman CYR"/>
          <w:sz w:val="28"/>
          <w:szCs w:val="28"/>
        </w:rPr>
        <w:t xml:space="preserve">Заинтересованные лица имеют право на досудебное (внесудебное) обжалование решений и действий (бездействия)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 и ее отраслевых (функциональных) органов, а также их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6. </w:t>
      </w:r>
      <w:r>
        <w:rPr>
          <w:rFonts w:cs="Times New Roman CYR" w:ascii="Times New Roman CYR" w:hAnsi="Times New Roman CYR"/>
          <w:sz w:val="28"/>
          <w:szCs w:val="28"/>
        </w:rPr>
        <w:t>Предметом обжалования являются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7. </w:t>
      </w:r>
      <w:r>
        <w:rPr>
          <w:rFonts w:cs="Times New Roman CYR" w:ascii="Times New Roman CYR" w:hAnsi="Times New Roman CYR"/>
          <w:sz w:val="28"/>
          <w:szCs w:val="28"/>
        </w:rPr>
        <w:t>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обращении обжалуется судебное реш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приостановления рассмотрения жалобы является письменное обращение заявителя о приостановлени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8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>» (</w:t>
      </w:r>
      <w:r>
        <w:rPr>
          <w:b/>
        </w:rPr>
        <w:t>sp-dzher@rambler.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 также может быть принята на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9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на и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ы Администрации МО “Джерокайское сельское посел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Республика Адыгея, Шовгеновский район, а.Джерокай, ул.Краснооктябрьская,34а  (бездействия) ответственного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0. </w:t>
      </w:r>
      <w:r>
        <w:rPr>
          <w:rFonts w:cs="Times New Roman CYR" w:ascii="Times New Roman CYR" w:hAnsi="Times New Roman CYR"/>
          <w:sz w:val="28"/>
          <w:szCs w:val="28"/>
        </w:rPr>
        <w:t>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1. </w:t>
      </w:r>
      <w:r>
        <w:rPr>
          <w:rFonts w:cs="Times New Roman CYR" w:ascii="Times New Roman CYR" w:hAnsi="Times New Roman CYR"/>
          <w:sz w:val="28"/>
          <w:szCs w:val="28"/>
        </w:rPr>
        <w:t>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2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уполномоченное лицо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ить жалоб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3. </w:t>
      </w:r>
      <w:r>
        <w:rPr>
          <w:rFonts w:cs="Times New Roman CYR" w:ascii="Times New Roman CYR" w:hAnsi="Times New Roman CYR"/>
          <w:sz w:val="28"/>
          <w:szCs w:val="28"/>
        </w:rPr>
        <w:t>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4. </w:t>
      </w:r>
      <w:r>
        <w:rPr>
          <w:rFonts w:cs="Times New Roman CYR" w:ascii="Times New Roman CYR" w:hAnsi="Times New Roman CYR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, дата, место принятия решения, включая сведения о должностном лице и ином муниципальном служащем, ответственным за исполнение муниципальной функции, решения ил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5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6. </w:t>
      </w:r>
      <w:r>
        <w:rPr>
          <w:rFonts w:cs="Times New Roman CYR" w:ascii="Times New Roman CYR" w:hAnsi="Times New Roman CYR"/>
          <w:sz w:val="28"/>
          <w:szCs w:val="28"/>
        </w:rPr>
        <w:t>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9318FEE4E92D29400CBEE74D1146C3838616BCBBAB0F9522D68BE04ED0F89C5948x6i5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4D67DE796EB2154705F94CD7625DC2F279311284AA83FF61C0DF1A165FEB06F37987FA7DB8B961F60C4J" TargetMode="External"/><Relationship Id="rId6" Type="http://schemas.openxmlformats.org/officeDocument/2006/relationships/hyperlink" Target="consultantplus://offline/ref=27489318FEE4E92D29400CBEE74D1146C3838616BCBBAB0F9522D68BE04ED0F89C5948x6i5J" TargetMode="External"/><Relationship Id="rId7" Type="http://schemas.openxmlformats.org/officeDocument/2006/relationships/hyperlink" Target="consultantplus://offline/ref=27489318FEE4E92D29400CBEE74D1146C3838616BCBBAB0F9522D68BE04ED0F89C5948x6i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8:00Z</dcterms:created>
  <dc:creator>админ</dc:creator>
  <dc:description/>
  <cp:keywords/>
  <dc:language>en-US</dc:language>
  <cp:lastModifiedBy>админ</cp:lastModifiedBy>
  <cp:lastPrinted>2015-08-13T10:34:00Z</cp:lastPrinted>
  <dcterms:modified xsi:type="dcterms:W3CDTF">2015-08-13T07:36:00Z</dcterms:modified>
  <cp:revision>2</cp:revision>
  <dc:subject/>
  <dc:title>РЕСПУБЛИКА АДЫГЕЯ</dc:title>
</cp:coreProperties>
</file>