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657718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7.02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внесении изменений в  Постановление №36  от 31.07.2015г. Об утверждении </w:t>
      </w:r>
      <w:r>
        <w:rPr>
          <w:sz w:val="24"/>
          <w:szCs w:val="24"/>
          <w:lang w:val="ru-RU"/>
        </w:rPr>
        <w:t>административного регламент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36 от 31.07.2015г. Об утверждении </w:t>
      </w:r>
      <w:r>
        <w:rPr>
          <w:sz w:val="24"/>
          <w:szCs w:val="24"/>
          <w:lang w:val="ru-RU"/>
        </w:rPr>
        <w:t>административного регламента</w:t>
      </w:r>
      <w:r>
        <w:rPr>
          <w:sz w:val="24"/>
          <w:szCs w:val="24"/>
        </w:rPr>
        <w:t xml:space="preserve"> по предоставлению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1.Пункт 2.2.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 2.2. Муниципальная услуга предоставляется администрацией МО «Джерокай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 «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  может предоставляться в электронной форме, если это не запрещено  законом, а также  в иных формах, предусмотренных  законодательством Российской Федерации, по выбору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МО «Джерокайское сельское поселение» не вправе требовать от заявителя муниципальной услуг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О «Джерокайское сельское поселение»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Дополнить пунктом </w:t>
      </w:r>
      <w:r>
        <w:rPr>
          <w:sz w:val="24"/>
          <w:szCs w:val="24"/>
          <w:lang w:val="ru-RU"/>
        </w:rPr>
        <w:t>2.8.1</w:t>
      </w:r>
      <w:r>
        <w:rPr>
          <w:sz w:val="24"/>
          <w:szCs w:val="24"/>
        </w:rPr>
        <w:t>. 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2.8.1. </w:t>
      </w:r>
      <w:r>
        <w:rPr>
          <w:color w:val="000000"/>
          <w:sz w:val="24"/>
          <w:szCs w:val="24"/>
        </w:rPr>
        <w:t> 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801/6c94959bc017ac80140621762d2ac59f6006b08c/" \l "dst100278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ного представител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».</w:t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п.п.5 п.5.1 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5)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»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.</w:t>
      </w:r>
      <w:r>
        <w:rPr>
          <w:color w:val="000000"/>
          <w:sz w:val="24"/>
          <w:szCs w:val="24"/>
          <w:lang w:val="ru-RU"/>
        </w:rPr>
        <w:t>п.7 п.5.1.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отказ органа, предоставляющего муниципальную услугу, должностного лица органа, или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Пункт </w:t>
      </w: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5.2. </w:t>
        <w:tab/>
        <w:t>Жалоба подается в письменной форме на бумажном носителе, в электрон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е администрации МО «Джерокайское сельское поселение" на решения, действия (бездействие) ответственного исполн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направлена по почте,  с использованием информационно-телекоммуникационной сети «Интернет», официального сайта администрации МО «Джерокайское сельское поселение» ( jerokai .ru), и в федеральной государственной информационной системе «Единый портал государственных и муниципальных  услуг (функций )»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 также может быть принята на личном приёме заявителя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ункт 5.4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.4.</w:t>
      </w:r>
      <w:r>
        <w:rPr/>
        <w:t xml:space="preserve"> </w:t>
      </w:r>
      <w:r>
        <w:rPr>
          <w:sz w:val="24"/>
          <w:szCs w:val="24"/>
        </w:rPr>
        <w:tab/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6-02-24T12:14:00Z</cp:lastPrinted>
  <dcterms:modified xsi:type="dcterms:W3CDTF">2016-02-24T09:15:00Z</dcterms:modified>
  <cp:revision>18</cp:revision>
  <dc:subject/>
  <dc:title>                                                          </dc:title>
</cp:coreProperties>
</file>