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3257923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  Постановление №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от 31.07.2015г. 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Постановление №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от 31.07.2015г. 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е территори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1. Дополнить пунктом 1.3.1. следующего содержания:</w:t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3.1. Муниципальная услуга  «Прием и выдача документов об утверждении схемы расположения земельного участка на кадастро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е территори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 предоставляться в электронной форме, если это не запрещено  законом, а также  в иных формах, предусмотренных  законодательством Российской Федерации, по выбору заявителя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Дополнить пунктом </w:t>
      </w:r>
      <w:r>
        <w:rPr>
          <w:sz w:val="24"/>
          <w:szCs w:val="24"/>
          <w:lang w:val="ru-RU"/>
        </w:rPr>
        <w:t>2.6.1</w:t>
      </w:r>
      <w:r>
        <w:rPr>
          <w:sz w:val="24"/>
          <w:szCs w:val="24"/>
        </w:rPr>
        <w:t>.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2.6.1. </w:t>
      </w:r>
      <w:r>
        <w:rPr>
          <w:color w:val="000000"/>
          <w:sz w:val="24"/>
          <w:szCs w:val="24"/>
        </w:rPr>
        <w:t> 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801/6c94959bc017ac80140621762d2ac59f6006b08c/" \l "dst10027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абзац 7 п.5.1 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 </w:t>
      </w: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»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бзац 8 п.5.1.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органа, предоставляющего муниципальную услугу, должностного лица органа, или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Пункт </w:t>
      </w: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5.2. </w:t>
        <w:tab/>
        <w:t>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по почте,  с использованием информационно-телекоммуникационной сети «Интернет», официального сайта администрации МО «Джерокайское сельское поселение» ( jerokai .ru), и в федеральной государственной информационной системе «Единый портал государственных и муниципальных  услуг (функций )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 также может быть принята на личном приёме заявител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ункт 5.4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4.</w:t>
      </w:r>
      <w:r>
        <w:rPr/>
        <w:t xml:space="preserve"> </w:t>
      </w:r>
      <w:r>
        <w:rPr>
          <w:sz w:val="24"/>
          <w:szCs w:val="24"/>
        </w:rPr>
        <w:tab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24T14:19:00Z</cp:lastPrinted>
  <dcterms:modified xsi:type="dcterms:W3CDTF">2016-02-24T11:19:00Z</dcterms:modified>
  <cp:revision>19</cp:revision>
  <dc:subject/>
  <dc:title>                                                          </dc:title>
</cp:coreProperties>
</file>