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  <w:t>РЕСПУБЛИКА АДЫГЕЯ</w:t>
            </w:r>
          </w:p>
          <w:p>
            <w:pPr>
              <w:pStyle w:val="Heading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ind w:left="576" w:hanging="576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61, а. Джерока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/факс 88(7773)9-35-33</w:t>
            </w:r>
          </w:p>
          <w:p>
            <w:pPr>
              <w:pStyle w:val="Normal"/>
              <w:spacing w:lineRule="atLeast" w:line="20" w:before="0" w:after="20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2pt;height:70.5pt" filled="f" o:ole="">
                  <v:imagedata r:id="rId3" o:title=""/>
                </v:shape>
                <o:OLEObject Type="Embed" ProgID="" ShapeID="ole_rId2" DrawAspect="Content" ObjectID="_745592864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  <w:t>АДЫГЭ РЕСПУБЛИКЭМК1Э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э образованиеу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“</w:t>
            </w:r>
            <w:r>
              <w:rPr>
                <w:rFonts w:eastAsia="Calibri"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жыракъые къоджэ псэуп1э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61, къ. Джыракъы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/факс88(7773)9-35-33</w:t>
            </w:r>
          </w:p>
          <w:p>
            <w:pPr>
              <w:pStyle w:val="Normal"/>
              <w:spacing w:lineRule="atLeast" w:line="20" w:before="0" w:after="20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Heading2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ind w:left="576" w:hanging="5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«31»  марта 2016г.                                        № 18</w:t>
        <w:tab/>
        <w:t xml:space="preserve">              </w:t>
        <w:tab/>
        <w:t>а. Джерокай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 утверждении схемы расположения земельного участка или земельных участков на кадастровом плане территории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</w:rPr>
        <w:t>Постановляю:</w:t>
      </w:r>
    </w:p>
    <w:p>
      <w:pPr>
        <w:pStyle w:val="TextBody"/>
        <w:ind w:firstLine="708"/>
        <w:jc w:val="both"/>
        <w:rPr/>
      </w:pPr>
      <w:r>
        <w:rPr/>
        <w:t>Руководствуясь статьей 11.10 Земельного кодекса  Российской Федерации, Федеральными Законами № 131-ФЗ от 06.10.2003г «Об общих принципах организации органов местного самоуправления», № 171-ФЗ от 23.06.2014г «О внесении изменений в Земельный кодекс Российской Федерации и отдельные законодательные акты Российской Федерации»:</w:t>
      </w:r>
    </w:p>
    <w:p>
      <w:pPr>
        <w:pStyle w:val="TextBody"/>
        <w:ind w:firstLine="708"/>
        <w:jc w:val="both"/>
        <w:rPr/>
      </w:pPr>
      <w:r>
        <w:rPr/>
        <w:t>1.</w:t>
        <w:tab/>
        <w:t xml:space="preserve">Утвердить схему расположения земельного участка на кадастровом  плане территории в кадастровом квартале 01:07:3400000 (прилагается) из категории земель «Земли сельскохозяйственного назначения», местоположение установлено относительно ориентира,  расположенного  за пределами участка. Ориентир административное здание МО «Джерокайское сельское поселение», Участок находится примерно в 10050 метрах от ориентира по направлению на юго-запад. Почтовый адрес ориентира: Республика Адыгея, Шовгеновский район, а. Джерокай, ул. Краснооктябрьская, 34 «а» (земли бывшего колхоза «Рассвет» поле № </w:t>
      </w:r>
      <w:r>
        <w:rPr>
          <w:lang w:val="en-US"/>
        </w:rPr>
        <w:t>XII</w:t>
      </w:r>
      <w:r>
        <w:rPr/>
        <w:t xml:space="preserve">/97). Общей площадью 970000 кв.м, образованного из земельного участка с кадастровым номером 01:07:3400000:348, расположенного в зоне сельскохозяйственных угодий СХЗ-301, с видом разрешенного использования – поля и участки для выращивания сельхозпродукции.  </w:t>
      </w:r>
    </w:p>
    <w:p>
      <w:pPr>
        <w:pStyle w:val="TextBody"/>
        <w:ind w:firstLine="708"/>
        <w:jc w:val="both"/>
        <w:rPr/>
      </w:pPr>
      <w:r>
        <w:rPr/>
        <w:t xml:space="preserve">2. </w:t>
        <w:tab/>
        <w:t>Настоящее Постановление об утверждении схемы расположения земельного участка вступает в силу со дня его подписания и действует два год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Heading2"/>
        <w:spacing w:before="0" w:after="0"/>
        <w:ind w:left="0" w:hanging="576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«Джерокайское сельское поселение»</w:t>
        <w:tab/>
        <w:t xml:space="preserve">                  </w:t>
        <w:tab/>
        <w:t xml:space="preserve"> </w:t>
        <w:tab/>
        <w:t>К.А. Нагароков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240" w:after="120"/>
      <w:ind w:left="576" w:hanging="576"/>
      <w:outlineLvl w:val="1"/>
    </w:pPr>
    <w:rPr>
      <w:rFonts w:ascii="Arial" w:hAnsi="Arial" w:eastAsia="Lucida Sans Unicode" w:cs="Tahom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22:00Z</dcterms:created>
  <dc:creator>Пользователь Windows</dc:creator>
  <dc:description/>
  <dc:language>en-US</dc:language>
  <cp:lastModifiedBy>1</cp:lastModifiedBy>
  <cp:lastPrinted>2016-03-31T13:19:00Z</cp:lastPrinted>
  <dcterms:modified xsi:type="dcterms:W3CDTF">2016-10-11T11:22:00Z</dcterms:modified>
  <cp:revision>2</cp:revision>
  <dc:subject/>
  <dc:title/>
</cp:coreProperties>
</file>