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576" w:hanging="576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88849133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31»  марта 2016г.                                        № </w:t>
        <w:tab/>
        <w:t>19</w:t>
        <w:tab/>
        <w:t xml:space="preserve">              </w:t>
        <w:tab/>
        <w:t>а. Джерокай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Постановляю:</w:t>
      </w:r>
    </w:p>
    <w:p>
      <w:pPr>
        <w:pStyle w:val="TextBody"/>
        <w:ind w:firstLine="708"/>
        <w:jc w:val="both"/>
        <w:rPr/>
      </w:pPr>
      <w:r>
        <w:rPr/>
        <w:t>Руководствуясь статьей 11.10 Земельного кодекса  Российской Федерации, Федеральными Законами № 131-ФЗ от 06.10.2003г «Об общих принципах организации органов местного самоуправления», № 171-ФЗ от 23.06.2014г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Утвердить схему расположения земельного участка на кадастровом  плане территории в кадастровом квартале 01:07:3400000 (прилагается) из категории земель «Земли сельскохозяйственного назначения», местоположение установлено относительно ориентира,  расположенного  за пределами участка. Ориентир административное здание МО «Джерокайское сельское поселение», Участок находится примерно в 9450 метрах от ориентира по направлению на юго-запад. Почтовый адрес ориентира: Республика Адыгея, Шовгеновский район, а. Джерокай, ул. Краснооктябрьская, 34 «а» (земли бывшего колхоза «Рассвет» поле № </w:t>
      </w:r>
      <w:r>
        <w:rPr>
          <w:lang w:val="en-US"/>
        </w:rPr>
        <w:t>XI</w:t>
      </w:r>
      <w:r>
        <w:rPr/>
        <w:t xml:space="preserve">/77). Общей площадью 770000 кв.м, образованного из земельного участка с кадастровым номером 01:07:3400000:347, расположенного </w:t>
      </w:r>
      <w:r>
        <w:rPr>
          <w:u w:val="single"/>
        </w:rPr>
        <w:t xml:space="preserve">в зоне сельскохозяйственных угодий СХЗ-301, с видом разрешенного использования – поля и участки для выращивания сельхозпродукции.  </w:t>
      </w:r>
    </w:p>
    <w:p>
      <w:pPr>
        <w:pStyle w:val="TextBody"/>
        <w:ind w:firstLine="708"/>
        <w:jc w:val="both"/>
        <w:rPr/>
      </w:pPr>
      <w:r>
        <w:rPr/>
        <w:t xml:space="preserve">2. </w:t>
        <w:tab/>
        <w:t>Настоящее Постановление об утверждении схемы расположения земельного участка вступает в силу со дня его подписания и действует два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Heading2"/>
        <w:spacing w:before="0" w:after="0"/>
        <w:ind w:left="0" w:hanging="576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«Джерокайское сельское поселение»</w:t>
        <w:tab/>
        <w:t xml:space="preserve">                  </w:t>
        <w:tab/>
        <w:t xml:space="preserve"> </w:t>
        <w:tab/>
        <w:t>К.А. Нагаро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7:00Z</dcterms:created>
  <dc:creator>Пользователь Windows</dc:creator>
  <dc:description/>
  <dc:language>en-US</dc:language>
  <cp:lastModifiedBy>1</cp:lastModifiedBy>
  <cp:lastPrinted>2016-03-31T13:17:00Z</cp:lastPrinted>
  <dcterms:modified xsi:type="dcterms:W3CDTF">2016-10-11T11:17:00Z</dcterms:modified>
  <cp:revision>2</cp:revision>
  <dc:subject/>
  <dc:title/>
</cp:coreProperties>
</file>