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0" w:type="dxa"/>
        <w:jc w:val="left"/>
        <w:tblInd w:w="-1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524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61, а. Джерока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670019161" r:id="rId2"/>
              </w:object>
            </w:r>
          </w:p>
        </w:tc>
        <w:tc>
          <w:tcPr>
            <w:tcW w:w="5240" w:type="dxa"/>
            <w:tcBorders/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  №32</w:t>
      </w:r>
    </w:p>
    <w:p>
      <w:pPr>
        <w:pStyle w:val="Normal"/>
        <w:jc w:val="center"/>
        <w:rPr/>
      </w:pPr>
      <w:r>
        <w:rPr>
          <w:sz w:val="24"/>
          <w:szCs w:val="24"/>
        </w:rPr>
        <w:t>04.07.20156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.Джерок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влечении сил и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 тушения пож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О «Джерокай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 целях организации тушения пожаров на территории  Джерокайского сельского поселения, привлечения для этого сил и  средств,  руководствуясь Уставом МО «Джерокайское 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план привлечения сил и средств для тушения  пожаров на территории  муниципального образования «Джерокайское сельское поселение» приложение №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главы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»                                                                              А.Ч.Ченеш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МО «Джерокайское сельское поселени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т «04» 07.  2016года № 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лечения сил и средств для тушения пожа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О «Джерокай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17"/>
        <w:gridCol w:w="1958"/>
        <w:gridCol w:w="1949"/>
        <w:gridCol w:w="181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до населенного пунк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привлекаемая для тушения пожа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цистерны, используемой для тушения пожа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вызов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Джерока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-150                  МТЗ -80             ГАЗ -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куб.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ку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ий ООО «Асхан» Атажахов Б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18-634-35-3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.Свободный тру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к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жон-Дир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 -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ТЗ -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к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ку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. инженер ООО «Премиум» Кудайнетов К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28-465-91-2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.С-Макаренск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жон-Дир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 -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ТЗ -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к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ку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. инженер ООО «Премиум» Кудайнетов К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28-465-91-2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33:00Z</dcterms:created>
  <dc:creator>админ</dc:creator>
  <dc:description/>
  <dc:language>en-US</dc:language>
  <cp:lastModifiedBy>1</cp:lastModifiedBy>
  <cp:lastPrinted>2015-06-18T12:41:00Z</cp:lastPrinted>
  <dcterms:modified xsi:type="dcterms:W3CDTF">2016-10-12T10:33:00Z</dcterms:modified>
  <cp:revision>2</cp:revision>
  <dc:subject/>
  <dc:title>РЕСПУБЛИКА АДЫГЕЯ</dc:title>
</cp:coreProperties>
</file>