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3030565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7.02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39  от 31.07.2015г.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9 от 31.07.2015г. Об утверждении 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 xml:space="preserve">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рестьянским (фермерским) хозяйствам для осуществления крестьянским (фермерским) хозяйством его деятельности»</w:t>
      </w:r>
      <w:r>
        <w:rPr>
          <w:sz w:val="24"/>
          <w:szCs w:val="24"/>
          <w:lang w:val="ru-RU"/>
        </w:rPr>
        <w:t xml:space="preserve"> в соответствие с действующим законодательств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Дополнить пунктом1.4.1. 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4.1.Муниципальная услуга  «Предоставление земельных участков в собственность бесплатно» может предоставляться в электронной форме, если это не запрещено  законом, а также  в иных формах, предусмотренных  законодательством Российской Федерации, по выбору заявителя.»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Дополнить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следующего содержания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 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801/6c94959bc017ac80140621762d2ac59f6006b08c/" \l "dst10027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ного представител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 на обработку персональных данных указанного лица. Документы, подтверждающие получение согласия, могут быть представлены, в том числе в форме электронного документа.».</w:t>
      </w:r>
    </w:p>
    <w:p>
      <w:pPr>
        <w:pStyle w:val="Normal"/>
        <w:shd w:fill="FFFFFF" w:val="clear"/>
        <w:spacing w:lineRule="atLeast" w:line="290"/>
        <w:ind w:left="195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Абзац 6 и 7 п.5.1 изложить в новой редакции: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«-  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аз органа, предоставляющего муниципальную услугу, должностного лица органа, или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Дополнить пунктом 5.2.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 xml:space="preserve">«5.2. </w:t>
        <w:tab/>
        <w:t>Жалоба подается в письменной форме на бумажном носителе, в электрон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МО «Джерокайское сельское поселение» ( jerokai .ru), а также может быть принята на личном приёме заявителя.».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Дополнить п.5.2.1.  следующего  содержания: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5.2.1. </w:t>
      </w:r>
      <w:r>
        <w:rPr>
          <w:color w:val="000000"/>
          <w:sz w:val="24"/>
          <w:szCs w:val="24"/>
          <w:shd w:fill="FFFFFF" w:val="clear"/>
        </w:rPr>
        <w:t>Жалоба на решения и (или) действия (бездействие) органов,  предоставляющих муниципальные услуги, должностных лиц органов, предоставляющих муниципальные услуги, 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2 статьи 6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Дополнить пунктом 5.4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.4.</w:t>
      </w:r>
      <w:r>
        <w:rPr/>
        <w:t xml:space="preserve"> </w:t>
      </w:r>
      <w:r>
        <w:rPr>
          <w:sz w:val="24"/>
          <w:szCs w:val="24"/>
        </w:rPr>
        <w:tab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6-02-19T09:32:00Z</cp:lastPrinted>
  <dcterms:modified xsi:type="dcterms:W3CDTF">2016-02-19T06:34:00Z</dcterms:modified>
  <cp:revision>19</cp:revision>
  <dc:subject/>
  <dc:title>                                                          </dc:title>
</cp:coreProperties>
</file>