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2496244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42  от 10.08.2015г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жерокайское сельское поселение</w:t>
      </w:r>
      <w:r>
        <w:rPr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42 от 10.08.2015г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жерокайское сельское поселение</w:t>
      </w:r>
      <w:r>
        <w:rPr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  <w:sz w:val="24"/>
          <w:szCs w:val="24"/>
        </w:rPr>
        <w:t>» в соответствие с действующим законодательств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>1.Дополнить пунктом 2.4.1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.4.1.Муниципальная услуга  «Предоставление земельных участков в собственность бесплатно» может предоставляться в электронной форме, если это не запрещено  законом, а также  в иных формах, предусмотренных  законодательством Российской Федерации, по выбору заявителя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Дополнить пунктом </w:t>
      </w:r>
      <w:r>
        <w:rPr>
          <w:sz w:val="24"/>
          <w:szCs w:val="24"/>
          <w:lang w:val="ru-RU"/>
        </w:rPr>
        <w:t>2.7</w:t>
      </w:r>
      <w:r>
        <w:rPr>
          <w:sz w:val="24"/>
          <w:szCs w:val="24"/>
        </w:rPr>
        <w:t>.1.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2.7.1. </w:t>
      </w:r>
      <w:r>
        <w:rPr>
          <w:color w:val="000000"/>
          <w:sz w:val="24"/>
          <w:szCs w:val="24"/>
        </w:rPr>
        <w:t> 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801/6c94959bc017ac80140621762d2ac59f6006b08c/" \l "dst10027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п.5.2.4. 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5.2.4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</w:r>
      <w:r>
        <w:rPr>
          <w:sz w:val="24"/>
          <w:szCs w:val="24"/>
          <w:lang w:val="ru-RU"/>
        </w:rPr>
        <w:t>.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 xml:space="preserve"> п.5.2.</w:t>
      </w: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5.2.5.</w:t>
      </w:r>
      <w:r>
        <w:rPr>
          <w:sz w:val="24"/>
          <w:szCs w:val="24"/>
        </w:rPr>
        <w:t xml:space="preserve"> отказ органа, предоставляющего муниципальную услугу, должностного лица органа, или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Пункт 5.3.1.</w:t>
      </w:r>
      <w:r>
        <w:rPr>
          <w:sz w:val="24"/>
          <w:szCs w:val="24"/>
        </w:rPr>
        <w:t xml:space="preserve"> изложить в следующей редакци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«5.3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Жалоба на решения и (или) действия (бездействие) органов,  предоставляющих муниципальные услуги, должностных лиц органов, предоставляющих муниципальные услуги, 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2 статьи 6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Пункт </w:t>
      </w:r>
      <w:r>
        <w:rPr>
          <w:sz w:val="24"/>
          <w:szCs w:val="24"/>
          <w:lang w:val="ru-RU"/>
        </w:rPr>
        <w:t>5.3.2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5.3.2.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по почте,  с использованием информационно-телекоммуникационной сети «Интернет», официального сайта администрации МО «Джерокайское сельское поселение» ( jerokai .ru), и в федеральной государственной информационной системе «Единый портал государственных и муниципальных  услуг (функций )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 также может быть принята на личном приёме заявител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Пункт 5.3.5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3.5.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19T11:07:00Z</cp:lastPrinted>
  <dcterms:modified xsi:type="dcterms:W3CDTF">2016-02-24T09:01:00Z</dcterms:modified>
  <cp:revision>19</cp:revision>
  <dc:subject/>
  <dc:title>                                                          </dc:title>
</cp:coreProperties>
</file>