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1725227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9.0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39  от 31.07.2015г.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39 от 31.07.2015г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4"/>
          <w:szCs w:val="24"/>
          <w:lang w:val="ru-RU"/>
        </w:rPr>
        <w:t xml:space="preserve"> в соответствие с действующим законодательств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Дополнить пунктом 1.4.2.  следующего 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.4.2. Предоставление земельных участков, государственная собственность на которые не разграничена, осуществляется  органом местного самоуправления муниципального района в отношении земельных участков, расположенных  на территории сельского поселения, входящего в состав  этого муниципального района, и земельных участков, расположенных на межселенных территориях муниципального района.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7-02-16T11:00:00Z</cp:lastPrinted>
  <dcterms:modified xsi:type="dcterms:W3CDTF">2017-02-16T08:05:00Z</dcterms:modified>
  <cp:revision>30</cp:revision>
  <dc:subject/>
  <dc:title>                                                          </dc:title>
</cp:coreProperties>
</file>