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2395544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0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№40  от 31.07.2015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несоответствием Постановление №40 от 31.07.2015г. Об утверждении административного регламента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 с Федеральным законом от 03.07.2016 №334-ФЗ «О внесении изменений в Земельный кодекс РФ и отдельные законодательные акты РФ»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Постановление №40 от 31.07.2015г. Об утверждении административного регламента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опубликовать или обнародовать в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02-16T10:57:00Z</cp:lastPrinted>
  <dcterms:modified xsi:type="dcterms:W3CDTF">2017-02-16T07:57:00Z</dcterms:modified>
  <cp:revision>24</cp:revision>
  <dc:subject/>
  <dc:title>                                                          </dc:title>
</cp:coreProperties>
</file>