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601817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 13</w:t>
      </w:r>
    </w:p>
    <w:p>
      <w:pPr>
        <w:pStyle w:val="Normal"/>
        <w:jc w:val="center"/>
        <w:rPr/>
      </w:pPr>
      <w:r>
        <w:rPr>
          <w:sz w:val="24"/>
          <w:szCs w:val="24"/>
        </w:rPr>
        <w:t>от 09.02.2017г.</w:t>
      </w:r>
    </w:p>
    <w:p>
      <w:pPr>
        <w:pStyle w:val="Normal"/>
        <w:jc w:val="center"/>
        <w:rPr/>
      </w:pPr>
      <w:r>
        <w:rPr>
          <w:sz w:val="24"/>
          <w:szCs w:val="24"/>
        </w:rPr>
        <w:t>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41  от 10.08.2015г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исполнение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й функции «Подготовка и организация аукциона по продаже земельного участка, находящегося в государственной собственности или муниципальной собственности, или аукциона на  право заключения договора аренды земельного участка,  находящегося в государственной или муниципальной собственно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Постановление №41  от 10.08.2015г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исполнение муниципальной функции «Подготовка и организация аукциона по продаже земельного участка, находящегося в государственной собственности или муниципальной собственности, или аукциона на  право заключения договора аренды земельного участка,  находящегося в государственной или муниципальной собственности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Дополнить  пунктом 3.2.  следующего 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.2. предоставление земельных участков, государственная собственность на которые не разграничена, осуществляется  органом местного самоуправления муниципального района в отношении земельных участков, расположенных  на территории сельского поселения, входящего в состав  этого муниципального района, и земельных участков, расположенных на межселенных территориях муниципального района.»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0:57:00Z</cp:lastPrinted>
  <dcterms:modified xsi:type="dcterms:W3CDTF">2017-02-16T07:57:00Z</dcterms:modified>
  <cp:revision>30</cp:revision>
  <dc:subject/>
  <dc:title>                                                          </dc:title>
</cp:coreProperties>
</file>